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NÍ ÚŘAD KNĚŽDUB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696 64 Kněždub č. 140, okres Hodonín, tel. 5303327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6 písm. c)  zákona č. 62/2003 Sb. o volbách do Evropského parlamentu a o změně některých zákonů ve  znění pozdějších předpisů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u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VOLBY DO EVROPSKÉHO PARLAMEN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hlášené na  07. a  08. červen 2024 s přihlédnutím k počtu voličů ve volebním okrsku minimální počet členů okrskové volební komise v Kněždubě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slovy šest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něždubě: 08.0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o na úřední desce Obecního úřadu Kněždub a také způsobem umožňující dálkový přístup na adrese  </w:t>
      </w:r>
      <w:hyperlink r:id="rId2">
        <w:r>
          <w:rPr>
            <w:rStyle w:val="InternetLink"/>
            <w:sz w:val="24"/>
            <w:szCs w:val="24"/>
          </w:rPr>
          <w:t>www.knezdub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0.04.2024                                    Vyvěšeno elektronicky dne: 10.04.2024</w:t>
      </w:r>
    </w:p>
    <w:p>
      <w:pPr>
        <w:pStyle w:val="Normal"/>
        <w:rPr/>
      </w:pPr>
      <w:r>
        <w:rPr>
          <w:sz w:val="24"/>
          <w:szCs w:val="24"/>
        </w:rPr>
        <w:t xml:space="preserve">Sejmuto dne:    08.06.2024                                    Sejmuto elektronicky dne:    08.06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zd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OÚ Kněždub</dc:creator>
  <dc:description/>
  <cp:keywords/>
  <dc:language>en-US</dc:language>
  <cp:lastModifiedBy>uzivatel</cp:lastModifiedBy>
  <cp:lastPrinted>2010-03-31T12:48:00Z</cp:lastPrinted>
  <dcterms:modified xsi:type="dcterms:W3CDTF">2024-04-10T10:58:00Z</dcterms:modified>
  <cp:revision>3</cp:revision>
  <dc:subject/>
  <dc:title>Obecní  úřad  KNĚŽDUB,  okres  Hodonín                   PSČ 696 64</dc:title>
</cp:coreProperties>
</file>