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Vážení spoluobčané,</w:t>
      </w:r>
    </w:p>
    <w:p>
      <w:pPr>
        <w:pStyle w:val="Normal"/>
        <w:jc w:val="both"/>
        <w:rPr/>
      </w:pPr>
      <w:r>
        <w:rPr>
          <w:b/>
          <w:color w:val="FF0000"/>
        </w:rPr>
        <w:t>Od  7.dubna  2008</w:t>
      </w:r>
      <w:r>
        <w:rPr/>
        <w:t xml:space="preserve"> začne rekonstrukce silnice I/55. Bude rekonstruován most přes Radějovku,  od mostu po křižovatku Rybáře bude středem silnice položen nový kanál a přípojky kanalizace pro domácnosti. Potom bude vytěženo celé podloží silnice v tomto úseku a budou položeny nové vrstvy včetně obrubníků a nového asfaltu. Zbytek silnice po konec Petrova bude vyfrézován, bude  zabudována  dešťová kanalizace ,  osazeny obrubníky a položen nový asfalt. Celá tato stavební akce  musí skončit </w:t>
      </w:r>
      <w:r>
        <w:rPr>
          <w:b/>
          <w:color w:val="FF0000"/>
        </w:rPr>
        <w:t>do 30.11.2008</w:t>
      </w:r>
      <w:r>
        <w:rPr/>
        <w:t>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ak náročná oprava není možná za provozu na silnici I/55 a bude uzavřena pro veškerý provoz.</w:t>
      </w:r>
    </w:p>
    <w:p>
      <w:pPr>
        <w:pStyle w:val="Normal"/>
        <w:jc w:val="both"/>
        <w:rPr/>
      </w:pPr>
      <w:r>
        <w:rPr/>
        <w:t xml:space="preserve">Oficiální objížďka pro veškerou dopravu bude vedena ze Strážnice do Bzence,Vracova, Ratíškovic  a na křižovatku Hodonín - Pánov. Autobusová doprava bude vedena ze Strážnice po „Kosečkové cestě“, kolem koupaliště na žel. přejezd u Plží. K hospodářskému mostu přes Radějovku budou přesunuty provizorně autobusové zastávky. </w:t>
      </w:r>
    </w:p>
    <w:p>
      <w:pPr>
        <w:pStyle w:val="Normal"/>
        <w:jc w:val="both"/>
        <w:rPr/>
      </w:pPr>
      <w:r>
        <w:rPr/>
        <w:t>Protože během dne jede přes Petrov 62 autobusů na pravidelných linkách, není možné pustit na „Kosečkovu“ ostatní dopravu. Aby byl umožněn průběh stavby a zajištěna  dopravní obslužnost, bylo podmínkou  nadřízených orgánů maximální omezení provozu na této komunikaci.</w:t>
      </w:r>
    </w:p>
    <w:p>
      <w:pPr>
        <w:pStyle w:val="Normal"/>
        <w:jc w:val="both"/>
        <w:rPr/>
      </w:pPr>
      <w:r>
        <w:rPr>
          <w:b/>
        </w:rPr>
        <w:t xml:space="preserve">Občané Petrova ,  vozidla firem  které mají sídlo v Petrově a určené vozidla zásobování </w:t>
      </w:r>
      <w:r>
        <w:rPr/>
        <w:t>budou podle možností  a dohody se stavební firmou projíždět stavbou od Strážnice. Do Petrova bude volný příjezd od Hodonína a kolem koupaliště bude možné dojed do zbytku obce. Při případné kontrole vašeho auta policií, bude vhodné mít u sebe občanský průkaz s vyznačeným bydlištěm Petrov, těm ,  kteří v Petrově bydlí a nemají o tom zápis v občanském průkazu,  vystavíme potvrzení na OÚ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Nebude možný průjezd cizích vozidel se směru od Hodonína a Sudoměřic  do Strážnice přes Petrov.</w:t>
      </w:r>
    </w:p>
    <w:p>
      <w:pPr>
        <w:pStyle w:val="Normal"/>
        <w:jc w:val="both"/>
        <w:rPr/>
      </w:pPr>
      <w:r>
        <w:rPr/>
        <w:t>Věříme, že pochopíte vážnost této dopravní situace a maximálně omezíte jízdu vozidly jak Vašimi, tak  Vašich návštěv.</w:t>
      </w:r>
    </w:p>
    <w:p>
      <w:pPr>
        <w:pStyle w:val="Normal"/>
        <w:jc w:val="both"/>
        <w:rPr/>
      </w:pPr>
      <w:r>
        <w:rPr/>
        <w:t>Víme, že nám to všem velmi zkomplikuje život, a že vznikne řada konfliktních situací, přesto věříme ve Vaše pochopení.</w:t>
      </w:r>
    </w:p>
    <w:p>
      <w:pPr>
        <w:pStyle w:val="Normal"/>
        <w:jc w:val="both"/>
        <w:rPr/>
      </w:pPr>
      <w:r>
        <w:rPr/>
        <w:t>Všichni pracovníci OÚ a zaměstnanci obce Vám budou maximálně nápomocni a poskytnou veškeré nutné informace.</w:t>
      </w:r>
    </w:p>
    <w:p>
      <w:pPr>
        <w:pStyle w:val="Normal"/>
        <w:jc w:val="both"/>
        <w:rPr/>
      </w:pPr>
      <w:r>
        <w:rPr/>
        <w:t>Odměnou nám všem bude v poměrně krátké době zcela nový vzhled naší obce a klidnější průjezd vozidel na silnici I/5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g.Ladislav Krůtil</w:t>
      </w:r>
    </w:p>
    <w:p>
      <w:pPr>
        <w:pStyle w:val="Normal"/>
        <w:spacing w:lineRule="auto" w:line="240" w:before="0" w:after="0"/>
        <w:rPr/>
      </w:pPr>
      <w:r>
        <w:rPr/>
        <w:t>starosta obce Petr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3:00Z</dcterms:created>
  <dc:creator>lada</dc:creator>
  <dc:description/>
  <cp:keywords/>
  <dc:language>en-US</dc:language>
  <cp:lastModifiedBy>Bohunka</cp:lastModifiedBy>
  <cp:lastPrinted>2008-03-19T16:17:00Z</cp:lastPrinted>
  <dcterms:modified xsi:type="dcterms:W3CDTF">2008-03-19T16:33:00Z</dcterms:modified>
  <cp:revision>2</cp:revision>
  <dc:subject/>
  <dc:title>Vážení spoluobčané,</dc:title>
</cp:coreProperties>
</file>