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Vážení občané,</w:t>
      </w:r>
    </w:p>
    <w:p>
      <w:pPr>
        <w:pStyle w:val="Normal"/>
        <w:rPr>
          <w:b/>
          <w:b/>
          <w:u w:val="single"/>
        </w:rPr>
      </w:pPr>
      <w:r>
        <w:rPr>
          <w:b/>
          <w:u w:val="single"/>
        </w:rPr>
      </w:r>
    </w:p>
    <w:p>
      <w:pPr>
        <w:pStyle w:val="Normal"/>
        <w:jc w:val="center"/>
        <w:rPr>
          <w:b/>
          <w:b/>
          <w:u w:val="single"/>
        </w:rPr>
      </w:pPr>
      <w:r>
        <w:rPr>
          <w:b/>
          <w:u w:val="single"/>
        </w:rPr>
      </w:r>
    </w:p>
    <w:p>
      <w:pPr>
        <w:pStyle w:val="Normal"/>
        <w:rPr/>
      </w:pPr>
      <w:r>
        <w:rPr/>
        <w:t xml:space="preserve">     </w:t>
      </w:r>
      <w:r>
        <w:rPr/>
        <w:t xml:space="preserve">rádi bychom Vás průběžně informovali, že petiční akci na podporu urychlení výstavby dálnice D55 z Otrokovic na Břeclav zorganizovanou Sdružením pro rozvoj dopravní infrastruktury na Moravě = SRDIM (a zahrnující společně také podporu dálnice D49 Hulín – Fryšták – hranice ČR-SR) podepsalo dosud více než 9 000 lidí z širokého dotčeného regionu. Přímo ve Strážnici na několika kontaktních místech (MěÚ, pošta, školy, závod Gumex) se podařilo prozatím sesbírat 1000 fyzických podpisů. Četné další osoby využily možnost elektronického hlasování, zde se však celkový počet teprve prověřuje, protože někteří neuvedli všechny požadované iniciály, a jejich hlas nemůže být proto započítán jako platný. </w:t>
      </w:r>
    </w:p>
    <w:p>
      <w:pPr>
        <w:pStyle w:val="Normal"/>
        <w:rPr/>
      </w:pPr>
      <w:r>
        <w:rPr/>
        <w:t xml:space="preserve">     </w:t>
      </w:r>
      <w:r>
        <w:rPr/>
        <w:t xml:space="preserve">Každopádně je zřejmé, že nyní zbývá již jen několik set podpisů k dosažení hranice 10 000 hlasů, které potřebuje petiční výbor k tomu, aby mohl předat celou petici prostřednictvím senátního a poslaneckého výboru k projednání do Parlamentu a Senátu ČR. Chceme Vám v prvé řadě poděkovat za Vaše aktivní zapojení, také Vás ujistit, že tyto podpisy v žádném případě nepřijdou nazmar a v neposlední řadě Vás ještě požádat, abyste se nadále pokusili pomoci ve svém okolí ve sběru zbývajících podpisů. </w:t>
      </w:r>
    </w:p>
    <w:p>
      <w:pPr>
        <w:pStyle w:val="Normal"/>
        <w:rPr/>
      </w:pPr>
      <w:r>
        <w:rPr/>
        <w:t xml:space="preserve">     </w:t>
      </w:r>
      <w:r>
        <w:rPr/>
        <w:t xml:space="preserve">Petiční archy jsou nadále k dispozici na Městském úřadě ve Strážnici a elektronicky je také dále možno hlasovat kliknutím na webu SRDIM </w:t>
      </w:r>
      <w:hyperlink r:id="rId2">
        <w:r>
          <w:rPr>
            <w:rStyle w:val="InternetLink"/>
          </w:rPr>
          <w:t>www.infrastrukturamorava.cz</w:t>
        </w:r>
      </w:hyperlink>
      <w:r>
        <w:rPr/>
        <w:t xml:space="preserve"> (po vyplnění všech požadovaných osobních údajů). Děkujeme.</w:t>
      </w:r>
    </w:p>
    <w:p>
      <w:pPr>
        <w:pStyle w:val="Normal"/>
        <w:rPr/>
      </w:pPr>
      <w:r>
        <w:rPr/>
        <w:t xml:space="preserve">                                                                                   </w:t>
      </w:r>
      <w:r>
        <w:rPr/>
        <w:t>Jménem vedení města Renata Smutná</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strukturamorav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1:00Z</dcterms:created>
  <dc:creator>a</dc:creator>
  <dc:description/>
  <cp:keywords/>
  <dc:language>en-US</dc:language>
  <cp:lastModifiedBy>Renata Smutna</cp:lastModifiedBy>
  <cp:lastPrinted>2017-11-28T12:11:00Z</cp:lastPrinted>
  <dcterms:modified xsi:type="dcterms:W3CDTF">2017-11-28T11:41:00Z</dcterms:modified>
  <cp:revision>8</cp:revision>
  <dc:subject/>
  <dc:title>Městský úřad ve Strážnici zve občany na vzpomínkovou slavnost u příležitosti</dc:title>
</cp:coreProperties>
</file>