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11045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3.5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 w:ascii="Polo;Letter Gothic" w:hAnsi="Polo;Letter Gothic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Letter Gothic" w:hAnsi="Polo;Letter Gothic" w:cs="Polo;Letter Gothic"/>
                <w:spacing w:val="6"/>
                <w:sz w:val="16"/>
                <w:szCs w:val="16"/>
              </w:rPr>
            </w:pPr>
            <w:r>
              <w:rPr>
                <w:rFonts w:cs="Polo;Letter Gothic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5.06.2016 od 07:30 do 10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ěždub</w:t>
        <w:tab/>
        <w:t>Kněždu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á oblast: Kněždub,TS Kej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ita okolo nádrže Kej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Letter Gothic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Letter Gothic" w:hAnsi="Polo;Letter Gothic" w:cs="Polo;Letter Gothic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Letter Gothic" w:hAnsi="Polo;Letter Gothic" w:cs="Polo;Letter Gothic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2:00Z</dcterms:created>
  <dc:creator>J13877</dc:creator>
  <dc:description/>
  <dc:language>en-US</dc:language>
  <cp:lastModifiedBy>knezdub</cp:lastModifiedBy>
  <dcterms:modified xsi:type="dcterms:W3CDTF">2016-05-23T11:22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