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ZNAM PARCEL URČENÝCH K PRODEJ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OBCI A KATASTRÁLNÍM ÚZEMÍ KNĚŽDUB V LOKALITĚ „ZA HŘIŠTĚM“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3"/>
        <w:gridCol w:w="2083"/>
        <w:gridCol w:w="2083"/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vební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a 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emek č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měra v m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1m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ce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emku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/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4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8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8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3/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8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/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/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0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knezdub</cp:lastModifiedBy>
  <cp:lastPrinted>2014-03-27T07:10:00Z</cp:lastPrinted>
  <dcterms:modified xsi:type="dcterms:W3CDTF">2015-02-23T13:59:00Z</dcterms:modified>
  <cp:revision>171</cp:revision>
  <dc:subject/>
  <dc:title>Vážení majitelé rekreačních objektů,</dc:title>
</cp:coreProperties>
</file>