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koupi pozemku v lokalitě „ Za Hřištěm“ v k.ú. Kněždub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Pozemek č.: ………………………… Výměra pozemku ………………………………………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ková cena pozemku: …………………………..,-Kč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jemce:</w:t>
      </w:r>
      <w:r>
        <w:rPr>
          <w:rFonts w:cs="Calibri" w:ascii="Calibri" w:hAnsi="Calibri"/>
          <w:sz w:val="28"/>
          <w:szCs w:val="28"/>
        </w:rPr>
        <w:t xml:space="preserve"> ( jméno, příjmení, bydliště, datum narození):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, příjmení :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 narození: ………………………………………………………………………………………..………………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bydliště: ………………………………………………………………………………………..………………………….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email: ………………………………………………………………………………………..……………………………..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telefon: ………………………………………………………………………………………..……………………………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doucí Spolumajitel: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, příjmení :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datum narození: ………………………………………………………………………………………..………………….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bydliště: ………………………………………………………………………………………..………………………………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email: 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: ………………………………………………………………………………………..………………………………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                                   ------------------------------------------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zájemce                                                                    Podpis budoucího spolumajitel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um : ---------------------------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5-02-25T12:27:00Z</dcterms:modified>
  <cp:revision>162</cp:revision>
  <dc:subject/>
  <dc:title>Vážení majitelé rekreačních objektů,</dc:title>
</cp:coreProperties>
</file>