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k rozpočtu na rok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říspěvk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314 5229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00,- Kč      Příspěvek na knihy místní knihov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429 5229        celkem   67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.000,-Kč       Děti a mládež farnosti Kněždub           </w:t>
      </w:r>
    </w:p>
    <w:p>
      <w:pPr>
        <w:pStyle w:val="Normal"/>
        <w:rPr/>
      </w:pPr>
      <w:r>
        <w:rPr>
          <w:b/>
        </w:rPr>
        <w:t xml:space="preserve">10.000,-Kč       Rybáři       </w:t>
      </w:r>
    </w:p>
    <w:p>
      <w:pPr>
        <w:pStyle w:val="Normal"/>
        <w:rPr/>
      </w:pPr>
      <w:r>
        <w:rPr>
          <w:b/>
        </w:rPr>
        <w:t xml:space="preserve">10.000,-Kč       Kynologický klub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7.000,-Kč      ČS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000,-Kč      MS Šumárník Kněždub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.000,-Kč     Český svaz zahrádkařů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19 5229       TJ Sokol Kněždub                      230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13 5331      PO ZŠ a   MŠ Kněždub               1.288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13 5321      neinvestiční transfery obcí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OU Hroznová Lhota                       144.400,- Kč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319 52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000,- Kč   Příspěvek pro organizace zdravotně postižený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36  5222  Příspěvek MAS                               1.00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329  Příspěvek Mikroregion Stráž.     11.2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něždubě:11.02.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1.02.2010</w:t>
      </w:r>
    </w:p>
    <w:p>
      <w:pPr>
        <w:pStyle w:val="Normal"/>
        <w:rPr/>
      </w:pPr>
      <w:r>
        <w:rPr/>
        <w:t>Elektronicky vyvěšeno dne: 11.0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:        05.03.2011</w:t>
      </w:r>
    </w:p>
    <w:p>
      <w:pPr>
        <w:pStyle w:val="Normal"/>
        <w:rPr/>
      </w:pPr>
      <w:r>
        <w:rPr/>
        <w:t>Elektronicky sňato: 05.0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 ZASTUPITELSTVEM OBCE DNE:                           usnesením 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8:00Z</dcterms:created>
  <dc:creator>Obecní úřad Kněždub</dc:creator>
  <dc:description/>
  <cp:keywords/>
  <dc:language>en-US</dc:language>
  <cp:lastModifiedBy>oem</cp:lastModifiedBy>
  <cp:lastPrinted>2010-02-08T11:28:00Z</cp:lastPrinted>
  <dcterms:modified xsi:type="dcterms:W3CDTF">2011-02-11T10:32:00Z</dcterms:modified>
  <cp:revision>11</cp:revision>
  <dc:subject/>
  <dc:title>Příloha k rozpočtu na rok 2008</dc:title>
</cp:coreProperties>
</file>