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bookmarkStart w:id="0" w:name="_1428322143"/>
      <w:bookmarkEnd w:id="0"/>
      <w:r>
        <w:rPr>
          <w:sz w:val="44"/>
          <w:szCs w:val="44"/>
        </w:rPr>
        <w:object w:dxaOrig="9070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1.55pt" filled="f" o:ole="">
            <v:imagedata r:id="rId3" o:title=""/>
          </v:shape>
          <o:OLEObject Type="Embed" ProgID="Word.Document.12" ShapeID="ole_rId2" DrawAspect="Content" ObjectID="_401053244" r:id="rId2"/>
        </w:objec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  <w:t>Střednědobý výhled rozpočtu 2025-2026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Courier New"/>
          <w:b w:val="false"/>
        </w:rPr>
        <w:t xml:space="preserve">                  </w:t>
      </w:r>
      <w:r>
        <w:rPr>
          <w:rFonts w:eastAsia="Courier New"/>
        </w:rPr>
        <w:t xml:space="preserve">     </w:t>
      </w:r>
      <w:r>
        <w:rPr/>
        <w:t xml:space="preserve">2025     2026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ň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daňové příjmy                      100           100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pitál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transféry                323.000       323.000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my celkem                    323.100       323.1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VÝDAJ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ěžné výdaje                     300.000       300.000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pitálové výdaj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daje celkem                    300.000       300.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FINANCOVÁN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úvěry a půjčk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látka jistin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 dlouhodobého úvěru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ěna stavu n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nkovních účtech               - 23.100      - 23.100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nancování celkem                23.100        23.100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a: Zuzana Kuthanová 10. 11. 202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mentář: Tento výhled je zpracován na základě předpokládané skutečnosti roku 2022. V této chvíli nejsou plánované žádné investiční akce. Pokud vyvstanou nové záměry, se kterými se v rámci SVR nepočítalo, bude provedena aktualizace.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váleno na zasedání SOMR č. 5/2023 dne 12. 12. 2023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Vyvěšeno:</w:t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9:00Z</dcterms:created>
  <dc:creator>obec Čisovice</dc:creator>
  <dc:description/>
  <cp:keywords/>
  <dc:language>en-US</dc:language>
  <cp:lastModifiedBy>Úřad Čísovice</cp:lastModifiedBy>
  <cp:lastPrinted>2022-08-26T09:33:00Z</cp:lastPrinted>
  <dcterms:modified xsi:type="dcterms:W3CDTF">2023-12-13T09:09:00Z</dcterms:modified>
  <cp:revision>2</cp:revision>
  <dc:subject/>
  <dc:title>Rozpočtový výhled 2008-2010</dc:title>
</cp:coreProperties>
</file>