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ÁVRH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4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vrh rozpočtu na rok 2024 byl navržen jako přebytkový. </w:t>
      </w:r>
    </w:p>
    <w:p>
      <w:pPr>
        <w:pStyle w:val="Normal"/>
        <w:jc w:val="both"/>
        <w:rPr/>
      </w:pPr>
      <w:r>
        <w:rPr/>
        <w:t>Na straně příjmů v částce 323 100 Kč a na straně výdajů v částce 242 800 Kč. Byl projednán a schválen na zasedání SOMR dne 12. 12. 2023 Usnesením č.5/2023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a přijata tři rozpočtová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počtové opatření č. 1/2024</w:t>
      </w:r>
      <w:r>
        <w:rPr/>
        <w:t xml:space="preserve"> – na straně výdajů byly doplněny výdaje 67.800 Kč, na straně příjmů byly doplněny příjmy ve výši 10.000 Kč. Schváleno na zasedání SOMR č. 2/2024 dne 23. 4. 2024.</w:t>
      </w:r>
    </w:p>
    <w:p>
      <w:pPr>
        <w:pStyle w:val="Normal"/>
        <w:jc w:val="both"/>
        <w:rPr/>
      </w:pPr>
      <w:r>
        <w:rPr>
          <w:b/>
        </w:rPr>
        <w:t>Rozpočtové opatření č. 2/2024</w:t>
      </w:r>
      <w:r>
        <w:rPr/>
        <w:t xml:space="preserve"> – na straně výdajů byly doplněny výdaje - neinvestiční transfery spolkům (zástřelné) – 39.500 Kč. Schváleno dne 5. 7. 2024 předsedkyní svazku, dle pokynu ze dne 11. 6. 2024 na zasedání SOMR č. 3/2024.</w:t>
      </w:r>
    </w:p>
    <w:p>
      <w:pPr>
        <w:pStyle w:val="Normal"/>
        <w:jc w:val="both"/>
        <w:rPr/>
      </w:pPr>
      <w:r>
        <w:rPr>
          <w:b/>
        </w:rPr>
        <w:t>Rozpočtové opatření č. 3/2024</w:t>
      </w:r>
      <w:r>
        <w:rPr/>
        <w:t xml:space="preserve"> – na straně výdajů byly sníženy provozní náklady a doplněny výdaje na neinvestiční transfery spolkům (zástřelné) - celkem ve výši 34.500 Kč. Schváleno dne 20. 12. 2024 předsedkyní svazku, dle pokynu ze dne 11. 6. 2024 na zasedání SOMR č. 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Změny rozpisu rozpočtu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Nebyly vytvoř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4</w:t>
      </w:r>
      <w:r>
        <w:rPr/>
        <w:t xml:space="preserve">, uveden v příloze.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20"/>
        <w:gridCol w:w="1220"/>
        <w:gridCol w:w="1220"/>
        <w:gridCol w:w="1090"/>
      </w:tblGrid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ový pohled na plnění příjmů a výdajů v celých Kč</w:t>
            </w:r>
          </w:p>
        </w:tc>
      </w:tr>
      <w:tr>
        <w:trPr>
          <w:trHeight w:val="8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ený rozpoč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nění rozpočtu k 31. 12. 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v 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4 - Přijaté transfer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0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0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000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1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1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046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po konsolidaci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 0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 1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 0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800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600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702</w:t>
            </w:r>
          </w:p>
        </w:tc>
        <w:tc>
          <w:tcPr>
            <w:tcW w:w="10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8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6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702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po konsolidaci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8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4 6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 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180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do: Příjmy - výdaje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3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5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657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 8 - Financování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 3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 5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6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ERY:</w:t>
      </w:r>
    </w:p>
    <w:p>
      <w:pPr>
        <w:pStyle w:val="Normal"/>
        <w:jc w:val="both"/>
        <w:rPr/>
      </w:pPr>
      <w:r>
        <w:rPr/>
        <w:t xml:space="preserve">V roce 2024 nebyla poskytnuta svazku obcí žádná dotace. </w:t>
      </w:r>
    </w:p>
    <w:p>
      <w:pPr>
        <w:pStyle w:val="Normal"/>
        <w:tabs>
          <w:tab w:val="clear" w:pos="708"/>
          <w:tab w:val="left" w:pos="281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4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6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</w:t>
      </w:r>
    </w:p>
    <w:p>
      <w:pPr>
        <w:pStyle w:val="Normal"/>
        <w:jc w:val="both"/>
        <w:rPr/>
      </w:pPr>
      <w:r>
        <w:rPr/>
        <w:t>V roce 2024 nebyly přijaty žádné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KYTNUTÉ TRANSFERY, PŘÍSPĚVKY a DA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emce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y bez hra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 Kč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třeln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200,0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  infotabulemi na cyklotrasách dochází ke kontrole a údržbě během celého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VENTARIZACE</w:t>
      </w:r>
    </w:p>
    <w:p>
      <w:pPr>
        <w:pStyle w:val="Normal"/>
        <w:jc w:val="center"/>
        <w:rPr/>
      </w:pPr>
      <w:r>
        <w:rPr/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808"/>
        <w:gridCol w:w="1559"/>
      </w:tblGrid>
      <w:tr>
        <w:trPr>
          <w:trHeight w:val="290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VENTARIZACE ROZVAHOVÝCH A PODROZVAHOVÝCH ÚČTŮ 2024 - DSO SOM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v k 31.12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dlouhodobý nehmot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53,5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dlouhodobý hmot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 150,5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běžný 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 863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ý účet fondů Ú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 600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tkodobé poskytnuté zálohy – výjezdní zase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stnanci – mzdy k vyplacení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25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daně a poplatky – k úhradě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5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408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ění účetní jedno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2 709,2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80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ajetková – fyzická, účetní a dokladová inventarizace byla provedena v průběhu ledna 2025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4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270065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559"/>
                              <w:gridCol w:w="184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LOUHODOBÝ DROBNÝ MAJ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553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otras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 683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projekt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 46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9 704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0.3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559"/>
                        <w:gridCol w:w="184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LOUHODOBÝ DROBNÝ MAJETEK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553,50 K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otras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 683,5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projekt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 467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9 704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</w:t>
      </w:r>
    </w:p>
    <w:p>
      <w:pPr>
        <w:pStyle w:val="Normal"/>
        <w:jc w:val="both"/>
        <w:rPr/>
      </w:pPr>
      <w:r>
        <w:rPr/>
        <w:t xml:space="preserve">Úč OÚPO 3-02 Rozvaha k 31. 12. 2024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ŘEDK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, a.s. – zůstatek k 31. 12. 2024</w:t>
      </w:r>
    </w:p>
    <w:p>
      <w:pPr>
        <w:pStyle w:val="Normal"/>
        <w:jc w:val="both"/>
        <w:rPr/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</w:tblGrid>
      <w:tr>
        <w:trPr>
          <w:trHeight w:val="2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ská spořitelna, a.s.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4901309 - běžný úč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 319,90 Kč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-384901309 - zástřelné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8 800,00 Kč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 119,9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4 ze dne 22. 10. 2024 a závěrečná zpráva o výsledku přezkoumání hospodaření za rok 2024 ze dne 6. 3. 2025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4 včetně zprávy o výsledku přezkoumání hospodaření svazku za rok 2024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ředsedkyně DSO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pracovala: M. Cidlinská, účet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Čisovicích, dne 27. 3.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kaz Fin 2-12 M k 31. 12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práva o výsledku přezkoumání hospodaření za rok 202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sttext"/>
        <w:rPr>
          <w:sz w:val="22"/>
        </w:rPr>
      </w:pPr>
      <w:r>
        <w:rPr>
          <w:sz w:val="22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známení o zveřejnění návrhu Závěrečného účtu:</w:t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souladu s § 11 odst. 3 zákona č. 250/2000 Sb. oznamuje Dobrovolný svazek obcí Mníšecký region zveřejnění návrhu Závěrečného účtu za rok 2024 na svých internetových stránkách mnisecko.cz a na úřední desce.​ Návrh Závěrečného účtu bude projednáván na zasedání Dobrovolného svazku obcí Mníšecký region, které se uskuteční dne 29. 4. 2025 v 18:00 hodin v Mníšku pod Brdy.​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bčané mohou uplatnit své připomínky k návrhu Závěrečného účtu:​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písemně, do 28. 4. 2025, a to doručením na adresu Obecního úřadu v Čisovicích, Čisovi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. 4, 252 04 nebo prostřednictvím datové schránky nv72n64;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stně, při projednávání návrhu Závěrečného účtu na výše uvedeném zasedání DSO;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:</w:t>
        <w:tab/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4:00Z</dcterms:created>
  <dc:creator>obec Čisovice</dc:creator>
  <dc:description/>
  <cp:keywords/>
  <dc:language>en-US</dc:language>
  <cp:lastModifiedBy>Úřad Čísovice</cp:lastModifiedBy>
  <cp:lastPrinted>2023-04-17T13:29:00Z</cp:lastPrinted>
  <dcterms:modified xsi:type="dcterms:W3CDTF">2025-04-02T16:08:00Z</dcterms:modified>
  <cp:revision>6</cp:revision>
  <dc:subject/>
  <dc:title>Závěrečný účet Svazku obcí Mníšecký region - rok 2006</dc:title>
</cp:coreProperties>
</file>