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 HABARTICE </w:t>
      </w:r>
    </w:p>
    <w:p>
      <w:pPr>
        <w:pStyle w:val="Normal"/>
        <w:rPr>
          <w:b/>
          <w:b/>
        </w:rPr>
      </w:pPr>
      <w:r>
        <w:rPr>
          <w:b/>
        </w:rPr>
        <w:t>Ob.úřad Habartice čp.191</w:t>
      </w:r>
    </w:p>
    <w:p>
      <w:pPr>
        <w:pStyle w:val="Normal"/>
        <w:rPr>
          <w:b/>
          <w:b/>
        </w:rPr>
      </w:pPr>
      <w:r>
        <w:rPr>
          <w:b/>
        </w:rPr>
        <w:t xml:space="preserve">463 73  pošt.Habartice u F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 xml:space="preserve">k čj.: 52/2011- </w:t>
      </w:r>
      <w:r>
        <w:rPr>
          <w:szCs w:val="24"/>
        </w:rPr>
        <w:t xml:space="preserve">uz.12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 Habarticích dne 22.3.2011 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</w:t>
      </w:r>
    </w:p>
    <w:p>
      <w:pPr>
        <w:pStyle w:val="Normal"/>
        <w:pBdr>
          <w:bottom w:val="single" w:sz="6" w:space="3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40"/>
          <w:szCs w:val="40"/>
        </w:rPr>
        <w:t>O z n á m e n í  veřejnosti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Oznamujeme  veřejnosti  , že   paní zastupitelka Miroslava Hegrová   kandidující v komunálních  volbách v r. 2010 za TJ Habartice , rezignovala  na  své funkce  zastupitelky  obce Habartice (ZO ) a členky výborů ZO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 xml:space="preserve">k  16.3.2011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1. náhradník za TJ Habartice  pan Tomáš Svoboda  </w:t>
      </w:r>
      <w:r>
        <w:rPr>
          <w:rFonts w:cs="Arial" w:ascii="Arial" w:hAnsi="Arial"/>
          <w:szCs w:val="24"/>
        </w:rPr>
        <w:t xml:space="preserve">  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e  tak dnem 17.3.2011 stal zastupitelem  obce  H a b a r t i c e 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 souladu s § 56 odst.1) a 2) zákona č.491/2001 Sb., o volbách , platného znění   by  se     měl  ujmout    plné funkce  na  nejbližším zasedání ZO ,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de by měl převzít osvědčení o zvolení a složit  zákone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depsaný slib.  Jmenovaný  je  k tomuto kroku vyzván 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František  Kryšpín,v.r.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starosta obc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 : 22.3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22:00Z</dcterms:created>
  <dc:creator>František Kryšpín</dc:creator>
  <dc:description/>
  <cp:keywords/>
  <dc:language>en-US</dc:language>
  <cp:lastModifiedBy>František Kryšpín</cp:lastModifiedBy>
  <dcterms:modified xsi:type="dcterms:W3CDTF">2011-03-22T15:26:00Z</dcterms:modified>
  <cp:revision>6</cp:revision>
  <dc:subject/>
  <dc:title/>
</cp:coreProperties>
</file>