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estné prohlášení o autorství zpracované koncep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, …………………………………………………….(jméno, příjmení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ozen/a dne ……………….…………………………….……………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tem …………………………………………………….……………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jsem dokument koncepce, přiložený ke své přihlášce do výběrového řízení vypracoval/a samostatně a že v něm jsou všechny použité prameny a literatura řádně citová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sem si vědom/a, že jakékoliv převzaté citace a formulace podléhající zákonu č. 121/2000 Sb., o právu autorském, o právech souvisejících s právem autorským a o změně některých zákonů, ve znění pozdějších předpisů, je nezbytné uvádět v textu, včetně zdroje čerpaných informac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5:00Z</dcterms:created>
  <dc:creator>Hlavova Marcela</dc:creator>
  <dc:description/>
  <dc:language>en-US</dc:language>
  <cp:lastModifiedBy>Soňa Vocásková</cp:lastModifiedBy>
  <cp:lastPrinted>2016-01-12T11:53:00Z</cp:lastPrinted>
  <dcterms:modified xsi:type="dcterms:W3CDTF">2024-02-19T09:15:00Z</dcterms:modified>
  <cp:revision>2</cp:revision>
  <dc:subject/>
  <dc:title/>
</cp:coreProperties>
</file>