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7545" cy="61493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6149520"/>
                          <a:chOff x="0" y="0"/>
                          <a:chExt cx="5757480" cy="614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757480" cy="614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6200000">
                            <a:off x="360" y="795240"/>
                            <a:ext cx="5757480" cy="41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53.4pt;height:484.15pt" coordorigin="0,1" coordsize="9068,9683">
                <v:rect id="shape_0" stroked="f" o:allowincell="f" style="position:absolute;left:0;top:1;width:9066;height:9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1252;width:9066;height:6561;mso-wrap-style:none;v-text-anchor:middle;rotation:270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4:00Z</dcterms:created>
  <dc:creator>Starosta</dc:creator>
  <dc:description/>
  <cp:keywords/>
  <dc:language>en-US</dc:language>
  <cp:lastModifiedBy>Soňa Vocásková</cp:lastModifiedBy>
  <dcterms:modified xsi:type="dcterms:W3CDTF">2018-06-06T08:14:00Z</dcterms:modified>
  <cp:revision>3</cp:revision>
  <dc:subject/>
  <dc:title/>
</cp:coreProperties>
</file>