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OBEC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44"/>
          <w:szCs w:val="144"/>
        </w:rPr>
        <w:t>Dívčí Kop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IČ 424 097 64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  <w:t>Závěrečný účet obce za rok 2014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Zpracovaný na základě zákona č. 250/2000 Sb., o rozpočtových pravidlech územních rozpočtů v platném znění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i w:val="false"/>
          <w:iCs w:val="false"/>
          <w:caps/>
          <w:u w:val="single"/>
        </w:rPr>
        <w:t>Údaje o obci: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 w:val="false"/>
          <w:iCs w:val="false"/>
        </w:rPr>
        <w:t>Adresa: Dívčí Kopy 8, 378 42 Nová Včelnice, okres Jindřichův Hradec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i w:val="false"/>
          <w:iCs w:val="false"/>
        </w:rPr>
        <w:t>Telefonické spojení:</w:t>
        <w:tab/>
        <w:t>384 394 378</w:t>
      </w: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i w:val="false"/>
          <w:iCs w:val="false"/>
        </w:rPr>
        <w:t>E-mailová adresa:      divci.kopy</w:t>
      </w:r>
      <w:r>
        <w:rPr>
          <w:rFonts w:cs="Arial" w:ascii="Arial" w:hAnsi="Arial"/>
          <w:bCs/>
          <w:i w:val="false"/>
          <w:color w:val="000000"/>
          <w:sz w:val="19"/>
          <w:szCs w:val="19"/>
        </w:rPr>
        <w:t>@volny.cz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ankovní spojení: běžný účet zřízen u České spořitelny,a.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Číslo účtu: 603175379/080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čet obyvatel: 69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i w:val="false"/>
        </w:rPr>
        <w:t xml:space="preserve">Počet členů zastupitelstva v roce 2014      </w:t>
      </w:r>
      <w:r>
        <w:rPr>
          <w:b/>
          <w:bCs/>
          <w:i w:val="false"/>
        </w:rPr>
        <w:t>5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bCs/>
          <w:i w:val="false"/>
        </w:rPr>
        <w:t xml:space="preserve">Název nadřízeného orgánu: </w:t>
      </w:r>
      <w:r>
        <w:rPr>
          <w:b/>
          <w:bCs/>
          <w:i w:val="false"/>
        </w:rPr>
        <w:t>Krajský úřad – Jihočeský kraj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>Adresa: U Zimního stadionu 1952/2, 370 76 České Budějovice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caps/>
        </w:rPr>
      </w:pPr>
      <w:r>
        <w:rPr/>
        <w:t> </w:t>
      </w:r>
      <w:r>
        <w:rPr>
          <w:b/>
          <w:bCs/>
          <w:iCs/>
          <w:caps/>
          <w:u w:val="single"/>
        </w:rPr>
        <w:t xml:space="preserve">Zastupitelstvo obce Dívčí Kopy schválilo rozpoč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aps/>
          <w:u w:val="single"/>
        </w:rPr>
      </w:pPr>
      <w:r>
        <w:rPr>
          <w:b/>
          <w:bCs/>
          <w:iCs/>
          <w:caps/>
          <w:u w:val="single"/>
        </w:rPr>
        <w:t>a ROZPOČTový výhled na období 2014-201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sz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18"/>
          <w:u w:val="single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720"/>
      </w:tblGrid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NA ROK 2014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2.5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2.600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15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 výdaje</w:t>
            </w:r>
          </w:p>
        </w:tc>
      </w:tr>
      <w:tr>
        <w:trPr>
          <w:trHeight w:val="6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500,-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52.000,-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16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,-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.000,- Kč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plátky finanční jistiny společnosti AVE J.Hradec dle dodatku č. 4 smlouvy na likvidaci KO – zbývají 3 splátky x 2.900,- Kč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>Plnění rozpočtu obce za rok 201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íjmy: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05"/>
        <w:gridCol w:w="3415"/>
        <w:gridCol w:w="1700"/>
        <w:gridCol w:w="1700"/>
        <w:gridCol w:w="1700"/>
      </w:tblGrid>
      <w:tr>
        <w:trPr>
          <w:trHeight w:val="28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válený RO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vený R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ost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u FO ze závis.činn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.000,00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.295,00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295,93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ze sam.výd.čin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18,29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z kap.výnos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1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19,95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právnických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5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578,22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.21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.216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..-odnětí poz.-funkce le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likvidaci 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5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d z provoz.loteri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25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25,42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1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158,31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i. př.dot.z všeob.pokl.správy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5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573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. př.dot. ze st.rozpoč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4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 poskytování služeb a výr.- pěstební činno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.9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.908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66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deje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deje ost. HD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82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5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56,50</w:t>
            </w:r>
          </w:p>
        </w:tc>
      </w:tr>
      <w:tr>
        <w:trPr>
          <w:trHeight w:val="574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2.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435.544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35.547,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160"/>
        <w:gridCol w:w="1700"/>
        <w:gridCol w:w="1700"/>
        <w:gridCol w:w="1700"/>
      </w:tblGrid>
      <w:tr>
        <w:trPr>
          <w:trHeight w:val="2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hválený R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pravený R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95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siln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 transfery obcím-M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transfery obcím-Z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1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nákup DN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2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vy, haly, stav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.73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32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zel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991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měny členů zastupitelst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2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.pojistné na VZ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4.96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a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pov.poj.placené zaměs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D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5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51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ov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zult.,porad.a práv.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8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8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a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pov.poj.placené zaměs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2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a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5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87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pov.poj.placené zam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hy, učební pomůc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D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zbož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66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oš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telekomunika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45,31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8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zult., porad. a práv. služby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2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zpracování da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1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6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ěcné da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8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transf.občan.sdružení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neinv.tra.nezisk.a pod.org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25,7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daje z FV min.let kraj-obe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89,00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 CELKEM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2.600,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72.808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.863,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FINANCOVÁ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8115 změna stavu krátk.prostř. na bank.účtech         63.000,00       -559.836,00     -560.784,6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iCs w:val="false"/>
        </w:rPr>
        <w:t xml:space="preserve">8124 uhr.splátky dlouhod.přij.půjč.prostředků          - 2.900,00           -2.900,00         -2.900,00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i w:val="false"/>
          <w:iCs w:val="false"/>
        </w:rPr>
        <w:t xml:space="preserve">FINANCOVÁNÍ (součet za třídu 8)                       60.100,00      -562.736,00      -563.684,61 </w:t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u w:val="single"/>
        </w:rPr>
      </w:pPr>
      <w:r>
        <w:rPr>
          <w:b/>
          <w:bCs/>
          <w:i w:val="false"/>
          <w:iCs w:val="false"/>
          <w:u w:val="single"/>
        </w:rPr>
        <w:t>REKAPITULACE PŘÍJMU, VÝDAJU A FINANCOVÁNÍ A JEJICH KONSOLIDACE</w:t>
      </w:r>
    </w:p>
    <w:p>
      <w:pPr>
        <w:pStyle w:val="TextBody"/>
        <w:rPr/>
      </w:pPr>
      <w:r>
        <w:rPr>
          <w:i w:val="false"/>
          <w:iCs w:val="false"/>
        </w:rPr>
        <w:t>Třída 1 – daňové příjmy</w:t>
        <w:tab/>
        <w:tab/>
        <w:tab/>
        <w:t xml:space="preserve">   575.500,00            709.362,00         709.365,12</w:t>
      </w:r>
    </w:p>
    <w:p>
      <w:pPr>
        <w:pStyle w:val="TextBody"/>
        <w:rPr/>
      </w:pPr>
      <w:r>
        <w:rPr>
          <w:i w:val="false"/>
          <w:iCs w:val="false"/>
        </w:rPr>
        <w:t>Třída 2 – nedaňové příjmy</w:t>
        <w:tab/>
        <w:tab/>
        <w:tab/>
        <w:t xml:space="preserve">     57.000,00            607.030,00         607.030,50</w:t>
      </w:r>
    </w:p>
    <w:p>
      <w:pPr>
        <w:pStyle w:val="TextBody"/>
        <w:rPr/>
      </w:pPr>
      <w:r>
        <w:rPr>
          <w:i w:val="false"/>
          <w:iCs w:val="false"/>
        </w:rPr>
        <w:t>Třída 3 – kapitálové příjmy</w:t>
        <w:tab/>
        <w:tab/>
        <w:tab/>
        <w:t xml:space="preserve">              0,00                7.179,00             7.179,00</w:t>
      </w:r>
    </w:p>
    <w:p>
      <w:pPr>
        <w:pStyle w:val="TextBody"/>
        <w:pBdr>
          <w:bottom w:val="single" w:sz="6" w:space="1" w:color="000000"/>
        </w:pBdr>
        <w:rPr/>
      </w:pPr>
      <w:r>
        <w:rPr>
          <w:i w:val="false"/>
          <w:iCs w:val="false"/>
        </w:rPr>
        <w:t>Třída 4 – přijaté dotace</w:t>
        <w:tab/>
        <w:tab/>
        <w:t xml:space="preserve"> </w:t>
        <w:tab/>
        <w:t xml:space="preserve">     60.000,00            111.973,00         111.973,00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ŘÍJMY CELKEM</w:t>
        <w:tab/>
        <w:tab/>
        <w:tab/>
        <w:tab/>
        <w:t xml:space="preserve">   692.500,00         1,435.544,00      1,435.547,62</w:t>
      </w:r>
    </w:p>
    <w:p>
      <w:pPr>
        <w:pStyle w:val="TextBody"/>
        <w:tabs>
          <w:tab w:val="clear" w:pos="708"/>
          <w:tab w:val="left" w:pos="5145" w:leader="none"/>
          <w:tab w:val="left" w:pos="6870" w:leader="none"/>
        </w:tabs>
        <w:rPr>
          <w:i w:val="false"/>
          <w:i w:val="false"/>
        </w:rPr>
      </w:pPr>
      <w:r>
        <w:rPr>
          <w:i w:val="false"/>
        </w:rPr>
        <w:t xml:space="preserve">Konsolidace příjmů                                                     0,00                       0,00                    0,00 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PŘÍJMY CELKEM PO KONSOLIDACI</w:t>
        <w:tab/>
        <w:t xml:space="preserve">   692.500,00          1,435.544,00      1,435.547,62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 w:val="false"/>
          <w:iCs w:val="false"/>
        </w:rPr>
        <w:t>Třída 5 – běžné výdaje</w:t>
        <w:tab/>
        <w:tab/>
        <w:t xml:space="preserve">               722.600,00            467.408,00         466.607,01</w:t>
      </w:r>
    </w:p>
    <w:p>
      <w:pPr>
        <w:pStyle w:val="TextBody"/>
        <w:pBdr>
          <w:bottom w:val="single" w:sz="6" w:space="1" w:color="000000"/>
        </w:pBdr>
        <w:rPr/>
      </w:pPr>
      <w:r>
        <w:rPr>
          <w:i w:val="false"/>
          <w:iCs w:val="false"/>
        </w:rPr>
        <w:t>Třída 6 – kapitálové výdaje</w:t>
        <w:tab/>
        <w:tab/>
        <w:t xml:space="preserve">                 30.000,00            405.400,00         405.256,00 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VÝDAJE CELKEM</w:t>
        <w:tab/>
        <w:tab/>
        <w:tab/>
        <w:t xml:space="preserve">               752.600,00            892.808,00         871.863,01</w:t>
      </w:r>
    </w:p>
    <w:p>
      <w:pPr>
        <w:pStyle w:val="TextBody"/>
        <w:rPr/>
      </w:pPr>
      <w:r>
        <w:rPr>
          <w:i w:val="false"/>
          <w:iCs w:val="false"/>
        </w:rPr>
        <w:t>Konsolidace výdajů                                                     0,00                       0,00                    0,00</w:t>
      </w:r>
    </w:p>
    <w:p>
      <w:pPr>
        <w:pStyle w:val="TextBody"/>
        <w:rPr/>
      </w:pPr>
      <w:r>
        <w:rPr>
          <w:i w:val="false"/>
          <w:iCs w:val="false"/>
        </w:rPr>
        <w:t>5321 – neinvestiční transfery obcím</w:t>
        <w:tab/>
        <w:t xml:space="preserve">                 45.000,00</w:t>
        <w:tab/>
        <w:t xml:space="preserve">                    0,00</w:t>
        <w:tab/>
        <w:t xml:space="preserve">            0,0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ZJ 035 – transfery posk.na území j.k.                          0,00                      0,00                     0,00</w:t>
      </w:r>
    </w:p>
    <w:p>
      <w:pPr>
        <w:pStyle w:val="TextBody"/>
        <w:rPr/>
      </w:pPr>
      <w:r>
        <w:rPr>
          <w:i w:val="false"/>
          <w:iCs w:val="false"/>
        </w:rPr>
        <w:t xml:space="preserve">5366 – Výd.z fin.vyp.min.let mezi kr.a obcemi                               12.189,00            12.189,00                                                                                       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u w:val="single"/>
        </w:rPr>
      </w:pPr>
      <w:r>
        <w:rPr>
          <w:b/>
          <w:i w:val="false"/>
          <w:iCs w:val="false"/>
          <w:u w:val="single"/>
        </w:rPr>
        <w:t>VÝDAJE CELKEM PO KONSOLIDACI   752.600,00             872.808,00        871.863,01</w:t>
      </w:r>
    </w:p>
    <w:p>
      <w:pPr>
        <w:pStyle w:val="TextBody"/>
        <w:pBdr>
          <w:bottom w:val="single" w:sz="6" w:space="1" w:color="000000"/>
        </w:pBdr>
        <w:rPr/>
      </w:pPr>
      <w:r>
        <w:rPr>
          <w:i w:val="false"/>
          <w:iCs w:val="false"/>
        </w:rPr>
        <w:t>SALDO příjmů a výdajů po konsolidaci           -60.100,00</w:t>
        <w:tab/>
        <w:t xml:space="preserve">           562.736,00        563.684,61                </w:t>
        <w:tab/>
        <w:t xml:space="preserve">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onsolidace financování</w:t>
        <w:tab/>
        <w:tab/>
        <w:tab/>
        <w:t xml:space="preserve">              </w:t>
      </w:r>
    </w:p>
    <w:p>
      <w:pPr>
        <w:pStyle w:val="TextBody"/>
        <w:pBdr>
          <w:bottom w:val="double" w:sz="6" w:space="1" w:color="000000"/>
        </w:pBdr>
        <w:rPr/>
      </w:pPr>
      <w:r>
        <w:rPr>
          <w:b/>
          <w:i w:val="false"/>
          <w:iCs w:val="false"/>
        </w:rPr>
        <w:t>FINANCOVÁNÍ CELKEM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PO KONSOLIDACI                                       -60.100,00           -562.736,00      -563.684,6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PŘIJATÉ DOTACE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tbl>
      <w:tblPr>
        <w:tblW w:w="94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40"/>
        <w:gridCol w:w="1320"/>
        <w:gridCol w:w="1320"/>
        <w:gridCol w:w="2160"/>
      </w:tblGrid>
      <w:tr>
        <w:trPr>
          <w:trHeight w:val="3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jaté do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spojené s dotací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 - neinvestiční dotace S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.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.400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34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1 – neinv.přij.transf.z VPS 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volby do Evropského parlamentu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571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18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 – neinv.přij.transf.z VPS S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volby do senátu P ČR a zast.obcí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73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</w:rPr>
      </w:pPr>
      <w:r>
        <w:rPr>
          <w:b/>
          <w:bCs/>
          <w:i w:val="false"/>
          <w:iCs w:val="false"/>
          <w:caps/>
          <w:u w:val="single"/>
        </w:rPr>
        <w:t>ROZVAHA k 31.12 2014</w:t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highlight w:val="yellow"/>
        </w:rPr>
      </w:pPr>
      <w:r>
        <w:rPr>
          <w:b/>
          <w:i w:val="false"/>
          <w:highlight w:val="yellow"/>
        </w:rPr>
        <w:t>A K T I V A :</w:t>
      </w:r>
    </w:p>
    <w:tbl>
      <w:tblPr>
        <w:tblW w:w="80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2234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7.863,50         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ouhodobý hmotný majeta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39.353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2.668,6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končený dlouhodobý nehmotný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4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končený dlouhodobý hmotný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36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ý finanční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928,7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skladě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běžný účet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5.908,6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provozní záloh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 T I V A   C E L K E M :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44.948,43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highlight w:val="yellow"/>
          <w:u w:val="single"/>
        </w:rPr>
      </w:pPr>
      <w:r>
        <w:rPr>
          <w:b/>
          <w:bCs/>
          <w:i w:val="false"/>
          <w:iCs w:val="false"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szCs w:val="22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szCs w:val="22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P A S I V A :</w:t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ění účetní jednotk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.2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ňovací rozdíly při změně met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.43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minulých období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18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hospodaření běžného účetního obdob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654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ozdělený zisk, neuhrazená ztráta minulých le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.281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é závazk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5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tě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né přímé daně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zálohy na dotac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42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pasiv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A S I V A   C E L K E M :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87.791,43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                               </w:t>
      </w:r>
      <w:r>
        <w:rPr>
          <w:b/>
          <w:i w:val="false"/>
          <w:u w:val="single"/>
        </w:rPr>
        <w:t>VÝKAZ ZISKU A ZTRÁTY K 31.12.2014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0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né zbož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840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iální pojiště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daně a poplatk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71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drobného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z činnost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4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územních rozpočtů na transfer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Á K L A D 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.294,28</w:t>
            </w:r>
          </w:p>
        </w:tc>
      </w:tr>
    </w:tbl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prodeje vlastních výrobků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90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 pronájm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místních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prodeje dlouhod. hm. maj. kromě pozem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8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6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výnos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7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územních rozpočtů z transfer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4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F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15.634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P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578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idané hodnot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1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ých majetkových da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58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ých daní a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 Ý N O S 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28.949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ÝSLEDEK HOSPODAŘE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.654.79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ezkoumání hospodaření  obce Dívčí Kopy za rok 2014  bylo provedeno ve dnech 26.8.2014 a  12.5.2015 zaměstnanci Krajského úřadu Jihočeského kraje, odborem kontroly, na základě zákona č. 420/2004 Sb., o přezkoumání hospodaření územních samosprávných celků a dobrovolných svazků obcí a na základě žádosti starosty obce.  Zpráva o výsledku přezkoumání hospodaření obce Dívčí Kopy za rok 2014  je součástí závěrečného účtu při jeho projednávání v zastupitelstvu obce Dívčí Kopy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Závěr zprávy:</w:t>
      </w:r>
    </w:p>
    <w:p>
      <w:pPr>
        <w:pStyle w:val="TextBody"/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 xml:space="preserve">Při přezkoumání hospodaření obce Dívčí Kopy za rok 2014 </w:t>
      </w:r>
      <w:r>
        <w:rPr>
          <w:b/>
          <w:i w:val="false"/>
          <w:iCs w:val="false"/>
        </w:rPr>
        <w:t>kromě chyb a nedostatků zjištěných při dílčích přezkoumáních, které byly již napraveny, byly zjištěny chyby a nedostatky, které nemají závažnost nedostatků uvedených v  § 10 odst. 3 písm. c) zákona č. 420/ 2004 Sb., a to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uvnitř orgánu veřejné správy nebyla zajištěna průběžná a následná kontrol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  <w:iCs w:val="false"/>
        </w:rPr>
        <w:t>území celek nedodržel odvětvové třídění rozpočtové skladby.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řílohy : Kopie zprávy o výsledku přezkoumání hospodaření obce Dívčí Kopy za r. 2014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ompletní výkazy a zpráva o výsledku přezkoumání hospodaření Obce Dívčí Kopy za rok 2014 jsou k nahlédnutí  v kanceláři obecního úřadu.</w:t>
      </w:r>
    </w:p>
    <w:p>
      <w:pPr>
        <w:pStyle w:val="TextBody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pracovala: Věra Urbánková, účetní </w:t>
      </w:r>
    </w:p>
    <w:p>
      <w:pPr>
        <w:pStyle w:val="Normal"/>
        <w:rPr/>
      </w:pPr>
      <w:r>
        <w:rPr/>
        <w:t>dne 15.5.2015</w:t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  <w:t xml:space="preserve">Sejmuto dne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5:00Z</dcterms:created>
  <dc:creator>Obec Kožichovice</dc:creator>
  <dc:description/>
  <cp:keywords/>
  <dc:language>en-US</dc:language>
  <cp:lastModifiedBy>oem</cp:lastModifiedBy>
  <cp:lastPrinted>2012-04-22T19:52:00Z</cp:lastPrinted>
  <dcterms:modified xsi:type="dcterms:W3CDTF">2015-05-17T06:55:00Z</dcterms:modified>
  <cp:revision>2</cp:revision>
  <dc:subject/>
  <dc:title>OBEC </dc:title>
</cp:coreProperties>
</file>