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ČO:42409764                     e-mail:divci.kopy@volny.cz                   www.volny.cz/divci.kop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4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ápis č. 5/14 ze zasedání zastupitelstv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ce Dívčí Kopy ze dne 14.9.201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Cs w:val="24"/>
        </w:rPr>
        <w:t xml:space="preserve">Přítomni:   Oto Brus, Pavel Brus, Jiří Marek, Libor Rauš, DiS., Naďa Raušová, </w:t>
      </w:r>
    </w:p>
    <w:p>
      <w:pPr>
        <w:pStyle w:val="Normal"/>
        <w:rPr/>
      </w:pPr>
      <w:r>
        <w:rPr>
          <w:szCs w:val="24"/>
        </w:rPr>
        <w:t xml:space="preserve">Ostatní:     Michal Kupka, Lenka Prokešová, Zdeněk Kupka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rPr>
          <w:szCs w:val="24"/>
        </w:rPr>
      </w:pPr>
      <w:r>
        <w:rPr>
          <w:szCs w:val="24"/>
        </w:rPr>
        <w:t>Zastupitelstvo obce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 Marek J., Brus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ogram:</w:t>
      </w:r>
    </w:p>
    <w:p>
      <w:pPr>
        <w:pStyle w:val="Odstavecseseznamem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Územní plán obce </w:t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Dílčí přezkoumání hospodaření obce – projednání zápisu</w:t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>Projednání – protokol o kontrole výkonu samostatné působnosti provedené u obce Dívčí Kopy na základě ustanovení § 129a a násl. Zákona č. 128/2000 Sb., o obcích ve znění pozdějších předpisů</w:t>
      </w:r>
    </w:p>
    <w:p>
      <w:pPr>
        <w:pStyle w:val="Odstavecseseznamem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odatek č. 1 ke smlouvě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ařazeno na progra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5. Odprodej  počítače: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szCs w:val="24"/>
          <w:lang w:eastAsia="en-US"/>
        </w:rPr>
      </w:pPr>
      <w:r>
        <w:rPr>
          <w:szCs w:val="24"/>
        </w:rPr>
        <w:t>Jednotlivé body programu bez připomínek schváleny.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rPr/>
      </w:pPr>
      <w:r>
        <w:rPr>
          <w:b/>
          <w:szCs w:val="24"/>
        </w:rPr>
        <w:t>Zastupitelstvo neschvaluje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astupitelstvo schvaluje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d 1 /     - zastupitelstvo obce schvaluj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TextBody"/>
        <w:jc w:val="center"/>
        <w:rPr/>
      </w:pPr>
      <w:r>
        <w:rPr>
          <w:b/>
          <w:sz w:val="32"/>
        </w:rPr>
        <w:t xml:space="preserve">USNESENÍ  č. </w:t>
      </w:r>
      <w:r>
        <w:rPr/>
        <w:t>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stupitelstvo obce Dívčí Kopy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60" w:leader="none"/>
        </w:tabs>
        <w:jc w:val="both"/>
        <w:rPr/>
      </w:pPr>
      <w:r>
        <w:rPr>
          <w:bCs/>
          <w:spacing w:val="-2"/>
          <w:szCs w:val="24"/>
        </w:rPr>
        <w:t>v souladu s níže uvedenými ustanoveními zákona č. 183/2006 Sb., o územním plánování a stavebním řádu v platném znění (dále jen stavební zákon) a zákona č. 500/2004 Sb., správní řád v platném znění (dále jen správní řád) a souvisejícími vyhláškami, na svém zasedání konaném dne 14/9  po projednání:</w:t>
      </w:r>
    </w:p>
    <w:p>
      <w:pPr>
        <w:pStyle w:val="TextBody"/>
        <w:tabs>
          <w:tab w:val="clear" w:pos="708"/>
          <w:tab w:val="left" w:pos="460" w:leader="none"/>
        </w:tabs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 xml:space="preserve">rozhodlo </w:t>
      </w:r>
    </w:p>
    <w:p>
      <w:pPr>
        <w:pStyle w:val="TextBody"/>
        <w:tabs>
          <w:tab w:val="clear" w:pos="708"/>
          <w:tab w:val="left" w:pos="460" w:leader="none"/>
        </w:tabs>
        <w:jc w:val="both"/>
        <w:rPr/>
      </w:pPr>
      <w:r>
        <w:rPr>
          <w:bCs/>
          <w:spacing w:val="-2"/>
          <w:szCs w:val="24"/>
        </w:rPr>
        <w:t>dle § 172 odst. 5 správního řádu, o námitce uplatněné v souladu s §52 stavebního zákona k návrhu ÚP. Přesné znění námitky včetně jejího odůvodnění a rozhodnutí o námitce včetně odůvodnění je součástí odůvodnění opatření obecné povah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ámitka č. 1</w:t>
      </w:r>
    </w:p>
    <w:p>
      <w:pPr>
        <w:pStyle w:val="Normal"/>
        <w:jc w:val="both"/>
        <w:rPr/>
      </w:pPr>
      <w:r>
        <w:rPr>
          <w:b/>
          <w:szCs w:val="24"/>
        </w:rPr>
        <w:t>Namítající</w:t>
      </w:r>
      <w:r>
        <w:rPr>
          <w:szCs w:val="24"/>
        </w:rPr>
        <w:t xml:space="preserve">: </w:t>
        <w:tab/>
        <w:t>Ing. Petr Petrů, nar. 10. 8. 1968, Nádražní 218, Nová Včeln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Jaromíra Petrů, nar. 24. 4. 1970, Dívčí Kopy 4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zastoupení dle plných mocí (kopie přiložené k uplatněné námitce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JUDr. Vladislava Hanáková, Ph. D., advokátka se sídlem nám. Dr. Tyrše 56, Čechtice</w:t>
      </w:r>
    </w:p>
    <w:p>
      <w:pPr>
        <w:pStyle w:val="Normal"/>
        <w:jc w:val="both"/>
        <w:rPr/>
      </w:pPr>
      <w:r>
        <w:rPr>
          <w:szCs w:val="24"/>
        </w:rPr>
        <w:t xml:space="preserve">Námitka byla doručena dne 14. 7. 2014 a do spisu zapsána pod č. j. VÚP25812/14. Návrh rozhodnutí o uvedené námitce byl v souladu s §53 zpracován ve spolupráci s určeným zastupitelem (který zpracování návrhu rozhodnutí o námitce potvrdil svým podpisem dne 23.7.2014, do spisu zapsáno pod č. j. VÚP37565/14 dne 24.7.2014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ámitka se skládá ze dvou částí: </w:t>
      </w:r>
    </w:p>
    <w:p>
      <w:pPr>
        <w:pStyle w:val="Normal"/>
        <w:jc w:val="center"/>
        <w:rPr/>
      </w:pPr>
      <w:r>
        <w:rPr>
          <w:szCs w:val="24"/>
        </w:rPr>
        <w:t>1. ČÁST NÁMITKY  I  2. ČÁST NÁMITKY SE ZAMÍTAJÍ.</w:t>
      </w:r>
    </w:p>
    <w:p>
      <w:pPr>
        <w:pStyle w:val="TextBody"/>
        <w:tabs>
          <w:tab w:val="clear" w:pos="708"/>
          <w:tab w:val="left" w:pos="460" w:leader="none"/>
        </w:tabs>
        <w:jc w:val="center"/>
        <w:rPr>
          <w:b/>
          <w:b/>
          <w:bCs/>
          <w:color w:val="FF0000"/>
          <w:spacing w:val="-2"/>
          <w:szCs w:val="24"/>
        </w:rPr>
      </w:pPr>
      <w:r>
        <w:rPr>
          <w:b/>
          <w:bCs/>
          <w:color w:val="FF0000"/>
          <w:spacing w:val="-2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 xml:space="preserve">ověřilo 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>návrh územního plánu dle znění §54 odst. 2) stavebního zákona</w:t>
      </w:r>
    </w:p>
    <w:p>
      <w:pPr>
        <w:pStyle w:val="TextBody"/>
        <w:tabs>
          <w:tab w:val="clear" w:pos="708"/>
          <w:tab w:val="left" w:pos="460" w:leader="none"/>
        </w:tabs>
        <w:ind w:left="720" w:hanging="0"/>
        <w:rPr>
          <w:b/>
          <w:b/>
          <w:bCs/>
          <w:color w:val="FF0000"/>
          <w:spacing w:val="-2"/>
          <w:szCs w:val="24"/>
        </w:rPr>
      </w:pPr>
      <w:r>
        <w:rPr>
          <w:b/>
          <w:bCs/>
          <w:color w:val="FF0000"/>
          <w:spacing w:val="-2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>vydává</w:t>
      </w:r>
    </w:p>
    <w:p>
      <w:pPr>
        <w:pStyle w:val="TextBody"/>
        <w:tabs>
          <w:tab w:val="clear" w:pos="708"/>
          <w:tab w:val="left" w:pos="460" w:leader="none"/>
        </w:tabs>
        <w:jc w:val="both"/>
        <w:rPr/>
      </w:pPr>
      <w:r>
        <w:rPr>
          <w:bCs/>
          <w:spacing w:val="-2"/>
          <w:szCs w:val="24"/>
        </w:rPr>
        <w:t xml:space="preserve">v souladu s §6 odst. 5 písm. c) stavebního zákona územní plán Dívčí Kopy, tak jak byl zastupitelstvu obce předložen. 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>
          <w:bCs/>
          <w:color w:val="FF0000"/>
          <w:spacing w:val="-2"/>
          <w:szCs w:val="24"/>
        </w:rPr>
      </w:pPr>
      <w:r>
        <w:rPr>
          <w:bCs/>
          <w:color w:val="FF0000"/>
          <w:spacing w:val="-2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>ukládá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 xml:space="preserve">starostovi obce dle § 173 odst. 1 správního řádu ve vazbě na § 172 odst. 2 správního řádu oznámit vydání územního plánu Dívčí Kopy veřejnou vyhláškou </w:t>
      </w:r>
    </w:p>
    <w:p>
      <w:pPr>
        <w:pStyle w:val="Normal"/>
        <w:ind w:left="705" w:hanging="705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text usnesení tvoří samostatnou přílohu včetně podpisů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o: 5    Proti: 0  Zdržel se: 0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Bod 3/  zastupitelstvo obce projednalo protokol o kontrole výkonu samostatné působnost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provedené u obce Dívčí Kopy na základě ustanovení § 129 a a násl. Zákona č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28/2000 Sb., o obcích (obecních zřízení), ve znění pozdějších předpisů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Na základě doporučeného řešení konstatuje: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zastupitelstvo zavede samostatnou složku obsahující evidenci právních předpisů vydaných obcí do listopadu 2014 a tato informace bude předána novému zastupitelstvu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OZV č 1/2013 a OZV 1/2012 byly odeslány Ministerstvu vnitra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Zastupitelstvo obce zajistilo zveřejnění informací umožňující dálkový přístup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Hlavní dokumenty budou na OÚ zpřístupněny v jedné složce 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Povinně zveřejňované informace jsou zpracovány a umožněn jejich dálkový přístup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Výroční zpráva o činnosti obce za rok 2012 a 2013 jsou již vyvěšeny</w:t>
      </w:r>
    </w:p>
    <w:p>
      <w:pPr>
        <w:pStyle w:val="Normal"/>
        <w:ind w:left="705" w:hanging="0"/>
        <w:rPr/>
      </w:pPr>
      <w:r>
        <w:rPr>
          <w:szCs w:val="24"/>
        </w:rPr>
        <w:t xml:space="preserve">      </w:t>
      </w:r>
      <w:r>
        <w:rPr>
          <w:szCs w:val="24"/>
        </w:rPr>
        <w:t>Pro: 5    Proti: 0  Zdržel se: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4/ zastupitelstvo obce schvaluje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datek č.1 k nájemní smlouvě č. 517/2006 o navýšení nájemného a pověřuje </w:t>
      </w:r>
    </w:p>
    <w:p>
      <w:pPr>
        <w:pStyle w:val="Normal"/>
        <w:rPr/>
      </w:pPr>
      <w:r>
        <w:rPr/>
        <w:t xml:space="preserve">           </w:t>
      </w:r>
      <w:r>
        <w:rPr/>
        <w:t>místostarostu jejím podpisem</w:t>
      </w:r>
    </w:p>
    <w:p>
      <w:pPr>
        <w:pStyle w:val="Normal"/>
        <w:rPr/>
      </w:pPr>
      <w:r>
        <w:rPr/>
        <w:t xml:space="preserve">           </w:t>
      </w:r>
      <w:r>
        <w:rPr/>
        <w:t>Viz. příloha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>Pro: 5    Proti: 0  Zdržel se: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od 5/ zastupitelstvo obce schvaluje odprodej počítače specifikovaného v příloze za cenu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682,- Kč</w:t>
      </w:r>
    </w:p>
    <w:p>
      <w:pPr>
        <w:pStyle w:val="Normal"/>
        <w:rPr>
          <w:szCs w:val="24"/>
        </w:rPr>
      </w:pPr>
      <w:r>
        <w:rPr/>
        <w:t xml:space="preserve">           </w:t>
      </w:r>
      <w:r>
        <w:rPr>
          <w:szCs w:val="24"/>
        </w:rPr>
        <w:t>Pro: 5    Proti: 0  Zdržel se: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form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Bod 2/ zastupitelstvo obce bylo seznámeno se zápisem z dílčího přezkoumání hospodařen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obce Dívčí Kopy ze dne 26.8.2014 a nemělo závaznějších připomínek k jeho obsah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iz: zápis z přezkoumání hospodařen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astupitelstvo bylo informováno o přijatých rozpočtových opatření /viz. příloh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starosta                                                                                                           místostarosta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Cs w:val="24"/>
        </w:rPr>
        <w:t>Libor Rauš, DiS.                                                                                                 Oto Bru</w:t>
      </w:r>
      <w:r>
        <w:rPr/>
        <w:t>s</w:t>
      </w:r>
      <w:r>
        <w:rPr>
          <w:szCs w:val="24"/>
        </w:rPr>
        <w:t xml:space="preserve">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psáno: 15.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věšeno:16.9.14</w:t>
      </w:r>
    </w:p>
    <w:p>
      <w:pPr>
        <w:pStyle w:val="Normal"/>
        <w:rPr>
          <w:sz w:val="20"/>
        </w:rPr>
      </w:pPr>
      <w:r>
        <w:rPr>
          <w:sz w:val="20"/>
        </w:rPr>
        <w:t>Stažen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Zápis zveřejněn i elektronick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54:00Z</dcterms:created>
  <dc:creator>uzivatel</dc:creator>
  <dc:description/>
  <cp:keywords/>
  <dc:language>en-US</dc:language>
  <cp:lastModifiedBy>uzivatel</cp:lastModifiedBy>
  <cp:lastPrinted>2014-09-16T20:45:00Z</cp:lastPrinted>
  <dcterms:modified xsi:type="dcterms:W3CDTF">2014-09-16T18:49:00Z</dcterms:modified>
  <cp:revision>2</cp:revision>
  <dc:subject/>
  <dc:title/>
</cp:coreProperties>
</file>