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ČO:42409764                     e-mail:divci.kopy@volny.cz                   www.divcikopy.cz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4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Jednání zastupitelstva – dne 14.9.2014 20:00 ho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de: budova OÚ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:</w:t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Územní plán obce 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Dílčí přezkoumání hospodaření obce – projednání zápisu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Projednání – protokol o kontrole výkonu samostatné působnosti provedené u obce Dívčí Kopy na základě ustanovení § 129a a násl. Zákona č. 128/2000 Sb., o obcích ve znění pozdějších předpisů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Dodatek č. 1 ke smlouvě </w:t>
      </w:r>
    </w:p>
    <w:p>
      <w:pPr>
        <w:pStyle w:val="Odstavecseseznamem"/>
        <w:ind w:left="1005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starosta                                                                                                           místostarosta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Cs w:val="24"/>
        </w:rPr>
        <w:t>Libor Rauš, DiS.                                                                                                 Oto Bru</w:t>
      </w:r>
      <w:r>
        <w:rPr/>
        <w:t>s</w:t>
      </w:r>
      <w:r>
        <w:rPr>
          <w:szCs w:val="24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yvěšeno:6.9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02:00Z</dcterms:created>
  <dc:creator>uzivatel</dc:creator>
  <dc:description/>
  <dc:language>en-US</dc:language>
  <cp:lastModifiedBy>uzivatel</cp:lastModifiedBy>
  <dcterms:modified xsi:type="dcterms:W3CDTF">2014-09-04T19:36:00Z</dcterms:modified>
  <cp:revision>1</cp:revision>
  <dc:subject/>
  <dc:title/>
</cp:coreProperties>
</file>