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Dívčí Kop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D9D9D9" w:val="clear"/>
        <w:jc w:val="center"/>
        <w:rPr/>
      </w:pPr>
      <w:r>
        <w:rPr/>
        <w:t xml:space="preserve">Dívčí Kopy 8, 378 42 Nová Včelnice, okres Jindřichův Hradec                       </w:t>
      </w:r>
    </w:p>
    <w:p>
      <w:pPr>
        <w:pStyle w:val="Normal"/>
        <w:jc w:val="center"/>
        <w:rPr/>
      </w:pPr>
      <w:r>
        <w:rPr/>
        <w:t>IČO:42409764                     e-mail:divci.kopy@volny.cz                   www.volny.cz/divci.kop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Věc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b/>
          <w:sz w:val="24"/>
          <w:u w:val="single"/>
        </w:rPr>
        <w:t>Žádost o povolení kácení stromů a křovin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  <w:u w:val="single"/>
        </w:rPr>
        <w:t>Oznámení o kácení stromů a křovin rostoucích mimo les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odle § 8 zákona č. 114/92 Sb. § 8 odst.  1 a vyhl. MŽP ČR č. 395/92 Sb. § 8 odst. 3, může žádat vlastník pozemku, nebo nájemce pozemku se souhlasem vlastníka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</w:t>
      </w:r>
      <w:r>
        <w:rPr>
          <w:rFonts w:cs="Times New Roman" w:ascii="Times New Roman" w:hAnsi="Times New Roman"/>
          <w:b/>
          <w:sz w:val="24"/>
          <w:u w:val="single"/>
        </w:rPr>
        <w:t>Jméno a příjmení</w:t>
      </w:r>
      <w:r>
        <w:rPr>
          <w:rFonts w:cs="Times New Roman" w:ascii="Times New Roman" w:hAnsi="Times New Roman"/>
          <w:sz w:val="24"/>
          <w:u w:val="single"/>
        </w:rPr>
        <w:t xml:space="preserve"> vlastníka  (nájemce) pozemku  kde dřeviny  rosto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Adres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Písemný souhlas majitele</w:t>
      </w:r>
      <w:r>
        <w:rPr>
          <w:rFonts w:cs="Times New Roman" w:ascii="Times New Roman" w:hAnsi="Times New Roman"/>
          <w:sz w:val="24"/>
          <w:u w:val="single"/>
        </w:rPr>
        <w:t xml:space="preserve"> nebo spoluvlastníka pozemku s kácením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uvede se přesná adresa spoluvlastníka (nájemce doklad o pronájmu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 v případě že žádá o kácení nájemce pozemku nebo jeden z majitel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majitele pozem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Výčet dřevin požadovaných ke kácení</w:t>
      </w:r>
      <w:r>
        <w:rPr>
          <w:rFonts w:cs="Times New Roman" w:ascii="Times New Roman" w:hAnsi="Times New Roman"/>
          <w:sz w:val="24"/>
        </w:rPr>
        <w:t>: (při větším množství než 5 v příloze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1559"/>
        <w:gridCol w:w="1985"/>
        <w:gridCol w:w="134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stromu  - český 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čet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k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vod kmene </w:t>
            </w:r>
            <w:r>
              <w:rPr>
                <w:rFonts w:cs="Times New Roman" w:ascii="Times New Roman" w:hAnsi="Times New Roman"/>
              </w:rPr>
              <w:t>ve výši 13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křovin, dřeviny (keř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k. plocha křovin v m²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  <w:u w:val="single"/>
        </w:rPr>
        <w:t>Místo kácení stromů-křovi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417"/>
        <w:gridCol w:w="219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astrální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 pozem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 popisn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ižší  údaje o místu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/>
          <w:sz w:val="24"/>
          <w:u w:val="single"/>
        </w:rPr>
        <w:t>Situační nákres</w:t>
      </w:r>
      <w:r>
        <w:rPr>
          <w:rFonts w:cs="Times New Roman" w:ascii="Times New Roman" w:hAnsi="Times New Roman"/>
          <w:sz w:val="24"/>
        </w:rPr>
        <w:t xml:space="preserve"> dřevin požadovaných ke kácen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ůže být na příloze, nebo na otisku pozemkové nebo katastrální mapy- bod. 6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  <w:u w:val="single"/>
        </w:rPr>
        <w:t>Otisk pozemkové nebo katastrální mapy</w:t>
      </w:r>
      <w:r>
        <w:rPr>
          <w:rFonts w:cs="Times New Roman" w:ascii="Times New Roman" w:hAnsi="Times New Roman"/>
          <w:sz w:val="24"/>
        </w:rPr>
        <w:t xml:space="preserve"> se zákresem stromů požadovaných ke kácení v příloze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počet listů :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b/>
          <w:sz w:val="24"/>
          <w:u w:val="single"/>
        </w:rPr>
        <w:t>Doložení vlastnického vztahu</w:t>
      </w:r>
      <w:r>
        <w:rPr>
          <w:rFonts w:cs="Times New Roman" w:ascii="Times New Roman" w:hAnsi="Times New Roman"/>
          <w:sz w:val="24"/>
        </w:rPr>
        <w:t xml:space="preserve"> žadatele k pozemkům  s uvedenými dřevinam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přiložit kopii výpisu z listu vlastnictví nebo podobného dokument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b/>
          <w:sz w:val="24"/>
          <w:u w:val="single"/>
        </w:rPr>
        <w:t>Podrobné zdůvodnění žádosti</w:t>
      </w:r>
      <w:r>
        <w:rPr>
          <w:rFonts w:cs="Times New Roman" w:ascii="Times New Roman" w:hAnsi="Times New Roman"/>
          <w:sz w:val="24"/>
        </w:rPr>
        <w:t xml:space="preserve"> o kácení - uvést všechny závažné důvod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b/>
          <w:sz w:val="24"/>
          <w:u w:val="single"/>
        </w:rPr>
        <w:t>Při dotčení významného krajinného prvku</w:t>
      </w:r>
      <w:r>
        <w:rPr>
          <w:rFonts w:cs="Times New Roman" w:ascii="Times New Roman" w:hAnsi="Times New Roman"/>
          <w:sz w:val="24"/>
        </w:rPr>
        <w:t xml:space="preserve"> - vyjádření pověřeného obecního úřadu                   (Zák. č. 114/92 Sb. § 6, § 3, § 4), odborný posudek AOPK ČR, 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ašuji, že uvedené údaje jsou pravdivé a že umožním jejich ověření na místě samé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.................................................................      dne   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(razítk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* nehodící se škrtně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41:00Z</dcterms:created>
  <dc:creator>oem</dc:creator>
  <dc:description/>
  <dc:language>en-US</dc:language>
  <cp:lastModifiedBy>uzivatel</cp:lastModifiedBy>
  <dcterms:modified xsi:type="dcterms:W3CDTF">2014-08-06T17:41:00Z</dcterms:modified>
  <cp:revision>2</cp:revision>
  <dc:subject/>
  <dc:title>Obec Dívčí Kopy</dc:title>
</cp:coreProperties>
</file>