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BE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44"/>
          <w:szCs w:val="144"/>
        </w:rPr>
        <w:t>Dívčí K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IČ 424 097 64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Závěrečný účet obce za rok 2012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Zpracovaný na základě zákona č. 250/2000 Sb., o rozpočtových pravidlech územních rozpočtů v platném znění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 w:val="false"/>
          <w:iCs w:val="false"/>
          <w:caps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Adresa: Dívčí Kopy 8, 378 42 Nová Včelnice, okres Jindřichův Hrade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i w:val="false"/>
          <w:iCs w:val="false"/>
        </w:rPr>
        <w:t>Telefonické spojení:</w:t>
        <w:tab/>
        <w:t>384 394 378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i w:val="false"/>
          <w:iCs w:val="false"/>
        </w:rPr>
        <w:t>E-mailová adresa:      divci.kopy</w:t>
      </w:r>
      <w:r>
        <w:rPr>
          <w:rFonts w:cs="Arial" w:ascii="Arial" w:hAnsi="Arial"/>
          <w:bCs/>
          <w:i w:val="false"/>
          <w:color w:val="000000"/>
          <w:sz w:val="19"/>
          <w:szCs w:val="19"/>
        </w:rPr>
        <w:t>@volny.cz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ankovní spojení: běžný účet zřízen u České spořitelny,a.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Číslo účtu: 603175379/08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čet obyvatel: 6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Počet členů zastupitelstva v roce 2012      </w:t>
      </w:r>
      <w:r>
        <w:rPr>
          <w:b/>
          <w:bCs/>
          <w:i w:val="false"/>
        </w:rPr>
        <w:t>5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 xml:space="preserve">Název nadřízeného orgánu: </w:t>
      </w:r>
      <w:r>
        <w:rPr>
          <w:b/>
          <w:bCs/>
          <w:i w:val="false"/>
        </w:rPr>
        <w:t>Krajský úřad – Jihočeský kraj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Adresa: U Zimního stadionu 1952/2, 370 76 České Budějovi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aps/>
        </w:rPr>
      </w:pPr>
      <w:r>
        <w:rPr/>
        <w:t> </w:t>
      </w:r>
      <w:r>
        <w:rPr>
          <w:b/>
          <w:bCs/>
          <w:iCs/>
          <w:caps/>
          <w:u w:val="single"/>
        </w:rPr>
        <w:t xml:space="preserve">Zastupitelstvo obce Dívčí Kopy schválilo rozpo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  <w:t>a ROZPOČTový výhled na období 2012-20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u w:val="single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720"/>
      </w:tblGrid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NA ROK 2012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0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.5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13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 výdaje</w:t>
            </w:r>
          </w:p>
        </w:tc>
      </w:tr>
      <w:tr>
        <w:trPr>
          <w:trHeight w:val="6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.000,-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500,-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14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,-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.000,- Kč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plátky finanční jistiny společnosti AVE J.Hradec dle dodatku č. 4 smlouvy na likvidaci KO – zbývá 5 splátek x 2.900,- Kč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>Plnění rozpočtu obce za rok 201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íjmy:</w:t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5"/>
        <w:gridCol w:w="3415"/>
        <w:gridCol w:w="1700"/>
        <w:gridCol w:w="1700"/>
        <w:gridCol w:w="1700"/>
      </w:tblGrid>
      <w:tr>
        <w:trPr>
          <w:trHeight w:val="28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ost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u FO ze závis.činn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.000,00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.100,00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148,71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ze sam.výd.čin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49,33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z kap.výno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12,69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076,7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314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likvidaci 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5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 provoz.loteri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4,52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16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i. př.dot.z všeob.pokl.správy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. př.dot. ze st.rozpoč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.př.dot. od kraj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 poskytování služeb a výr.- pěstební činn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489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8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16,78</w:t>
            </w:r>
          </w:p>
        </w:tc>
      </w:tr>
      <w:tr>
        <w:trPr>
          <w:trHeight w:val="574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.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8.23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8.611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</w:t>
      </w:r>
    </w:p>
    <w:tbl>
      <w:tblPr>
        <w:tblW w:w="9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700"/>
        <w:gridCol w:w="1700"/>
        <w:gridCol w:w="1700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193,6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sil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6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 transfery obcím-M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8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ery obcím-Z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2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9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ákup DN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87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zel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2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měny členů zastupitelst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31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.pojistné na VZ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.49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1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8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pov.poj.placené zam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učební pomůc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D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5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2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vná pali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oš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telekomunika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74,05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8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., porad. a práv. služby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91,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zpracování da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1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3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.77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1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občan.sdružení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tra.nezisk.a pod.org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21,0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 CELKEM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.600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50.16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49.189,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FINANCOVÁNÍ</w:t>
      </w:r>
    </w:p>
    <w:p>
      <w:pPr>
        <w:pStyle w:val="TextBody"/>
        <w:numPr>
          <w:ilvl w:val="0"/>
          <w:numId w:val="0"/>
        </w:numPr>
        <w:pBdr>
          <w:left w:val="single" w:sz="4" w:space="0" w:color="000000"/>
        </w:pBd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8115 změna stavu krátk.prostř. na bank.účtech        81.500,00           44.838,00         43.478,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8124 uhr.splátky dlouhod.přij.půjč.prostředků         - 2.900,00          -2.900,00           -2.900,00  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FINANCOVÁNÍ (součet za třídu 8)                      78.600,00           41.938,00         40.578,12 </w:t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b/>
          <w:bCs/>
          <w:i w:val="false"/>
          <w:iCs w:val="false"/>
          <w:u w:val="single"/>
        </w:rPr>
        <w:t>REKAPITULACE PŘÍJMU, VÝDAJU A FINANCOVÁNÍ A JEJICH KONSOLIDAC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řída 1 – daňové příjmy</w:t>
        <w:tab/>
        <w:tab/>
        <w:tab/>
        <w:t xml:space="preserve">   523.000,00            683.450,00         683.725,95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řída 2 – nedaňové příjmy</w:t>
        <w:tab/>
        <w:tab/>
        <w:tab/>
        <w:t xml:space="preserve">     77.000,00            130.880,00         130.985,78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řída 3 – kapitálové příjmy</w:t>
        <w:tab/>
        <w:tab/>
        <w:tab/>
        <w:t xml:space="preserve">              0,00                       0,00                    0,00</w:t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Třída 4 – přijaté dotace</w:t>
        <w:tab/>
        <w:tab/>
        <w:t xml:space="preserve"> </w:t>
        <w:tab/>
        <w:t xml:space="preserve">     60.000,00            193.900,00         193.900,00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ŘÍJMY CELKEM</w:t>
        <w:tab/>
        <w:tab/>
        <w:tab/>
        <w:tab/>
        <w:t xml:space="preserve">   660.000,00         1,008.230,00      1,008.611,73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PŘÍJMY CELKEM PO KONSOLIDACI</w:t>
        <w:tab/>
        <w:t xml:space="preserve">   660.000,00         1,008.230,00      1,008.611,73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řída 5 – běžné výdaje</w:t>
        <w:tab/>
        <w:tab/>
        <w:t xml:space="preserve">               708.600,00         1.050.168,00      1,049.189,85</w:t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Třída 6 – kapitálové výdaje</w:t>
        <w:tab/>
        <w:tab/>
        <w:t xml:space="preserve">                 30.000,00                       0,00                    0,00 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VÝDAJE CELKEM</w:t>
        <w:tab/>
        <w:tab/>
        <w:tab/>
        <w:t xml:space="preserve">               738.600,00         1. 050.168,00     1,049.189,85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nsolidace výdajů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5321 – neinvestiční dotace obcím</w:t>
        <w:tab/>
        <w:t xml:space="preserve">                 55.000,00</w:t>
        <w:tab/>
        <w:t xml:space="preserve">          40.800,00</w:t>
        <w:tab/>
        <w:t xml:space="preserve">  40.710,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ZJ 035 – transfery posk.na území j.k.                          0,00                     0,00           10.920,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i w:val="false"/>
          <w:iCs w:val="false"/>
          <w:u w:val="single"/>
        </w:rPr>
        <w:t>VÝDAJE CELKEM PO KONSOLIDACI   738.600,00          1,050.168,00     1,049.189,85</w:t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SALDO příjmů a výdajů po konsolidaci           -78.600,00</w:t>
        <w:tab/>
        <w:t xml:space="preserve">           -41.938,00         -40.578,12                </w:t>
        <w:tab/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nsolidace financování</w:t>
        <w:tab/>
        <w:tab/>
        <w:tab/>
        <w:t xml:space="preserve">              </w:t>
      </w:r>
    </w:p>
    <w:p>
      <w:pPr>
        <w:pStyle w:val="TextBody"/>
        <w:pBdr>
          <w:bottom w:val="double" w:sz="6" w:space="1" w:color="000000"/>
        </w:pBdr>
        <w:rPr/>
      </w:pPr>
      <w:r>
        <w:rPr>
          <w:b/>
          <w:i w:val="false"/>
          <w:iCs w:val="false"/>
        </w:rPr>
        <w:t>FINANCOVÁNÍ CELKEM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PO KONSOLIDACI                                        78.600,00               41.938,00           40.578,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PŘIJATÉ DOTAC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40"/>
        <w:gridCol w:w="1320"/>
        <w:gridCol w:w="1320"/>
        <w:gridCol w:w="2160"/>
      </w:tblGrid>
      <w:tr>
        <w:trPr>
          <w:trHeight w:val="3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jaté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spojené s dotací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 - neinvestiční dotace S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00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00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 – neinv.přij.transf.z VPS 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volby na prezidenta Č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 – neinv.přij.transf.z VPS 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volby do zastupitelstva krajů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4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 – neinv.přij.transf. od kraj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oprava požární nádrž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ROZVAHA k 31.12 2012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  <w:t>A K T I V A :</w:t>
      </w:r>
    </w:p>
    <w:tbl>
      <w:tblPr>
        <w:tblW w:w="80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234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6.863,50        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hmotný majeta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31.920,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5.272,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ený dlouhodobý ne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2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finanční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626,7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kladě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7.293,3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provozní záloh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4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edávky za rozpočtové příjm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 T I V A   C E L K E M 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00.341,60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highlight w:val="yellow"/>
          <w:u w:val="single"/>
        </w:rPr>
      </w:pPr>
      <w:r>
        <w:rPr>
          <w:b/>
          <w:bCs/>
          <w:i w:val="false"/>
          <w:iCs w:val="false"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szCs w:val="22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szCs w:val="22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 A S I V A :</w:t>
      </w:r>
    </w:p>
    <w:tbl>
      <w:tblPr>
        <w:tblW w:w="8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ění účetní jednotk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.2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ací rozdíly při změně met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.4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běžného účetního obdob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999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dělený zisk, neuhrazená ztráta minulých le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7.643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é závazk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0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ky ze soc. zabezpečení a zdravotního pojiště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přímé daně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zálohy na dotac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pasiv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96.780,00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       </w:t>
      </w:r>
      <w:r>
        <w:rPr>
          <w:b/>
          <w:i w:val="false"/>
          <w:u w:val="single"/>
        </w:rPr>
        <w:t>VÝKAZ ZISKU A ZTRÁTY K 31.12.2012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8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77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687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pojiště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drobného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z činnos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územních rozpočtů na transfer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2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Á K L A D 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71.351,93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vlastních výrobk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14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 pronájm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místních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výnos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2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F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76.110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P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76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idané hodnot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4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daní a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územních rozpočtů z transfer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.00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Ý N O S 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3.352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SLEDEK HOSPODAŘE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.999.04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ezkoumání hospodaření  obce Dívčí Kopy za rok 2012  bylo provedeno ve dnech 3.9.2012 a  25.4.2013 zaměstnanci Krajského úřadu Jihočeského kraje, odborem kontroly, na základě zákona č. 420/2004 Sb., o přezkoumání hospodaření územních samosprávných celků a dobrovolných svazků obcí a na základě žádosti starosty obce.  Zpráva o výsledku přezkoumání hospodaření obce Dívčí Kopy za rok 2012  je součástí závěrečného účtu při jeho projednávání v zastupitelstvu obce Dívčí Kopy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Závěr zprávy:</w:t>
      </w:r>
    </w:p>
    <w:p>
      <w:pPr>
        <w:pStyle w:val="TextBody"/>
        <w:jc w:val="both"/>
        <w:rPr/>
      </w:pPr>
      <w:r>
        <w:rPr>
          <w:i w:val="false"/>
          <w:iCs w:val="false"/>
        </w:rPr>
        <w:t>Při přezkoumání hospodaření obce Dívčí Kopy za rok 2012 podle § 2  zákona č. 420/2004 Sb.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  <w:r>
        <w:rPr>
          <w:b/>
          <w:bCs/>
          <w:i w:val="false"/>
          <w:iCs w:val="false"/>
        </w:rPr>
        <w:t xml:space="preserve"> Byly zjištěny chyby a nedostatky, které nemají závažnost nedostatků uvedených v § 10 odst. 3 zákona č. 420/2004 Sb. pod písmenem c), které jsou uvedeny dále v členění dle předmětu přezkoumání (§ 2 odst. 1, 2 zákona č. 420/2004 Sb.)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2 odst. 2 písm. h) účetnictví vedené územním celkem</w:t>
      </w:r>
    </w:p>
    <w:p>
      <w:pPr>
        <w:pStyle w:val="TextBody"/>
        <w:jc w:val="both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  <w:u w:val="single"/>
        </w:rPr>
        <w:t>Uvnitř orgánu veřejné správy nebyla zajištěna průběžná a následná kontrol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Územní celek chybně účtoval o vyúčtování poskytnutých prostředků z dotace na Opravu hráze požární nádrže p.č. 10 a odstranění naplaveného materiálu – parc. č. 10, k.ú. Dívčí Kopy, kde místo účtu 348 Pohledávky za vybranými místními vlád. institucemi byl použit účet 346 Pohledávky za vybranými ústředními vládními institucemi (viz účetní doklad č. 00369 ze dne 31.12.2012 – vyúčtování dotace, částka 108.000 Kč, UZ 710, účtováno 346/672, 374/346). Zákon č. 320/2001 Sb., o finanční kontrole, ve znění pozdějších předpisů, § 27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 xml:space="preserve">     </w:t>
      </w:r>
      <w:r>
        <w:rPr>
          <w:b/>
          <w:bCs/>
          <w:i w:val="false"/>
          <w:iCs w:val="false"/>
        </w:rPr>
        <w:t>Nebyla zjištěna rizika dle § 10 odst. 4 písm. a) zákona č. 420/2004 Sb.</w:t>
      </w:r>
      <w:r>
        <w:rPr>
          <w:b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ílohy : Kopie zprávy o výsledku přezkoumání hospodaření obce Dívčí Kopy za r. 2012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mpletní výkazy a zpráva o výsledku přezkoumání hospodaření Obce Dívčí Kopy za rok 2012 jsou k nahlédnutí  v kanceláři obecního úřadu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Věra Urbánková, účetní obce Dívčí K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9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18:00Z</dcterms:created>
  <dc:creator>Obec Kožichovice</dc:creator>
  <dc:description/>
  <cp:keywords/>
  <dc:language>en-US</dc:language>
  <cp:lastModifiedBy>oem</cp:lastModifiedBy>
  <cp:lastPrinted>2013-05-01T11:16:00Z</cp:lastPrinted>
  <dcterms:modified xsi:type="dcterms:W3CDTF">2013-05-01T09:18:00Z</dcterms:modified>
  <cp:revision>2</cp:revision>
  <dc:subject/>
  <dc:title>OBEC </dc:title>
</cp:coreProperties>
</file>