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ívčí Ko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jc w:val="center"/>
        <w:rPr/>
      </w:pPr>
      <w:r>
        <w:rPr/>
        <w:t xml:space="preserve">Dívčí Kopy 8, 378 42 Nová Včelnice, okres Jindřichův Hradec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42409764                     e-mail:divci.kopy@volny.cz                   www.volny.cz/divci.ko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na 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ýdaj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80"/>
        <w:gridCol w:w="2624"/>
      </w:tblGrid>
      <w:tr>
        <w:trPr/>
        <w:tc>
          <w:tcPr>
            <w:tcW w:w="4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eněžní částka v Kč</w:t>
            </w:r>
          </w:p>
        </w:tc>
      </w:tr>
      <w:tr>
        <w:trPr/>
        <w:tc>
          <w:tcPr>
            <w:tcW w:w="4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nické práce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stební činnost – lesnick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 – pluhování – jarní úkl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- příspěv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- příspěv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komunálního odp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y zastupitel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pojistné VZ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výdaje (dohod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ál – knihy a tiskopi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DM (nákup počítač. stů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ce m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kanc. potř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204" w:leader="none"/>
              </w:tabs>
              <w:rPr/>
            </w:pPr>
            <w:r>
              <w:rPr/>
              <w:tab/>
              <w:t>1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é d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.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, poradenství (R-GIS,  právní služb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unikační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 - popla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 - pojist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204" w:leader="none"/>
              </w:tabs>
              <w:rPr/>
            </w:pPr>
            <w:r>
              <w:rPr/>
              <w:tab/>
              <w:t xml:space="preserve"> 300 000 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tovn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dat (účetnictv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zboží - popel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ovn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SPC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SMS 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ákup DNM (územní plá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vý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2 6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ina - splá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ívčí Ko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jc w:val="center"/>
        <w:rPr/>
      </w:pPr>
      <w:r>
        <w:rPr/>
        <w:t xml:space="preserve">Dívčí Kopy 8, 378 42 Nová Včelnice, okres Jindřichův Hradec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42409764                     e-mail:divci.kopy@volny.cz                   www.volny.cz/divci.ko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43"/>
        <w:gridCol w:w="1097"/>
        <w:gridCol w:w="2839"/>
      </w:tblGrid>
      <w:tr>
        <w:trPr/>
        <w:tc>
          <w:tcPr>
            <w:tcW w:w="41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2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eněžní částka v Kč</w:t>
            </w:r>
          </w:p>
        </w:tc>
      </w:tr>
      <w:tr>
        <w:trPr/>
        <w:tc>
          <w:tcPr>
            <w:tcW w:w="41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.fyz.osob ze závis. činnosti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2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.fyz.osob ze sam.výd.činnos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ň z příj.fyz.osob z kapit.výnosů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.přij.transfery ze 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komunální odp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výtěž.z provoz.loteri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ovní úrok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stební činnost – prodej dře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příjm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2 5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Staženo dne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1:00Z</dcterms:created>
  <dc:creator>oem</dc:creator>
  <dc:description/>
  <cp:keywords/>
  <dc:language>en-US</dc:language>
  <cp:lastModifiedBy>oem</cp:lastModifiedBy>
  <cp:lastPrinted>2014-01-21T08:20:00Z</cp:lastPrinted>
  <dcterms:modified xsi:type="dcterms:W3CDTF">2014-03-10T12:34:00Z</dcterms:modified>
  <cp:revision>7</cp:revision>
  <dc:subject/>
  <dc:title>Obec Dívčí Kopy</dc:title>
</cp:coreProperties>
</file>