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B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44"/>
          <w:szCs w:val="144"/>
        </w:rPr>
        <w:t>Dívčí K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Č 424 097 6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Závěrečný účet obce za rok 2013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Zpracovaný na základě zákona č. 250/2000 Sb., o rozpočtových pravidlech územních rozpočtů v platném znění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Adresa: Dívčí Kopy 8, 378 42 Nová Včelnice, okres Jindřichův Hrade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>Telefonické spojení:</w:t>
        <w:tab/>
        <w:t>384 394 378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>E-mailová adresa:      divci.kopy</w:t>
      </w:r>
      <w:r>
        <w:rPr>
          <w:rFonts w:cs="Arial" w:ascii="Arial" w:hAnsi="Arial"/>
          <w:bCs/>
          <w:i w:val="false"/>
          <w:color w:val="000000"/>
          <w:sz w:val="19"/>
          <w:szCs w:val="19"/>
        </w:rPr>
        <w:t>@volny.cz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nkovní spojení: běžný účet zřízen u České spořitelny,a.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Číslo účtu: 603175379/08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čet obyvatel: 6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i w:val="false"/>
        </w:rPr>
        <w:t xml:space="preserve">Počet členů zastupitelstva v roce 2013      </w:t>
      </w:r>
      <w:r>
        <w:rPr>
          <w:b/>
          <w:bCs/>
          <w:i w:val="false"/>
        </w:rPr>
        <w:t>5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/>
      </w:pPr>
      <w:r>
        <w:rPr>
          <w:bCs/>
          <w:i w:val="false"/>
        </w:rPr>
        <w:t xml:space="preserve">Název nadřízeného orgánu: </w:t>
      </w:r>
      <w:r>
        <w:rPr>
          <w:b/>
          <w:bCs/>
          <w:i w:val="false"/>
        </w:rPr>
        <w:t>Krajský úřad – Jihočeský kraj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Adresa: U Zimního stadionu 1952/2, 370 76 České Budějovi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caps/>
        </w:rPr>
      </w:pPr>
      <w:r>
        <w:rPr/>
        <w:t> </w:t>
      </w:r>
      <w:r>
        <w:rPr>
          <w:b/>
          <w:bCs/>
          <w:iCs/>
          <w:caps/>
          <w:u w:val="single"/>
        </w:rPr>
        <w:t xml:space="preserve">Zastupitelstvo obce Dívčí Kopy schválilo rozpo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  <w:t>a ROZPOČTový výhled na období 2013-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sz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u w:val="single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720"/>
      </w:tblGrid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NA ROK 2013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.000,00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.600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14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 výdaje</w:t>
            </w:r>
          </w:p>
        </w:tc>
      </w:tr>
      <w:tr>
        <w:trPr>
          <w:trHeight w:val="6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500,-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2.600,-,00 Kč</w:t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Ý VÝHLED NA ROK 2015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příjmy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 výdaje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,- Kč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.000,- Kč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plátky finanční jistiny společnosti AVE J.Hradec dle dodatku č. 4 smlouvy na likvidaci KO – zbývají 4 splátky x 2.900,- Kč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1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íjmy: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5"/>
        <w:gridCol w:w="3415"/>
        <w:gridCol w:w="1700"/>
        <w:gridCol w:w="1700"/>
        <w:gridCol w:w="1700"/>
      </w:tblGrid>
      <w:tr>
        <w:trPr>
          <w:trHeight w:val="28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ost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příjmu FO ze závis.činn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00,00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.300,00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335,1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ze sam.výd.čin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68,64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FO z kap.výno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70,02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u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695,33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.875,79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likvidaci 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 provoz.loteri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9,32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347,4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i. př.dot.z všeob.pokl.správy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02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. př.dot. ze st.rozpoč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 poskytování služeb a výr.- pěstební činn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154,8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0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3,00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10,54</w:t>
            </w:r>
          </w:p>
        </w:tc>
      </w:tr>
      <w:tr>
        <w:trPr>
          <w:trHeight w:val="574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0.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7.702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.251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9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sil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4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 transfery obcím-M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7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ery obcím-Z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8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2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ákup DN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vy, haly, stav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96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-zel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3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měny členů zastupitelst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4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pojistné na VZ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.07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pov.poj.placené zaměs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7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l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37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pov.poj.placené zam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y, učební pomůc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8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zbož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6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6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vná pali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oš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19,8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8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., porad. a práv. služby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zpracování da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5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ěcné da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transf.občan.sdružení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.neinv.tra.nezisk.a pod.org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7,5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vlastním rozp.účtů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daje z FV min.let kraj-ob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96,0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2.6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8.71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.521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FINANCOVÁ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8115 změna stavu krátk.prostř. na bank.účtech      -124.500,00       -446.091,00     -447.830,6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iCs w:val="false"/>
        </w:rPr>
        <w:t xml:space="preserve">8124 uhr.splátky dlouhod.přij.půjč.prostředků          - 2.900,00           -2.900,00         -2.900,00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FINANCOVÁNÍ (součet za třídu 8)                  -127.400,00        -448.992,00      -450.730,64 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b/>
          <w:bCs/>
          <w:i w:val="false"/>
          <w:iCs w:val="false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i w:val="false"/>
          <w:iCs w:val="false"/>
        </w:rPr>
        <w:t>Třída 1 – daňové příjmy</w:t>
        <w:tab/>
        <w:tab/>
        <w:tab/>
        <w:t xml:space="preserve">   573.000,00            744.000,00         744.401,60</w:t>
      </w:r>
    </w:p>
    <w:p>
      <w:pPr>
        <w:pStyle w:val="TextBody"/>
        <w:rPr/>
      </w:pPr>
      <w:r>
        <w:rPr>
          <w:i w:val="false"/>
          <w:iCs w:val="false"/>
        </w:rPr>
        <w:t>Třída 2 – nedaňové příjmy</w:t>
        <w:tab/>
        <w:tab/>
        <w:tab/>
        <w:t xml:space="preserve">     57.000,00              70.200,00           70.345,34</w:t>
      </w:r>
    </w:p>
    <w:p>
      <w:pPr>
        <w:pStyle w:val="TextBody"/>
        <w:rPr/>
      </w:pPr>
      <w:r>
        <w:rPr>
          <w:i w:val="false"/>
          <w:iCs w:val="false"/>
        </w:rPr>
        <w:t>Třída 3 – kapitálové příjmy</w:t>
        <w:tab/>
        <w:tab/>
        <w:tab/>
        <w:t xml:space="preserve">              0,00                8.000,00             8.003,00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4 – přijaté dotace</w:t>
        <w:tab/>
        <w:tab/>
        <w:t xml:space="preserve"> </w:t>
        <w:tab/>
        <w:t xml:space="preserve">     60.000,00              95.502,00           95.502,0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ŘÍJMY CELKEM</w:t>
        <w:tab/>
        <w:tab/>
        <w:tab/>
        <w:tab/>
        <w:t xml:space="preserve">   690.000,00            917.702,00         918.251,94</w:t>
      </w:r>
    </w:p>
    <w:p>
      <w:pPr>
        <w:pStyle w:val="TextBody"/>
        <w:tabs>
          <w:tab w:val="clear" w:pos="708"/>
          <w:tab w:val="left" w:pos="5145" w:leader="none"/>
          <w:tab w:val="left" w:pos="6870" w:leader="none"/>
        </w:tabs>
        <w:rPr>
          <w:i w:val="false"/>
          <w:i w:val="false"/>
        </w:rPr>
      </w:pPr>
      <w:r>
        <w:rPr>
          <w:i w:val="false"/>
        </w:rPr>
        <w:t xml:space="preserve">Konsolidace příjmů                                                     0,00                1.000,00             1.000,00 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PŘÍJMY CELKEM PO KONSOLIDACI</w:t>
        <w:tab/>
        <w:t xml:space="preserve">   690.000,00            916.702,00         917.251,94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  <w:iCs w:val="false"/>
        </w:rPr>
        <w:t>Třída 5 – běžné výdaje</w:t>
        <w:tab/>
        <w:tab/>
        <w:t xml:space="preserve">               532.600,00            397.711,00         396.521,30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Třída 6 – kapitálové výdaje</w:t>
        <w:tab/>
        <w:tab/>
        <w:t xml:space="preserve">                 30.000,00              71.000,00           71.000,00 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>VÝDAJE CELKEM</w:t>
        <w:tab/>
        <w:tab/>
        <w:tab/>
        <w:t xml:space="preserve">               562.600,00            468.711,00         467.521,30</w:t>
      </w:r>
    </w:p>
    <w:p>
      <w:pPr>
        <w:pStyle w:val="TextBody"/>
        <w:rPr/>
      </w:pPr>
      <w:r>
        <w:rPr>
          <w:i w:val="false"/>
          <w:iCs w:val="false"/>
        </w:rPr>
        <w:t>Konsolidace výdajů                                                     0,00                1.000,00             1.000,00</w:t>
      </w:r>
    </w:p>
    <w:p>
      <w:pPr>
        <w:pStyle w:val="TextBody"/>
        <w:rPr/>
      </w:pPr>
      <w:r>
        <w:rPr>
          <w:i w:val="false"/>
          <w:iCs w:val="false"/>
        </w:rPr>
        <w:t>5321 – neinvestiční transfery obcím</w:t>
        <w:tab/>
        <w:t xml:space="preserve">                 45.000,00</w:t>
        <w:tab/>
        <w:t xml:space="preserve">           27.100,00</w:t>
        <w:tab/>
        <w:t xml:space="preserve">   27.062,0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J 035 – transfery posk.na území j.k.                          0,00                     0,00              2.860,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i w:val="false"/>
          <w:iCs w:val="false"/>
          <w:u w:val="single"/>
        </w:rPr>
        <w:t>VÝDAJE CELKEM PO KONSOLIDACI   562.600,00             467.711,00        466.521,30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</w:rPr>
        <w:t>SALDO příjmů a výdajů po konsolidaci          127.400,00</w:t>
        <w:tab/>
        <w:t xml:space="preserve">           448.991,00        450.730,64                </w:t>
        <w:tab/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solidace financování</w:t>
        <w:tab/>
        <w:tab/>
        <w:tab/>
        <w:t xml:space="preserve">              </w:t>
      </w:r>
    </w:p>
    <w:p>
      <w:pPr>
        <w:pStyle w:val="TextBody"/>
        <w:pBdr>
          <w:bottom w:val="double" w:sz="6" w:space="1" w:color="000000"/>
        </w:pBdr>
        <w:rPr/>
      </w:pPr>
      <w:r>
        <w:rPr>
          <w:b/>
          <w:i w:val="false"/>
          <w:iCs w:val="false"/>
        </w:rPr>
        <w:t>FINANCOVÁNÍ CELKEM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PO KONSOLIDACI                                      -127.400,00           -448.991,00      -450.730,6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40"/>
        <w:gridCol w:w="1320"/>
        <w:gridCol w:w="1320"/>
        <w:gridCol w:w="2160"/>
      </w:tblGrid>
      <w:tr>
        <w:trPr>
          <w:trHeight w:val="3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jat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spojené s dotací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- neinvestiční dotace S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400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00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1 – neinv.přij.transf.z VPS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volby na prezidenta Č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102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07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 – neinv.přij.transf.z VPS S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volby do PS Parlamentu ČR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1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12 2013</w:t>
      </w:r>
    </w:p>
    <w:p>
      <w:pPr>
        <w:pStyle w:val="TextBody"/>
        <w:tabs>
          <w:tab w:val="clear" w:pos="708"/>
          <w:tab w:val="left" w:pos="6120" w:leader="none"/>
        </w:tabs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80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234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7.863,50         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a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46.400,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.668,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louhodobý nehmotný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601,2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na skladě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5.124,0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provozní záloh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2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ávky za rozpočtové příjmy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24.344,97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highlight w:val="yellow"/>
          <w:u w:val="single"/>
        </w:rPr>
      </w:pPr>
      <w:r>
        <w:rPr>
          <w:b/>
          <w:bCs/>
          <w:i w:val="false"/>
          <w:iCs w:val="false"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szCs w:val="22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szCs w:val="22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P A S I V A :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ění účetní jednotk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.2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ňovací rozdíly při změně met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.4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minulých období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18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běžného účetního obdob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637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dělený zisk, neuhrazená ztráta minulých le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9.644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é závazk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942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ky ze soc. zabezpečení a zdravotního pojiště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né přímé daně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zálohy na dotac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18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adné účty pasiv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85.853,37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                               </w:t>
      </w:r>
      <w:r>
        <w:rPr>
          <w:b/>
          <w:i w:val="false"/>
          <w:u w:val="single"/>
        </w:rPr>
        <w:t>VÝKAZ ZISKU A ZTRÁTY K 31.12.2013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4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é zbož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43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iální pojiště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4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né pozemk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drobného dlouhodobého majetk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z činnos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34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územních rozpočtů na transfer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.5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Á K L A D 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.138,05</w:t>
            </w:r>
          </w:p>
        </w:tc>
      </w:tr>
    </w:tbl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vlastních výrobků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 pronájm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místních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rodeje pozem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0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 přecenění reálnou hodnotou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finanční výnos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4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územních rozpočtů z transfer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1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F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58.87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íjmů P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695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é daně z přidané hodnot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875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majetkových daní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46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ze sdílených daní a poplatků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9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 Ý N O S Y  C E L K E M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.775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SLEDEK HOSPODAŘE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.637.62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 obce Dívčí Kopy za rok 2013  bylo provedeno ve dnech 6.11.2013 a  15.4.2014 zaměstnanci Krajského úřadu Jihočeského kraje, odborem kontroly, na základě zákona č. 420/2004 Sb., o přezkoumání hospodaření územních samosprávných celků a dobrovolných svazků obcí a na základě žádosti starosty obce.  Zpráva o výsledku přezkoumání hospodaření obce Dívčí Kopy za rok 2013  je součástí závěrečného účtu při jeho projednávání v zastupitelstvu obce Dívčí Kopy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ávěr zprávy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Při přezkoumání hospodaření obce Dívčí Kopy za rok 2013 </w:t>
      </w:r>
      <w:r>
        <w:rPr>
          <w:b/>
          <w:i w:val="false"/>
          <w:iCs w:val="false"/>
        </w:rPr>
        <w:t>kromě chyb a nedostatků zjištěných při dílčích přezkoumáních, které byly již napraveny, nebyly zjištěny chyby a nedostatky. (§ 10 odst. 3 písm. a) zákona č. 420/ 2004 Sb.)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</w:t>
      </w:r>
      <w:r>
        <w:rPr>
          <w:b/>
          <w:bCs/>
          <w:i w:val="false"/>
          <w:iCs w:val="false"/>
        </w:rPr>
        <w:t>Nebyla zjištěna rizika dle § 10 odst. 4 písm. a) zákona č. 420/2004 Sb.</w:t>
      </w:r>
      <w:r>
        <w:rPr>
          <w:b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řílohy : Kopie zprávy o výsledku přezkoumání hospodaření obce Dívčí Kopy za r. 2013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mpletní výkazy a zpráva o výsledku přezkoumání hospodaření Obce Dívčí Kopy za rok 2013 jsou k nahlédnutí  v kanceláři obecního úřadu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Věra Urbánková, účetní obce Dívčí Kopy</w:t>
      </w:r>
    </w:p>
    <w:p>
      <w:pPr>
        <w:pStyle w:val="Normal"/>
        <w:rPr/>
      </w:pPr>
      <w:r>
        <w:rPr/>
        <w:t>dne 29.4.2014</w:t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 xml:space="preserve">Sejmuto dne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0:00Z</dcterms:created>
  <dc:creator>Obec Kožichovice</dc:creator>
  <dc:description/>
  <cp:keywords/>
  <dc:language>en-US</dc:language>
  <cp:lastModifiedBy>oem</cp:lastModifiedBy>
  <cp:lastPrinted>2012-04-22T19:52:00Z</cp:lastPrinted>
  <dcterms:modified xsi:type="dcterms:W3CDTF">2014-04-16T14:59:00Z</dcterms:modified>
  <cp:revision>10</cp:revision>
  <dc:subject/>
  <dc:title>OBEC </dc:title>
</cp:coreProperties>
</file>