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4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ápis č. 4/14 ze zasedání zastupitelst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ce Dívčí Kopy ze dne 29.6.201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   Oto Brus, Pavel Brus, Jiří Marek, Libor Rauš, DiS., Naďa Raušová, Kupka Zd., Kupka Fr., Kupka M., Brus Jaroslav, Prokešová Lenka, Bc. Miroslav Pekař, Di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  <w:t>Zastupitelstvo obce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 Marek J., Brus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:</w:t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Závěrečný účet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rozpočtová opatření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změna banky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zaměření stávajícího stavu a oslovení projektantů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jednání e-on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záměr prodeje pozemku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počet zastupitelů - vol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  <w:lang w:eastAsia="en-US"/>
        </w:rPr>
      </w:pPr>
      <w:r>
        <w:rPr>
          <w:szCs w:val="24"/>
        </w:rPr>
        <w:t>Jednotlivé body programu bez připomínek schváleny.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/>
      </w:pPr>
      <w:r>
        <w:rPr>
          <w:b/>
          <w:szCs w:val="24"/>
        </w:rPr>
        <w:t>Zastupitelstvo neschvaluje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b/>
          <w:szCs w:val="24"/>
        </w:rPr>
        <w:t>Zastupitelstvo schvaluje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od 1 /     - zastupitelstvo obce schvaluje závěrečný účet za r. 2013 s výrokem bez výhrad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spolu se správou o přezkoumání hospodaření (viz. příloh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zastupitelstvo obce schvaluje účetní závěrku za účetní období za rok 201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: 5    Proti: 0  Zdržel se: 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d 3/ zastupitelstvo obce schvaluje oslovení bank s nabídkou vedení obecního účtu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o: 5    Proti: 0  Zdržel se: 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 xml:space="preserve">Bod 7/  zastupitelstvo obce stanovuje počet členů zastupitelstva pro volební období 2014 -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018 ve smyslu § 67 zákona č. 128/2000 na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o: 5    Proti: 0  Zdržel se: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od 6/  zastupitelstvo obce schvaluje možnost prodeje pozemku a vyhlášení záměru prodeje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na základě žádosti ing. Dana Viktorinová. Záměr prodeje pozemku bude vyhlášen p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měření příslušné části ( kupec zaplatí zaměření provedení odhadu pozemku a část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ude navýšena o vypočtenou daň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o: 5    Proti: 0  Zdržel se: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Informace</w:t>
      </w:r>
      <w:r>
        <w:rPr>
          <w:szCs w:val="24"/>
        </w:rPr>
        <w:t xml:space="preserve"> 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Bod 2/ zastupitelstvo obce bylo seznámeno s obsahem rozpočtového opatření číslo 2 a 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szCs w:val="24"/>
        </w:rPr>
        <w:t xml:space="preserve">Bod 4/ zastupitelstvo obce bylo seznámeno s výzvou zaslanou projektantům </w:t>
      </w:r>
      <w:r>
        <w:rPr>
          <w:rFonts w:cs="Arial" w:ascii="Arial" w:hAnsi="Arial"/>
          <w:b/>
          <w:bCs/>
          <w:sz w:val="20"/>
        </w:rPr>
        <w:t xml:space="preserve">„STAVEBN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ÚPRAVY OBJEKTU Č.P. 9 V DÍVČÍCH KOPECH - ETAPA 1“ (viz.příloh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Bod 5/  zastupitelstvo obce bylo seznámeno s jednáním s firmou e-on 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starosta                                                                                                           místostarosta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Cs w:val="24"/>
        </w:rPr>
        <w:t>Libor Rauš, DiS.                                                                                                 Oto Bru</w:t>
      </w:r>
      <w:r>
        <w:rPr/>
        <w:t>s</w:t>
      </w:r>
      <w:r>
        <w:rPr>
          <w:szCs w:val="24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1:00Z</dcterms:created>
  <dc:creator>uzivatel</dc:creator>
  <dc:description/>
  <cp:keywords/>
  <dc:language>en-US</dc:language>
  <cp:lastModifiedBy>oem</cp:lastModifiedBy>
  <cp:lastPrinted>2014-07-09T18:36:00Z</cp:lastPrinted>
  <dcterms:modified xsi:type="dcterms:W3CDTF">2014-07-09T16:46:00Z</dcterms:modified>
  <cp:revision>11</cp:revision>
  <dc:subject/>
  <dc:title/>
</cp:coreProperties>
</file>