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23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>384 394 378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-mailová adresa:     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7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 xml:space="preserve">Počet členů zastupitelstva v roce 2022:      </w:t>
      </w:r>
      <w:r>
        <w:rPr>
          <w:b/>
          <w:bCs/>
          <w:i w:val="false"/>
        </w:rPr>
        <w:t>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 xml:space="preserve">              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STŘEDNĚDOBÝ výhled ROZPOČTU na období 2023-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23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64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,383.6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4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0.0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5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00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Příjm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placená plát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.440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442,0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placená popla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99,99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vybír.srážko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819,7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.7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.719,3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práv.osob za ob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38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.2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.212,9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 poby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5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6,2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uš.odvod z loterií kromě VH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ých vě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2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263,79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até transf.z VPS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.tran.ze SR-s.d.v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přij.transfery ze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.8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.885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oskyt.služeb a výrob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.9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.961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ronáj.ost.nemovitos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.sankč.pl.přij. od jin.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4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4,3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9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18.86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18.889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8"/>
        <w:gridCol w:w="3435"/>
        <w:gridCol w:w="1701"/>
        <w:gridCol w:w="1701"/>
        <w:gridCol w:w="1701"/>
      </w:tblGrid>
      <w:tr>
        <w:trPr>
          <w:trHeight w:val="2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vál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prod.č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.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.744,4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3.5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40,7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11,3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vby – veř. 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466,7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K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88,4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272,8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83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9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osobní výdaje-volba prez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 – volba prez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stovné-volba prez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.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hoštění-volba prez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7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 a t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3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9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33,0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8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14,6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.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.629,2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spolk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4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38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transf.posk. z veř.rozpočt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32,00</w:t>
            </w:r>
          </w:p>
        </w:tc>
      </w:tr>
      <w:tr>
        <w:trPr>
          <w:trHeight w:val="2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433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5.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5.076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115 změna stavu krátk.prostř. na bank.účtech            69.600,00    -393.725,22     -393.812,75   </w:t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FINANCOVÁNÍ (součet za třídu 8)                         69.600,00     -393.725,22     -393.812,75   </w:t>
        <w:tab/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i w:val="false"/>
          <w:iCs w:val="false"/>
        </w:rPr>
        <w:t>Třída 1 – daňové příjmy</w:t>
        <w:tab/>
        <w:tab/>
        <w:t xml:space="preserve">             1,003.000,00        1,778.330,12      1,778.359,30</w:t>
      </w:r>
    </w:p>
    <w:p>
      <w:pPr>
        <w:pStyle w:val="TextBody"/>
        <w:rPr/>
      </w:pPr>
      <w:r>
        <w:rPr>
          <w:i w:val="false"/>
          <w:iCs w:val="false"/>
        </w:rPr>
        <w:t>Třída 2 – nedaňové příjmy</w:t>
        <w:tab/>
        <w:tab/>
        <w:tab/>
        <w:t xml:space="preserve">    311.000,00           828.630,10         828.630,10</w:t>
        <w:tab/>
        <w:tab/>
        <w:tab/>
        <w:t xml:space="preserve">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>Třída 4 – přijaté transfery</w:t>
        <w:tab/>
        <w:tab/>
        <w:t xml:space="preserve"> </w:t>
        <w:tab/>
        <w:t xml:space="preserve">      50.000,00           111.900,00         111-900,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 xml:space="preserve">             1,364.000,00        2,718.860,22      2,718.889,40</w:t>
      </w:r>
    </w:p>
    <w:p>
      <w:pPr>
        <w:pStyle w:val="TextBody"/>
        <w:tabs>
          <w:tab w:val="clear" w:pos="708"/>
          <w:tab w:val="left" w:pos="5145" w:leader="none"/>
          <w:tab w:val="left" w:pos="6870" w:leader="none"/>
        </w:tabs>
        <w:rPr>
          <w:i w:val="false"/>
          <w:i w:val="false"/>
        </w:rPr>
      </w:pPr>
      <w:r>
        <w:rPr>
          <w:i w:val="false"/>
        </w:rPr>
        <w:t xml:space="preserve">Konsolidace příjmů                                                     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>4122 neinvestiční přijaté transfery od krajů                                              0,00                    0,00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1,364.000,00        2,718.860,22     2,718.889,40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5 – běžné výdaje</w:t>
        <w:tab/>
        <w:tab/>
        <w:t xml:space="preserve">              1,433.600,00        2,170.665,00     2,170.609,89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6 – kapitálové výdaje</w:t>
        <w:tab/>
        <w:tab/>
        <w:t xml:space="preserve">                                              154.470,00        154.466,76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  1,433.600,00        2,325.135,00     2,325.076,65</w:t>
      </w:r>
    </w:p>
    <w:p>
      <w:pPr>
        <w:pStyle w:val="TextBody"/>
        <w:rPr/>
      </w:pPr>
      <w:r>
        <w:rPr>
          <w:i w:val="false"/>
          <w:iCs w:val="false"/>
        </w:rPr>
        <w:t xml:space="preserve">Konsolidace výdajů                                                      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VÝDAJE CELKEM PO KONSOLIDACI  1,433.600,00        2,325.135,00     2,325.076,65</w:t>
      </w:r>
    </w:p>
    <w:p>
      <w:pPr>
        <w:pStyle w:val="TextBody"/>
        <w:rPr>
          <w:b/>
          <w:b/>
          <w:u w:val="single"/>
        </w:rPr>
      </w:pPr>
      <w:r>
        <w:rPr>
          <w:i w:val="false"/>
          <w:iCs w:val="false"/>
        </w:rPr>
        <w:t>SALDO příjmů a výdajů po konsolidaci             -69.600,00           393.725,22        393.812,75                Třída 8 - Financování</w:t>
        <w:tab/>
        <w:t xml:space="preserve">                                           69.600,00          -393.725,22      -393.812,75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     69.600,00          -393.725,22      -393.812,7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– nein.přij.transfery 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9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8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1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neinv.přij.tran.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7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23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nehmotný majetek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.52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58.371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hmotné movité věci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39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40.383,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3.896,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700,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.262,9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atelé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oskytnuté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aktivní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7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58.850,81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.18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fery na pořízení dlouhodobého majetk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91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36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1.49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71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zálohy na transfe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58.850,81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23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25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229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788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0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drobného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1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.3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98.903,79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3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výnosy z vlastních výkon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pokuty a penál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7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výno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2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vybraných míst.vlád.institucí  z 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261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09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21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nosy ze sdílených majetkových da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63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6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88.26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389.365,92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obce Dívčí Kopy za rok 2023  bylo provedeno ve dnech 9.10.2023,  a 11.3.2024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23  je součástí závěrečného účtu při jeho projednávání v zastupitelstvu obce Dívčí Kopy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ávěr z přezkoumání hospodaření za rok 2023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i přezkoumání hospodaření obce Dívčí Kopy za rok 2023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byly zjištěny chyby a nedostatky uvedené v ustanovení § 10 odst. 3 písm.c) zákona č. 420/2004 Sb. a to: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Nedostatky, spočívající v porušení povinností územního celku stanovených zvláštními právními předpis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  <w:iCs w:val="false"/>
        </w:rPr>
        <w:t>Územní celek nedodržel odvětvové třídění příjmů a výdajů podle vyhlášky o rozpočtové skladbě. (porušení povinnosti)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kutečný stav nebyl při dokladové inventuře ověřen podle inventarizačních evidencí. (porušení povinnosti)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Zadavatel neuveřejnil na profilu zadavatele smlouvu uzavřenou na veřejnou zakázku včetně všech jejích změn a dodatků v souladu se zákonem. (porušení povinnosti)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23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23 jsou k nahlédnutí  v  kanceláři obecního úřadu.</w:t>
      </w:r>
    </w:p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racovala: Věra Urbánková, účetní </w:t>
      </w:r>
    </w:p>
    <w:p>
      <w:pPr>
        <w:pStyle w:val="Normal"/>
        <w:rPr/>
      </w:pPr>
      <w:r>
        <w:rPr/>
        <w:t>dne 5.4.2024</w:t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1:00Z</dcterms:created>
  <dc:creator>Obec Kožichovice</dc:creator>
  <dc:description/>
  <cp:keywords/>
  <dc:language>en-US</dc:language>
  <cp:lastModifiedBy>Vera Urbankova</cp:lastModifiedBy>
  <cp:lastPrinted>2023-04-06T09:27:00Z</cp:lastPrinted>
  <dcterms:modified xsi:type="dcterms:W3CDTF">2024-04-05T07:25:00Z</dcterms:modified>
  <cp:revision>6</cp:revision>
  <dc:subject/>
  <dc:title>OBEC</dc:title>
</cp:coreProperties>
</file>