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OBEC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44"/>
          <w:szCs w:val="144"/>
        </w:rPr>
        <w:t>Dívčí Kop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IČ 424 097 64</w:t>
      </w:r>
    </w:p>
    <w:p>
      <w:pPr>
        <w:pStyle w:val="Normal"/>
        <w:jc w:val="center"/>
        <w:rPr>
          <w:rFonts w:ascii="Broadway" w:hAnsi="Broadway" w:cs="Broadway"/>
          <w:b/>
          <w:b/>
          <w:i/>
          <w:i/>
          <w:sz w:val="72"/>
          <w:szCs w:val="72"/>
        </w:rPr>
      </w:pPr>
      <w:r>
        <w:rPr>
          <w:rFonts w:cs="Broadway" w:ascii="Broadway" w:hAnsi="Broadway"/>
          <w:b/>
          <w:i/>
          <w:sz w:val="72"/>
          <w:szCs w:val="7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 w:val="false"/>
          <w:i w:val="false"/>
          <w:iCs w:val="false"/>
          <w:sz w:val="40"/>
        </w:rPr>
      </w:pPr>
      <w:r>
        <w:rPr>
          <w:b/>
          <w:bCs/>
          <w:i w:val="false"/>
          <w:iCs w:val="false"/>
          <w:sz w:val="40"/>
        </w:rPr>
        <w:t>Závěrečný účet obce za rok 2022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Zpracovaný na základě zákona č. 250/2000 Sb., o rozpočtových pravidlech územních rozpočtů v platném znění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i w:val="false"/>
          <w:iCs w:val="false"/>
          <w:caps/>
          <w:u w:val="single"/>
        </w:rPr>
        <w:t>Údaje o obci:</w:t>
      </w:r>
    </w:p>
    <w:p>
      <w:pPr>
        <w:pStyle w:val="TextBody"/>
        <w:jc w:val="center"/>
        <w:rPr/>
      </w:pPr>
      <w:r>
        <w:rPr/>
        <w:t>  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i w:val="false"/>
          <w:iCs w:val="false"/>
        </w:rPr>
        <w:t>Adresa: Dívčí Kopy 8, 378 42 Nová Včelnice, okres Jindřichův Hradec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i w:val="false"/>
          <w:iCs w:val="false"/>
        </w:rPr>
        <w:t>Telefonické spojení:</w:t>
        <w:tab/>
        <w:t>384 394 378</w:t>
      </w: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420" w:leader="none"/>
        </w:tabs>
        <w:rPr/>
      </w:pPr>
      <w:r>
        <w:rPr>
          <w:i w:val="false"/>
          <w:iCs w:val="false"/>
        </w:rPr>
        <w:t>E-mailová adresa:      divci.kopy</w:t>
      </w:r>
      <w:r>
        <w:rPr>
          <w:rFonts w:cs="Arial" w:ascii="Arial" w:hAnsi="Arial"/>
          <w:bCs/>
          <w:i w:val="false"/>
          <w:color w:val="000000"/>
          <w:sz w:val="19"/>
          <w:szCs w:val="19"/>
        </w:rPr>
        <w:t>@volny.cz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Bankovní spojení: běžný účet zřízen u České spořitelny,a.s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Číslo účtu: 603175379/0800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očet obyvatel: 70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i w:val="false"/>
        </w:rPr>
        <w:t xml:space="preserve">Počet členů zastupitelstva v roce 2022:      </w:t>
      </w:r>
      <w:r>
        <w:rPr>
          <w:b/>
          <w:bCs/>
          <w:i w:val="false"/>
        </w:rPr>
        <w:t>5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/>
      </w:pPr>
      <w:r>
        <w:rPr>
          <w:bCs/>
          <w:i w:val="false"/>
        </w:rPr>
        <w:t xml:space="preserve">Název nadřízeného orgánu: </w:t>
      </w:r>
      <w:r>
        <w:rPr>
          <w:b/>
          <w:bCs/>
          <w:i w:val="false"/>
        </w:rPr>
        <w:t>Krajský úřad – Jihočeský kraj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  <w:t>Adresa: U Zimního stadionu 1952/2, 370 76 České Budějovice</w:t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caps/>
        </w:rPr>
      </w:pPr>
      <w:r>
        <w:rPr/>
        <w:t xml:space="preserve">               </w:t>
      </w:r>
      <w:r>
        <w:rPr>
          <w:b/>
          <w:bCs/>
          <w:iCs/>
          <w:caps/>
          <w:u w:val="single"/>
        </w:rPr>
        <w:t xml:space="preserve">Zastupitelstvo obce Dívčí Kopy schválilo rozpoče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aps/>
          <w:u w:val="single"/>
        </w:rPr>
      </w:pPr>
      <w:r>
        <w:rPr>
          <w:b/>
          <w:bCs/>
          <w:iCs/>
          <w:caps/>
          <w:u w:val="single"/>
        </w:rPr>
        <w:t>a STŘEDNĚDOBÝ výhled ROZPOČTU na období 2022-2024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aps/>
          <w:sz w:val="18"/>
          <w:u w:val="single"/>
        </w:rPr>
      </w:pPr>
      <w:r>
        <w:rPr>
          <w:rFonts w:cs="Comic Sans MS" w:ascii="Comic Sans MS" w:hAnsi="Comic Sans MS"/>
          <w:b/>
          <w:bCs/>
          <w:i/>
          <w:iCs/>
          <w:caps/>
          <w:sz w:val="18"/>
          <w:u w:val="single"/>
        </w:rPr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3720"/>
      </w:tblGrid>
      <w:tr>
        <w:trPr>
          <w:trHeight w:val="315" w:hRule="atLeast"/>
        </w:trPr>
        <w:tc>
          <w:tcPr>
            <w:tcW w:w="7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NA ROK 2022</w:t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lkem příjmy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výdaje</w:t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364.000,00 Kč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8.600,00 Kč</w:t>
            </w:r>
          </w:p>
        </w:tc>
      </w:tr>
      <w:tr>
        <w:trPr>
          <w:trHeight w:val="315" w:hRule="atLeast"/>
        </w:trPr>
        <w:tc>
          <w:tcPr>
            <w:tcW w:w="7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TOVÝ VÝHLED NA ROK 2023</w:t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příjmy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výdaje</w:t>
            </w:r>
          </w:p>
        </w:tc>
      </w:tr>
      <w:tr>
        <w:trPr>
          <w:trHeight w:val="6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0.000,00 Kč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200.000,00 Kč</w:t>
            </w:r>
          </w:p>
        </w:tc>
      </w:tr>
      <w:tr>
        <w:trPr>
          <w:trHeight w:val="315" w:hRule="atLeast"/>
        </w:trPr>
        <w:tc>
          <w:tcPr>
            <w:tcW w:w="7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TOVÝ VÝHLED NA ROK 2024</w:t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příjmy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výdaje</w:t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0.000,00 Kč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200.000,- Kč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 w:val="false"/>
          <w:i w:val="false"/>
          <w:iCs w:val="false"/>
          <w:caps/>
          <w:u w:val="single"/>
        </w:rPr>
      </w:pPr>
      <w:r>
        <w:rPr>
          <w:b/>
          <w:bCs/>
          <w:i w:val="false"/>
          <w:iCs w:val="false"/>
          <w:caps/>
          <w:u w:val="single"/>
        </w:rPr>
        <w:t>Plnění rozpočtu obce za rok 2022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 w:val="false"/>
          <w:i w:val="false"/>
          <w:iCs w:val="false"/>
          <w:caps/>
          <w:u w:val="single"/>
        </w:rPr>
      </w:pPr>
      <w:r>
        <w:rPr>
          <w:b/>
          <w:bCs/>
          <w:i w:val="false"/>
          <w:iCs w:val="false"/>
          <w:caps/>
          <w:u w:val="single"/>
        </w:rPr>
        <w:t xml:space="preserve">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Příjmy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905"/>
        <w:gridCol w:w="3415"/>
        <w:gridCol w:w="1700"/>
        <w:gridCol w:w="1700"/>
        <w:gridCol w:w="1700"/>
      </w:tblGrid>
      <w:tr>
        <w:trPr>
          <w:trHeight w:val="2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ý R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ený R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 příjmu FO placená plátc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.000,00   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2.360,00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.366,33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u FO placená poplat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6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675,21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u FO vybír.srážko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29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292,28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ů právnických oso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.9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.981,8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 příjmů práv.osob za ob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.8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.870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idané hodnot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.1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.148,05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 za komunální odpa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800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 z pobyt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0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05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 hazardních he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41,24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ruš.odvod z loterií kromě VHP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7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 nemovitých věc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.4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.487,64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.přijaté transf.z VPS S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586,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586,77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.přij.tran.ze SR-s.d.vzt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500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6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.neinv.přij.transfery ze S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.88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.885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.z poskyt.služeb a výrobk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37.7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37.766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2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.z pronáj.ost.nemovitost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 prodeje pozemk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00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.sankč.pl.přij. od jin. oso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.000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 pronájmu pozemk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60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609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ijaté pen.neinvestiční dar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 úrok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04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CELKEM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,364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250.372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250.410,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daje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18"/>
        <w:gridCol w:w="3435"/>
        <w:gridCol w:w="1701"/>
        <w:gridCol w:w="1701"/>
        <w:gridCol w:w="1701"/>
      </w:tblGrid>
      <w:tr>
        <w:trPr>
          <w:trHeight w:val="2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.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válený R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ený R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utečnost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ostatních služeb-prod.č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8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811,8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ostatních služeb-sil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72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4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ěcné dar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85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4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ická energie-veř.os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505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ravy a udržování-veř.os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33,6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7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DHM - K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7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71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4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ická energie-K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126,0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ostatních služeb-K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84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2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tby daní a poplatků S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72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0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emk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3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36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ostatních služeb-K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798,2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ostatních služeb-zele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6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.transf. cizím přísp.org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pecifikované rezerv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3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měny členů zastupitelst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.6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.656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2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v.pojistné na VZ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9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932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statní osobní výdaje-volby zast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7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778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3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estovné-volby zast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5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hoštění-volby zast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4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materiáluj.n.-volba prez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33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plat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osobní výda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4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412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6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nihy, učební pomůcky a tis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7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DH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3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336,9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8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zbož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materiálu j.n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37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4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ická energ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969,64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6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štovní služb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2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 telekomunikac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2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285,5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3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 peněžních ústav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2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284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6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zult., porad. a práv. služby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4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441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8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 zpracování da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658,19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ostatních služe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845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ravy a udržová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3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stovn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5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hoště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4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404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.transf.spolků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.neinv.tra.nezisk.a pod.org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44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3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 peněžních ústav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11,4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5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tby daní a poplatků S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.8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.87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4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r.transf.posk. z veř.rozpočt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1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176,00</w:t>
            </w:r>
          </w:p>
        </w:tc>
      </w:tr>
      <w:tr>
        <w:trPr>
          <w:trHeight w:val="282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DAJE  CELKE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8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.0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.015,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FINANCOVÁ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5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8115 změna stavu krátk.prostř. na bank.účtech   -365.400,00    -2,470.281,77     -2,470.394,98    </w:t>
      </w:r>
    </w:p>
    <w:p>
      <w:pPr>
        <w:pStyle w:val="TextBody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5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5" w:color="000000"/>
        </w:pBdr>
        <w:rPr>
          <w:b/>
          <w:b/>
        </w:rPr>
      </w:pPr>
      <w:r>
        <w:rPr>
          <w:b/>
          <w:i w:val="false"/>
          <w:iCs w:val="false"/>
        </w:rPr>
        <w:t xml:space="preserve">FINANCOVÁNÍ (součet za třídu 8)                -365.400,00     -2,470.281,77     -2,470.394,98   </w:t>
        <w:tab/>
        <w:t xml:space="preserve">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pBdr>
          <w:bottom w:val="double" w:sz="6" w:space="1" w:color="000000"/>
        </w:pBdr>
        <w:jc w:val="center"/>
        <w:outlineLvl w:val="0"/>
        <w:rPr>
          <w:u w:val="single"/>
        </w:rPr>
      </w:pPr>
      <w:r>
        <w:rPr>
          <w:b/>
          <w:bCs/>
          <w:i w:val="false"/>
          <w:iCs w:val="false"/>
          <w:u w:val="single"/>
        </w:rPr>
        <w:t>REKAPITULACE PŘÍJMU, VÝDAJU A FINANCOVÁNÍ A JEJICH KONSOLIDACE</w:t>
      </w:r>
    </w:p>
    <w:p>
      <w:pPr>
        <w:pStyle w:val="TextBody"/>
        <w:rPr/>
      </w:pPr>
      <w:r>
        <w:rPr>
          <w:i w:val="false"/>
          <w:iCs w:val="false"/>
        </w:rPr>
        <w:t>Třída 1 – daňové příjmy</w:t>
        <w:tab/>
        <w:tab/>
        <w:t xml:space="preserve">             1,003.000,00        1,485.242,00      1,485.274,42</w:t>
      </w:r>
    </w:p>
    <w:p>
      <w:pPr>
        <w:pStyle w:val="TextBody"/>
        <w:rPr/>
      </w:pPr>
      <w:r>
        <w:rPr>
          <w:i w:val="false"/>
          <w:iCs w:val="false"/>
        </w:rPr>
        <w:t>Třída 2 – nedaňové příjmy</w:t>
        <w:tab/>
        <w:tab/>
        <w:tab/>
        <w:t xml:space="preserve">    311.000,00       1, 367.859,00      1,367.864,04</w:t>
      </w:r>
    </w:p>
    <w:p>
      <w:pPr>
        <w:pStyle w:val="TextBody"/>
        <w:rPr/>
      </w:pPr>
      <w:r>
        <w:rPr>
          <w:i w:val="false"/>
          <w:iCs w:val="false"/>
        </w:rPr>
        <w:t>Třída 3 – kapitálové příjmy</w:t>
        <w:tab/>
        <w:tab/>
        <w:tab/>
        <w:t xml:space="preserve">                                     3.300,00             3.300,00</w:t>
      </w:r>
    </w:p>
    <w:p>
      <w:pPr>
        <w:pStyle w:val="TextBody"/>
        <w:pBdr>
          <w:bottom w:val="single" w:sz="6" w:space="1" w:color="000000"/>
        </w:pBdr>
        <w:rPr/>
      </w:pPr>
      <w:r>
        <w:rPr>
          <w:i w:val="false"/>
          <w:iCs w:val="false"/>
        </w:rPr>
        <w:t>Třída 4 – přijaté transfery</w:t>
        <w:tab/>
        <w:tab/>
        <w:t xml:space="preserve"> </w:t>
        <w:tab/>
        <w:t xml:space="preserve">      50.000,00           393.971,77         393.971,77</w:t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PŘÍJMY CELKEM</w:t>
        <w:tab/>
        <w:tab/>
        <w:tab/>
        <w:t xml:space="preserve">             1,364.000,00        3,250.372,77      3,250.410,23</w:t>
      </w:r>
    </w:p>
    <w:p>
      <w:pPr>
        <w:pStyle w:val="TextBody"/>
        <w:tabs>
          <w:tab w:val="clear" w:pos="708"/>
          <w:tab w:val="left" w:pos="5145" w:leader="none"/>
          <w:tab w:val="left" w:pos="6870" w:leader="none"/>
        </w:tabs>
        <w:rPr>
          <w:i w:val="false"/>
          <w:i w:val="false"/>
        </w:rPr>
      </w:pPr>
      <w:r>
        <w:rPr>
          <w:i w:val="false"/>
        </w:rPr>
        <w:t xml:space="preserve">Konsolidace příjmů                                                     </w:t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rPr>
          <w:i w:val="false"/>
          <w:i w:val="false"/>
        </w:rPr>
      </w:pPr>
      <w:r>
        <w:rPr>
          <w:i w:val="false"/>
        </w:rPr>
        <w:t>4122 neinvestiční přijaté transfery od krajů                                              0,00                    0,00</w:t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pBdr>
          <w:bottom w:val="double" w:sz="6" w:space="1" w:color="000000"/>
        </w:pBdr>
        <w:rPr>
          <w:b/>
          <w:b/>
        </w:rPr>
      </w:pPr>
      <w:r>
        <w:rPr>
          <w:b/>
          <w:i w:val="false"/>
          <w:iCs w:val="false"/>
        </w:rPr>
        <w:t>PŘÍJMY CELKEM PO KONSOLIDACI</w:t>
        <w:tab/>
        <w:t xml:space="preserve">  1,364.000,00        3,250.372,77     3,250.410,23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Třída 5 – běžné výdaje</w:t>
        <w:tab/>
        <w:tab/>
        <w:t xml:space="preserve">                998.600,00            774.731,00       774.655,25</w:t>
      </w:r>
    </w:p>
    <w:p>
      <w:pPr>
        <w:pStyle w:val="TextBody"/>
        <w:pBdr>
          <w:bottom w:val="single" w:sz="6" w:space="1" w:color="000000"/>
        </w:pBdr>
        <w:rPr/>
      </w:pPr>
      <w:r>
        <w:rPr>
          <w:i w:val="false"/>
          <w:iCs w:val="false"/>
        </w:rPr>
        <w:t>Třída 6 – kapitálové výdaje</w:t>
        <w:tab/>
        <w:tab/>
        <w:t xml:space="preserve">                                                  5.360,00           5.360,00 </w:t>
      </w:r>
    </w:p>
    <w:p>
      <w:pPr>
        <w:pStyle w:val="TextBody"/>
        <w:pBdr>
          <w:bottom w:val="double" w:sz="6" w:space="1" w:color="000000"/>
        </w:pBdr>
        <w:rPr>
          <w:b/>
          <w:b/>
        </w:rPr>
      </w:pPr>
      <w:r>
        <w:rPr>
          <w:b/>
          <w:i w:val="false"/>
          <w:iCs w:val="false"/>
        </w:rPr>
        <w:t>VÝDAJE CELKEM</w:t>
        <w:tab/>
        <w:tab/>
        <w:tab/>
        <w:t xml:space="preserve">                998.600,00            780.091,00       780.015,25</w:t>
      </w:r>
    </w:p>
    <w:p>
      <w:pPr>
        <w:pStyle w:val="TextBody"/>
        <w:rPr/>
      </w:pPr>
      <w:r>
        <w:rPr>
          <w:i w:val="false"/>
          <w:iCs w:val="false"/>
        </w:rPr>
        <w:t xml:space="preserve">Konsolidace výdajů                                                                                           </w:t>
      </w:r>
    </w:p>
    <w:p>
      <w:pPr>
        <w:pStyle w:val="TextBody"/>
        <w:rPr/>
      </w:pPr>
      <w:r>
        <w:rPr>
          <w:i w:val="false"/>
          <w:iCs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  <w:t>VÝDAJE CELKEM PO KONSOLIDACI    998.600,00           780.091,00       780.015,25</w:t>
      </w:r>
    </w:p>
    <w:p>
      <w:pPr>
        <w:pStyle w:val="TextBody"/>
        <w:rPr>
          <w:b/>
          <w:b/>
          <w:u w:val="single"/>
        </w:rPr>
      </w:pPr>
      <w:r>
        <w:rPr>
          <w:i w:val="false"/>
          <w:iCs w:val="false"/>
        </w:rPr>
        <w:t xml:space="preserve">SALDO příjmů a výdajů po konsolidaci           365.400,00        2,470.281,77    2,470.394,98                </w:t>
        <w:tab/>
        <w:t xml:space="preserve">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Konsolidace financování</w:t>
        <w:tab/>
        <w:tab/>
        <w:tab/>
        <w:t xml:space="preserve">              </w:t>
      </w:r>
    </w:p>
    <w:p>
      <w:pPr>
        <w:pStyle w:val="TextBody"/>
        <w:pBdr>
          <w:bottom w:val="double" w:sz="6" w:space="1" w:color="000000"/>
        </w:pBdr>
        <w:rPr/>
      </w:pPr>
      <w:r>
        <w:rPr>
          <w:b/>
          <w:i w:val="false"/>
          <w:iCs w:val="false"/>
        </w:rPr>
        <w:t>FINANCOVÁNÍ CELKEM</w:t>
      </w:r>
    </w:p>
    <w:p>
      <w:pPr>
        <w:pStyle w:val="TextBody"/>
        <w:pBdr>
          <w:bottom w:val="double" w:sz="6" w:space="1" w:color="000000"/>
        </w:pBdr>
        <w:rPr>
          <w:b/>
          <w:b/>
        </w:rPr>
      </w:pPr>
      <w:r>
        <w:rPr>
          <w:b/>
          <w:i w:val="false"/>
          <w:iCs w:val="false"/>
        </w:rPr>
        <w:t xml:space="preserve"> </w:t>
      </w:r>
      <w:r>
        <w:rPr>
          <w:b/>
          <w:i w:val="false"/>
          <w:iCs w:val="false"/>
        </w:rPr>
        <w:t>PO KONSOLIDACI                                     -365.400,00       -2,470.281,77   -2,470.394,9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  <w:t>PŘIJATÉ DOTACE</w:t>
      </w:r>
    </w:p>
    <w:p>
      <w:pPr>
        <w:pStyle w:val="TextBody"/>
        <w:jc w:val="center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840"/>
        <w:gridCol w:w="1320"/>
        <w:gridCol w:w="1320"/>
        <w:gridCol w:w="2160"/>
      </w:tblGrid>
      <w:tr>
        <w:trPr>
          <w:trHeight w:val="3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ravený rozpoč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ijaté dot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spojené s dotací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 – nein.přij.transfery SR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500,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030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6 – nein.přij.transfery - SR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78.88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78.88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78.885,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008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111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neinv.přij.tran.SR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33,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803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111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neinv.přij.tran.S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6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6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6,7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8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1 – neinv.přij.trans.S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35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aps/>
        </w:rPr>
      </w:pPr>
      <w:r>
        <w:rPr>
          <w:b/>
          <w:bCs/>
          <w:i w:val="false"/>
          <w:iCs w:val="false"/>
          <w:caps/>
          <w:u w:val="single"/>
        </w:rPr>
        <w:t>ROZVAHA k 31.12 2022</w:t>
      </w:r>
    </w:p>
    <w:p>
      <w:pPr>
        <w:pStyle w:val="TextBody"/>
        <w:tabs>
          <w:tab w:val="clear" w:pos="708"/>
          <w:tab w:val="left" w:pos="6120" w:leader="none"/>
        </w:tabs>
        <w:jc w:val="center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 w:val="false"/>
          <w:i w:val="false"/>
          <w:highlight w:val="yellow"/>
        </w:rPr>
      </w:pPr>
      <w:r>
        <w:rPr>
          <w:b/>
          <w:i w:val="false"/>
          <w:highlight w:val="yellow"/>
        </w:rPr>
        <w:t>A K T I V A :</w:t>
      </w:r>
    </w:p>
    <w:tbl>
      <w:tblPr>
        <w:tblW w:w="80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861"/>
        <w:gridCol w:w="2234"/>
      </w:tblGrid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tatní dlouhodobý nehmotný majetek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.324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by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79.968,50          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tné hmotné movité věci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896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ý dlouhodobý hmotný majetek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467.251,7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emky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3.896,7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dlouhodobý finanční majetek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.798,2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skladě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běžný účet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78.450,2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poskytnuté zálohy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8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adné účty aktivní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6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K T I V A   C E L K E M :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11.731,75</w:t>
            </w:r>
          </w:p>
        </w:tc>
      </w:tr>
    </w:tbl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  <w:highlight w:val="yellow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  <w:highlight w:val="yellow"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  <w:highlight w:val="yellow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  <w:highlight w:val="yellow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 w:val="false"/>
          <w:i w:val="false"/>
        </w:rPr>
      </w:pPr>
      <w:r>
        <w:rPr>
          <w:b/>
          <w:i w:val="false"/>
        </w:rPr>
        <w:t>P A S I V A :</w:t>
      </w:r>
    </w:p>
    <w:tbl>
      <w:tblPr>
        <w:tblW w:w="8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20"/>
        <w:gridCol w:w="2080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ění účetní jednotky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8.183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y na pořízení dlouhodobého majetku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.16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ňovací rozdíly při změně metody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5.43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ek hospodaření běžného účetního období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8.123,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rozdělený zisk, neuhrazená ztráta minulých let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93.370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é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73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ěstnanc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7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í pojištěn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74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tatní daně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53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přijaté zálohy na transfery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.4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adné účty pasivní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 A S I V A   C E L K E M :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11.731,75</w:t>
            </w:r>
          </w:p>
        </w:tc>
      </w:tr>
    </w:tbl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i w:val="false"/>
        </w:rPr>
        <w:t xml:space="preserve">                               </w:t>
      </w:r>
      <w:r>
        <w:rPr>
          <w:b/>
          <w:i w:val="false"/>
          <w:u w:val="single"/>
        </w:rPr>
        <w:t>VÝKAZ ZISKU A ZTRÁTY K 31.12.2022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tbl>
      <w:tblPr>
        <w:tblW w:w="8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20"/>
        <w:gridCol w:w="2080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materiálu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6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energie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579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služby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.114,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ové náklady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84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onné sociální pojištění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3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ň z nemovitostí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7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y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8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dlouhodobého majetku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61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ané pozemky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36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 drobného dlouhodobého majetku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9,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tatní náklady z činnosti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2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finanční náklady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24,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míst.vl.institucí na transfery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 příjmů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.87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 Á K L A D Y  C E L K E M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6.649,77</w:t>
            </w:r>
          </w:p>
        </w:tc>
      </w:tr>
    </w:tbl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8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20"/>
        <w:gridCol w:w="2080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 prodeje vlastních výrobků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7.76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 pronájmu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0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 místních poplatků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iné výnosy z vlastních výkonů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pokuty a penále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 prodeje pozemků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oky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finanční výnosy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45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vybraných míst.vlád.institucí  z transferů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.689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e sdílené daně z příjmů FO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.333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e sdílené daně z příjmů P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.851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e sdílené daně z přidané hodnot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.148,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nosy ze sdílených majetkových dan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487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e sdílených daní a poplatků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48,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 Ý N O S Y  C E L K E M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54.773,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ÝSLEDEK HOSPODAŘEN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2,368.123,54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řezkoumání hospodaření obce Dívčí Kopy za rok 2022  bylo provedeno ve dnech 30.8.2022,  a 5.4.2023 zaměstnanci Krajského úřadu Jihočeského kraje, odborem kontroly, na základě zákona č. 420/2004 Sb., o přezkoumání hospodaření územních samosprávných celků a dobrovolných svazků obcí a na základě žádosti starosty obce.  Zpráva o výsledku přezkoumání hospodaření obce Dívčí Kopy za rok 2022  je součástí závěrečného účtu při jeho projednávání v zastupitelstvu obce Dívčí Kopy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Závěr z přezkoumání hospodaření za rok 2022</w:t>
      </w:r>
    </w:p>
    <w:p>
      <w:pPr>
        <w:pStyle w:val="TextBody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ři přezkoumání hospodaření obce Dívčí Kopy za rok 2022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/>
      </w:pPr>
      <w:r>
        <w:rPr>
          <w:b/>
          <w:i w:val="false"/>
          <w:iCs w:val="false"/>
        </w:rPr>
        <w:t>byly zjištěny chyby a nedostatky uvedené v ustanovení § 10 odst. 3 písm.c) zákona č. 420/2004 Sb. a to: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i w:val="false"/>
          <w:i w:val="false"/>
          <w:iCs w:val="false"/>
        </w:rPr>
      </w:pPr>
      <w:r>
        <w:rPr>
          <w:i w:val="false"/>
          <w:iCs w:val="false"/>
        </w:rPr>
        <w:t xml:space="preserve">Nedostatky, spočívající v porušení povinností nebo překročení působnosti územního celku stanovených zvláštními právními předpisy – ve lhůtě uvedené v informaci o přijetí opatření k nápravě nebyla zaslána písemná zpráva o splnění. </w:t>
      </w:r>
    </w:p>
    <w:p>
      <w:pPr>
        <w:pStyle w:val="TextBody"/>
        <w:ind w:left="720" w:hanging="0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 </w:t>
      </w:r>
      <w:r>
        <w:rPr>
          <w:b/>
          <w:i w:val="false"/>
          <w:iCs w:val="false"/>
        </w:rPr>
        <w:t>byly zjištěny chyby a nedostatky, které nemají závažnost nedostatků uvedených v § 10 odst. 3 písm. c) zákona č. 420/2004 Sb. a to: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i w:val="false"/>
          <w:i w:val="false"/>
          <w:iCs w:val="false"/>
        </w:rPr>
      </w:pPr>
      <w:r>
        <w:rPr>
          <w:i w:val="false"/>
          <w:iCs w:val="false"/>
        </w:rPr>
        <w:t>Územní celek nedodržel obsahové vymezení položky rozvahy „A.II.6 Drobný dlouhodobý hmotný majetek“, neboť na položce byl zaúčtován majetek, u kterého nebylo vnitřním předpisem rozhodnuto o snížení dolní hranice ocenění drobného dlouhodobého hmotného majetku.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řílohy : Kopie zprávy o výsledku přezkoumání hospodaření obce Dívčí Kopy za r. 2022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Kompletní výkazy a zpráva o výsledku přezkoumání hospodaření Obce Dívčí Kopy za rok 2022 jsou k nahlédnutí  v  kanceláři obecního úřadu.</w:t>
      </w:r>
    </w:p>
    <w:p>
      <w:pPr>
        <w:pStyle w:val="TextBody"/>
        <w:rPr/>
      </w:pPr>
      <w:r>
        <w:rPr/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pracovala: Věra Urbánková, účetní </w:t>
      </w:r>
    </w:p>
    <w:p>
      <w:pPr>
        <w:pStyle w:val="Normal"/>
        <w:rPr/>
      </w:pPr>
      <w:r>
        <w:rPr/>
        <w:t>dne 6.4.2023</w:t>
      </w:r>
    </w:p>
    <w:p>
      <w:pPr>
        <w:pStyle w:val="Normal"/>
        <w:rPr/>
      </w:pPr>
      <w:r>
        <w:rPr/>
        <w:t xml:space="preserve">Vyvěšeno dne: </w:t>
      </w:r>
    </w:p>
    <w:p>
      <w:pPr>
        <w:pStyle w:val="Normal"/>
        <w:rPr/>
      </w:pPr>
      <w:r>
        <w:rPr/>
        <w:t xml:space="preserve">Sejmuto dne: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99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54:00Z</dcterms:created>
  <dc:creator>Obec Kožichovice</dc:creator>
  <dc:description/>
  <cp:keywords/>
  <dc:language>en-US</dc:language>
  <cp:lastModifiedBy>Vera Urbankova</cp:lastModifiedBy>
  <cp:lastPrinted>2023-04-06T09:27:00Z</cp:lastPrinted>
  <dcterms:modified xsi:type="dcterms:W3CDTF">2023-04-06T07:39:00Z</dcterms:modified>
  <cp:revision>6</cp:revision>
  <dc:subject/>
  <dc:title>OBEC</dc:title>
</cp:coreProperties>
</file>