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USNESENÍ   č. 3   ZO 1/2023</w:t>
      </w:r>
    </w:p>
    <w:p>
      <w:pPr>
        <w:pStyle w:val="Titul"/>
        <w:tabs>
          <w:tab w:val="clear" w:pos="708"/>
          <w:tab w:val="left" w:pos="142" w:leader="none"/>
        </w:tabs>
        <w:ind w:left="142" w:hanging="0"/>
        <w:rPr>
          <w:rFonts w:cs="Arial"/>
          <w:caps/>
          <w:sz w:val="28"/>
          <w:szCs w:val="28"/>
        </w:rPr>
      </w:pPr>
      <w:r>
        <w:rPr>
          <w:rFonts w:cs="Arial"/>
          <w:sz w:val="28"/>
        </w:rPr>
        <w:t>Zastupitelstva obce Dívčí Kopy</w:t>
      </w:r>
    </w:p>
    <w:p>
      <w:pPr>
        <w:pStyle w:val="Titu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Zastupitelstvo obce Dívčí Kopy na svém zasedání dne 28.1.2023 ve věci </w:t>
      </w:r>
      <w:r>
        <w:rPr>
          <w:rFonts w:cs="Arial"/>
          <w:sz w:val="22"/>
          <w:szCs w:val="22"/>
        </w:rPr>
        <w:t>návrhu zprávy o uplatňování územního plánu Dívčí Kopy</w:t>
      </w:r>
      <w:r>
        <w:rPr>
          <w:rFonts w:cs="Arial"/>
          <w:b w:val="false"/>
          <w:sz w:val="22"/>
          <w:szCs w:val="22"/>
        </w:rPr>
        <w:t xml:space="preserve"> (dále jen “zpráva“): </w:t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bere na vědomí</w:t>
      </w:r>
    </w:p>
    <w:p>
      <w:pPr>
        <w:pStyle w:val="Titu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ůvodovou zprávu s údaji o zpracování a projednání návrhu 2. zprávy (příloha č. 2).</w:t>
      </w:r>
    </w:p>
    <w:p>
      <w:pPr>
        <w:pStyle w:val="Titu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že byl návrh zprávy dopisem č. j. VÚP/68936/22 ze dne 8.12.2022 doručen dotčeným orgánům, sousedním obcím a krajskému úřadu jako nadřízenému orgánu. Ve lhůtě do 30ti dnů od doručení návrhu zprávy měly výše uvedené orgány uplatnit k návrhu zprávy svá vyjádření. Ve stanovené lhůtě bylo uplatněno sedm vyjádření, všechna souhlasná (příloha č. 3).  </w:t>
      </w:r>
    </w:p>
    <w:p>
      <w:pPr>
        <w:pStyle w:val="Titu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že návrh zprávy byl veřejnou vyhláškou č. j. VÚP/68956/22 ze dne 8.12.2022 doručen veřejnosti, která mohla ve lhůtě od 13.12.2022 do 11.1.2023 uplatnit písemné připomínky k návrhu 2. zprávy. Ve stanovené lhůtě byla uplatněna jedna připomínka pana Ing. Petrů, která se svým obsahem netýkala obsahu zprávy o uplatňování, ani nebyl požadavkem na zahájení pořizování změny ÚP či nového ÚP.  </w:t>
      </w:r>
    </w:p>
    <w:p>
      <w:pPr>
        <w:pStyle w:val="Titul"/>
        <w:tabs>
          <w:tab w:val="clear" w:pos="708"/>
          <w:tab w:val="left" w:pos="360" w:leader="none"/>
        </w:tabs>
        <w:spacing w:before="0" w:after="60"/>
        <w:ind w:left="36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/>
          <w:sz w:val="22"/>
          <w:szCs w:val="22"/>
          <w:u w:val="single"/>
        </w:rPr>
        <w:t>schvaluje</w:t>
      </w:r>
    </w:p>
    <w:p>
      <w:pPr>
        <w:pStyle w:val="Titu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přiměřeně podle ustanovení §47 odst. 5 zákona č. 183/2006 Sb., o územním plánování a stavebním řádu v platném znění předložený návrh 2. zprávy o uplatňování územního plánu Dívčí Kopy.  </w:t>
      </w:r>
    </w:p>
    <w:p>
      <w:pPr>
        <w:pStyle w:val="Titu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2"/>
          <w:szCs w:val="22"/>
          <w:u w:val="single"/>
        </w:rPr>
        <w:t xml:space="preserve">ukládá starostovi obce </w:t>
      </w:r>
    </w:p>
    <w:p>
      <w:pPr>
        <w:pStyle w:val="Titu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 w:val="false"/>
          <w:bCs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 xml:space="preserve">informovat Městský úřad Jindřichův Hradec, odbor výstavby a územního plánování o schválení zprávy o uplatňování územního plánu Dívčí Kopy. </w:t>
      </w:r>
    </w:p>
    <w:p>
      <w:pPr>
        <w:pStyle w:val="Titu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práva o uplatňování ÚP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>2. Důvodová zpráva</w:t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bulka vyhodnocení požadavků DO a připomínek</w: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iří Štefl</w:t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ln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tarosta obce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sz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spacing w:lineRule="auto" w:line="28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1:00Z</dcterms:created>
  <dc:creator>pribylova</dc:creator>
  <dc:description/>
  <cp:keywords/>
  <dc:language>en-US</dc:language>
  <cp:lastModifiedBy>radek.360@centrum.cz</cp:lastModifiedBy>
  <cp:lastPrinted>2018-10-29T12:56:00Z</cp:lastPrinted>
  <dcterms:modified xsi:type="dcterms:W3CDTF">2023-02-03T18:07:00Z</dcterms:modified>
  <cp:revision>27</cp:revision>
  <dc:subject/>
  <dc:title>USNESENÍ   č</dc:title>
</cp:coreProperties>
</file>