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ívčí Kop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ívčí Kop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ívčí Kopy č.1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ívčí Kopy se na svém zasedání dne 14.12.2019 usnesením </w:t>
        <w:br/>
        <w:t xml:space="preserve">č. 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ívčí Kopy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ívčí Kop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ů po uplynutí každého pololetí (tedy 15.7. a 15.1.)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8 o místním poplatku z ubytovací kapacity, ze dne 29.12.2018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ek Dvořák </w:t>
        <w:tab/>
        <w:t xml:space="preserve">      Jiří Štef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cp:keywords/>
  <dc:language>en-US</dc:language>
  <cp:lastModifiedBy>Dvořák Radek</cp:lastModifiedBy>
  <cp:lastPrinted>2019-09-23T10:46:00Z</cp:lastPrinted>
  <dcterms:modified xsi:type="dcterms:W3CDTF">2019-12-14T16:43:00Z</dcterms:modified>
  <cp:revision>34</cp:revision>
  <dc:subject/>
  <dc:title>Metodický materiál</dc:title>
</cp:coreProperties>
</file>