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n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daj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2624"/>
      </w:tblGrid>
      <w:tr>
        <w:trPr/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něžní částka v K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 – lesnick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– pluhování – jarní úk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č.p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00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komunálního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ick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.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zastupitel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ojistné V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m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 (doho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 – knihy a tiskopi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M (nákup počítač. stů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zboží - popel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kanc. potř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04" w:leader="none"/>
              </w:tabs>
              <w:rPr/>
            </w:pPr>
            <w:r>
              <w:rPr/>
              <w:tab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ov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č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- pojis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, poradenství (R-GIS,  právní služb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(účetnictv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204" w:leader="none"/>
              </w:tabs>
              <w:rPr/>
            </w:pPr>
            <w:r>
              <w:rPr/>
              <w:t xml:space="preserve">           </w:t>
            </w:r>
            <w:r>
              <w:rPr/>
              <w:t>20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C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MS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- 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869 6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43"/>
        <w:gridCol w:w="1097"/>
        <w:gridCol w:w="2839"/>
      </w:tblGrid>
      <w:tr>
        <w:trPr/>
        <w:tc>
          <w:tcPr>
            <w:tcW w:w="4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8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něžní částka v Kč</w:t>
            </w:r>
          </w:p>
        </w:tc>
      </w:tr>
      <w:tr>
        <w:trPr/>
        <w:tc>
          <w:tcPr>
            <w:tcW w:w="4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.fyz.osob ze závis. činnosti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.fyz.osob ze sam.výd.činn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.fyz.osob z kapit.výnosů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výtěž.z provoz.loteri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5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.transfery ze 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 – prodej dře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ní úrok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0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příj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 500,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Staženo dne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5:00Z</dcterms:created>
  <dc:creator>oem</dc:creator>
  <dc:description/>
  <cp:keywords/>
  <dc:language>en-US</dc:language>
  <cp:lastModifiedBy>uzivatel</cp:lastModifiedBy>
  <cp:lastPrinted>2016-12-07T11:20:00Z</cp:lastPrinted>
  <dcterms:modified xsi:type="dcterms:W3CDTF">2017-11-29T13:26:00Z</dcterms:modified>
  <cp:revision>3</cp:revision>
  <dc:subject/>
  <dc:title>Obec Dívčí Kopy</dc:title>
</cp:coreProperties>
</file>