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0"/>
        <w:jc w:val="center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  <w:t>Přihláška ke studiu na školní rok 2021/2022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roužkujte, prosím, jeden z oborů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hudební</w:t>
        <w:tab/>
        <w:t xml:space="preserve"> </w:t>
        <w:tab/>
        <w:t xml:space="preserve">            výtvarný</w:t>
        <w:tab/>
        <w:t xml:space="preserve"> </w:t>
        <w:tab/>
        <w:t xml:space="preserve">      literárně – dramatický</w:t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8"/>
          <w:szCs w:val="28"/>
        </w:rPr>
        <w:br/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lavní předmět: …………………………………….........................</w:t>
      </w:r>
      <w:r>
        <w:rPr>
          <w:rFonts w:cs="Calibri" w:ascii="Calibri" w:hAnsi="Calibri"/>
          <w:i/>
        </w:rPr>
        <w:t>(např. hra na zobcovou flétnu, zpěv, atd.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Vyplní zákonný zástupce nebo zletilý žák společně s vyučujícím. V případě nových zájemců zůstává toto pole nevyplněno. Údaj je doplněn na základě výsledků přijímacích zkoušek a po dohodě mezi zákonnými zástupci </w:t>
        <w:br/>
        <w:t xml:space="preserve">a vedením školy.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Ročník/stupeň:.............................(např. 2./I.) </w:t>
      </w:r>
      <w:r>
        <w:rPr>
          <w:rFonts w:cs="Calibri" w:ascii="Calibri" w:hAnsi="Calibri"/>
          <w:i/>
        </w:rPr>
        <w:t>(vyplňte po dohodě se stávajícím vyučujícím, u nových zájemců o studium zůstává toto pole nevyplněno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300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780" w:hRule="atLeast"/>
        </w:trPr>
        <w:tc>
          <w:tcPr>
            <w:tcW w:w="9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left="15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méno a příjmení žáka: ......................................................Rodné číslo:…...........................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 narození: ............................. Místo narození: 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tátní občanství: …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ydliště (ulice, č.p., obec/město,PSČ):…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  školním roce 2021/2022 (od 1. 9. 2021) bude navštěvovat MŠ, ZŠ, SŠ, VŠ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ázev školy: ................................................................................. třída: .............................</w:t>
      </w:r>
    </w:p>
    <w:p>
      <w:pPr>
        <w:pStyle w:val="Normal"/>
        <w:rPr/>
      </w:pPr>
      <w:r>
        <w:rPr>
          <w:rFonts w:cs="Calibri" w:ascii="Calibri" w:hAnsi="Calibri"/>
          <w:i/>
        </w:rPr>
        <w:t>(např. ZŠ Boženy Němcové v  Jaroměři, třída 2. B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méno a příjmení matky………………………………………………………………telefon…………………………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méno a příjmení otce………………………………………………………………..telefon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-mailová adresa zákonného zástupce 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-mailem jsou zasílány podklady pro platbu „školného“ a další důležité informace, vyplňte ji prosím čitelně!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4"/>
          <w:szCs w:val="24"/>
        </w:rPr>
        <w:t xml:space="preserve">Důležitá sdělení pro vyučujícího a vedení školy </w:t>
      </w:r>
      <w:r>
        <w:rPr>
          <w:rFonts w:cs="Calibri" w:ascii="Calibri" w:hAnsi="Calibri"/>
          <w:i/>
        </w:rPr>
        <w:t xml:space="preserve">(uveďte případné zdravotní problémy, alergie nebo jiné závažné skutečnosti, které by měl vyučující nebo ředitel školy vědět)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ÍME, OTOČTE NA DRUHOU STRANU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 xml:space="preserve">Závazně přihlašuji svého syna/dceru ke studiu výše uvedeného oboru na Základní uměleckou školu F. A. Šporka, Jaroměř. Prohlašuji tímto, že se zavazuji k povinnosti pololetně uhradit úplatu za vzdělávání. Platba bude provedena, do 31. 8. za 1. pololetí a do 30. 1. za 2. pololetí školního roku. V případě neuhrazení platby za vzdělávání přestává být můj syn/dcera žákem školy. Beru na vědomí, že se vzdělávání ve škole řídí zákonem č. 561/2004 (Školský zákon) a upravuje jej vyhláška číslo 71/2005 Sb. o Základním uměleckém vzdělávání. Svým podpisem potvrzuji, že jsem se seznámil/-a se Školním řádem školy. Vzdělávání v ZUŠ F. A. Šporka, Jaroměř je vykonáváno podle Školního vzdělávacího plánu. Ochrana osobních údajů žáků a jejich zákonných zástupců je prováděna v souladu s ustanoveními zákona č. 101/2000 Sb. (o ochraně osobních údajů) a dále i </w:t>
      </w:r>
      <w:r>
        <w:rPr>
          <w:rFonts w:cs="Tahoma" w:ascii="Calibri" w:hAnsi="Calibri"/>
        </w:rPr>
        <w:t>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hlasím s použitím osobních údajů uvedených na přihlášce pro potřeby školní matriky a při výchovně vzdělávací činnosti školy a to po celou dobu docházky do školy. Současně beru na vědomí, že v souladu s ustanovením zákona č. 121/2000 Sb. (zákon o právu autorském, o právech souvisejících s právem autorským) může škola bezplatně využít vytvořená výtvarná a jiná díla žáků, umělecké výkony žáků, zvukové, obrazové a zvukově obrazové záznamy ze školních představení a dalších aktivit školy (soutěže, přehlídky, výstavy atp.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roveň jsem seznámen s tím, že mám možnost v průběhu a po ukončení studia požádat o výmaz osobních dat z databáze školy prostřednictvím podání žádosti k Pověřenci pro ochranu osobních údajů Základní umělecké školy F. A. Šporka, Jaroměř.</w:t>
      </w:r>
    </w:p>
    <w:p>
      <w:pPr>
        <w:pStyle w:val="TextBodyIndent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ihlášky nepřijatých žáků jsou bezprostředně po ukončení přijímacího řízení skartovány.</w:t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..........................             ...............................................……..                   ………………………………..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</w:t>
      </w:r>
      <w:r>
        <w:rPr>
          <w:rFonts w:cs="Calibri" w:ascii="Calibri" w:hAnsi="Calibri"/>
          <w:b/>
          <w:sz w:val="24"/>
        </w:rPr>
        <w:t>Datum</w:t>
        <w:tab/>
        <w:tab/>
        <w:t xml:space="preserve">          Podpis zákonného zástupce                </w:t>
        <w:tab/>
        <w:t xml:space="preserve">                  Podpis učitel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 xml:space="preserve">             nebo zletilého studenta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</w:rPr>
        <w:t>U již studujících žáků stvrzuje učitel svým podpisem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1) správné zařazení do ročníku a stupně studia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2) úplnost vyplněné přihlášky ve všech bodech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V  případě chybějících údajů zajistí vyučující doplnění přihlášky zákonnými zástupci žáka. </w:t>
      </w:r>
    </w:p>
    <w:p>
      <w:pPr>
        <w:pStyle w:val="Normal"/>
        <w:pBdr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</w:rPr>
        <w:t>Přihláška k odběru ZUŠkovin na školní rok 2021/202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UŠkoviny – měsíčník Základní umělecké školy F. A. Šporka, Jaroměř. Přináší informace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z kterých jako byste nebyli: co se v ZUŠ odehrálo, co vás čeká, úkoly do hudební nauky, informace z Notesu pana ředitele a všechno ostatní, abyste byli v obraz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asopis bude žákovi předávat třídní učitel. Pokud Vaše dítě navštěvuje více oborů nebo má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ve škole své sourozence, přihlášení k odběru ZUŠkovin zvolte pouze u jednoho učitel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Úplata za vzdělávání bude u takových žáků navýšena o 5,- Kč za měsíc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vůj zájem o odebírání časopisu potvrďte, prosím, svým podpisem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Jméno a příjmení žáka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yučující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.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3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Odstavecseseznamem"/>
        <w:ind w:left="1428" w:hanging="0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 xml:space="preserve">          ………………………………………….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>Podpis rodičů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jc w:val="left"/>
      <w:rPr>
        <w:sz w:val="3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61595</wp:posOffset>
          </wp:positionV>
          <wp:extent cx="626745" cy="9334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8"/>
      </w:rPr>
      <w:t xml:space="preserve">             </w:t>
    </w:r>
    <w:r>
      <w:rPr>
        <w:sz w:val="38"/>
      </w:rPr>
      <w:t>Základní umělecká škola F. A. Šporka, Jaroměř</w:t>
    </w:r>
  </w:p>
  <w:p>
    <w:pPr>
      <w:pStyle w:val="Heading"/>
      <w:spacing w:before="0" w:after="120"/>
      <w:jc w:val="left"/>
      <w:rPr>
        <w:sz w:val="38"/>
      </w:rPr>
    </w:pPr>
    <w:r>
      <w:rPr>
        <w:sz w:val="38"/>
      </w:rPr>
      <w:t xml:space="preserve">                                 </w:t>
    </w:r>
    <w:r>
      <w:rPr>
        <w:sz w:val="30"/>
      </w:rPr>
      <w:t>Na Obci 142, 551 01 Jaroměř</w:t>
    </w:r>
  </w:p>
  <w:p>
    <w:pPr>
      <w:pStyle w:val="Normal"/>
      <w:rPr/>
    </w:pPr>
    <w:r>
      <w:rPr>
        <w:b/>
        <w:bCs/>
        <w:color w:val="000000"/>
      </w:rPr>
      <w:t xml:space="preserve">                           </w:t>
    </w:r>
    <w:r>
      <w:rPr>
        <w:b/>
        <w:bCs/>
        <w:color w:val="000000"/>
      </w:rPr>
      <w:t xml:space="preserve">Tel.: 491 812 356    e-mail: </w:t>
    </w:r>
    <w:hyperlink r:id="rId2">
      <w:r>
        <w:rPr>
          <w:rStyle w:val="InternetLink"/>
          <w:b/>
          <w:bCs/>
          <w:color w:val="000000"/>
        </w:rPr>
        <w:t>info@zus-jaromer.cz</w:t>
      </w:r>
    </w:hyperlink>
    <w:r>
      <w:rPr>
        <w:b/>
        <w:bCs/>
        <w:color w:val="000000"/>
      </w:rPr>
      <w:t xml:space="preserve">   IČO: 662 89 581    </w:t>
    </w:r>
    <w:hyperlink r:id="rId3">
      <w:r>
        <w:rPr>
          <w:rStyle w:val="InternetLink"/>
          <w:b/>
          <w:bCs/>
          <w:color w:val="000000"/>
        </w:rPr>
        <w:t>www.zus-jaromer.cz</w:t>
      </w:r>
    </w:hyperlink>
  </w:p>
  <w:p>
    <w:pPr>
      <w:pStyle w:val="Normal"/>
      <w:rPr>
        <w:b/>
        <w:b/>
        <w:bCs/>
        <w:color w:val="000000"/>
        <w:lang w:val="en-US" w:eastAsia="en-US"/>
      </w:rPr>
    </w:pPr>
    <w:r>
      <w:rPr>
        <w:b/>
        <w:bCs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4340</wp:posOffset>
              </wp:positionH>
              <wp:positionV relativeFrom="paragraph">
                <wp:posOffset>12446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9.8pt" to="487.7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4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zus-jaromer.cz" TargetMode="External"/><Relationship Id="rId3" Type="http://schemas.openxmlformats.org/officeDocument/2006/relationships/hyperlink" Target="http://www.zus-jarome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5:00Z</dcterms:created>
  <dc:creator>Pavel Linha</dc:creator>
  <dc:description/>
  <cp:keywords/>
  <dc:language>en-US</dc:language>
  <cp:lastModifiedBy>Kovář Vlastimil</cp:lastModifiedBy>
  <cp:lastPrinted>2021-04-29T15:07:00Z</cp:lastPrinted>
  <dcterms:modified xsi:type="dcterms:W3CDTF">2021-04-29T13:07:00Z</dcterms:modified>
  <cp:revision>4</cp:revision>
  <dc:subject/>
  <dc:title>Základní umělecká škola F</dc:title>
</cp:coreProperties>
</file>