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Školní rok 2020/2021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 xml:space="preserve">Domluva rozvrhu výuky u jednotlivých učitelů </w:t>
        <w:br/>
        <w:t>od 1. září 2020</w:t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Individuální výuka v hudebním oboru probíhá od 2. září, výuka kolektivních předmětů hudebního oboru od 7. září. Žáci hudebního oboru si domluví individuální výuku u svých učitelů. Rozvrh předmětů hudební nauky, Muzicírování, PHVC a PHVB je zveřejněn na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www.zus-jaromer.cz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Hudební obor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16"/>
        <w:gridCol w:w="3762"/>
        <w:gridCol w:w="186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unner Mart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6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zková Kristý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6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.9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vejnová Klá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ležal Luká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4:00-18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vořáček Milo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nislav Háje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erzog Pave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7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orský Rom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0:00-16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irková Kateři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čí Marké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H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4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H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vář Vlastimi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editel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6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editel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Kovářová Ja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0:00-16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rejslerová Ive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ubíčková Iva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6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eksová Veroni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dková Ha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7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6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tira Fili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-18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zůstalová Ja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7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řibylová Ja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0:00-16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lezák Pet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.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Škvrnová Kamil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0:00-16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emková Marti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7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Literárně – dramatický obor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 rodiči žáků LDO se domluví telefonicky Jarka Holasová v prvním zářijovém týdnu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Výtvarný ob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tvarný obor (1. patro) v úterý 1. září 2020: 10.00 - 15.00. Informace pro nové žáky a jejich rodiče. Není nutná přítomnost ostatních žáků, pouze v případě domluvy poprázdninových změn školních rozvrhů na ZŠ či gymnáziu. Stejně tak je možné přijít se domluvit každý další den v době výuky, nejlépe do konce prvního týdne. Od středy 2. září začíná ve VO klasická tříhodinová výuka, tak jak je uvedeno v rozvrhu.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Předpokládaný den a čas výuky kolektivních předmětů hudebního oboru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ytarový orchestr (přípravný): </w:t>
      </w:r>
      <w:r>
        <w:rPr>
          <w:rFonts w:cs="Calibri" w:ascii="Calibri" w:hAnsi="Calibri"/>
          <w:color w:val="000000"/>
        </w:rPr>
        <w:t>čtvrtek od 17:30 do 18:15 (koncertní sál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ytarový orchestr: </w:t>
      </w:r>
      <w:r>
        <w:rPr>
          <w:rFonts w:cs="Calibri" w:ascii="Calibri" w:hAnsi="Calibri"/>
          <w:color w:val="000000"/>
        </w:rPr>
        <w:t>čtvrtek od 18:45 do 20:15 (koncertní sál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Brass Orchestra (Dechový orchestr): </w:t>
      </w:r>
      <w:r>
        <w:rPr>
          <w:rFonts w:cs="Calibri" w:ascii="Calibri" w:hAnsi="Calibri"/>
          <w:color w:val="000000"/>
        </w:rPr>
        <w:t>pátek: od 16:30 do 18:00 (koncertní sál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rass Orchestra – přípravný orchestr: </w:t>
      </w:r>
      <w:r>
        <w:rPr>
          <w:rFonts w:cs="Calibri" w:ascii="Calibri" w:hAnsi="Calibri"/>
          <w:color w:val="000000"/>
        </w:rPr>
        <w:t>čtvrtek od 15:45 do 16:30 (koncertní sál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ig Band: </w:t>
      </w:r>
      <w:r>
        <w:rPr>
          <w:rFonts w:cs="Calibri" w:ascii="Calibri" w:hAnsi="Calibri"/>
          <w:color w:val="000000"/>
        </w:rPr>
        <w:t>pátek od 18:00 do 19:30 (koncertní sál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Smyčcový soubor: </w:t>
      </w:r>
      <w:r>
        <w:rPr>
          <w:rFonts w:cs="Calibri" w:ascii="Calibri" w:hAnsi="Calibri"/>
          <w:color w:val="000000"/>
        </w:rPr>
        <w:t>úterý od 16:30 do 18:00 (učebna LDO, přízemí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myčcový soubor Mladé smyčce: </w:t>
      </w:r>
      <w:r>
        <w:rPr>
          <w:rFonts w:cs="Calibri" w:ascii="Calibri" w:hAnsi="Calibri"/>
          <w:color w:val="000000"/>
        </w:rPr>
        <w:t>úterý od 15:00 do 15:45 (učebna LDO, přízemí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omorní sbor Bel Canto: </w:t>
      </w:r>
      <w:r>
        <w:rPr>
          <w:rFonts w:cs="Calibri" w:ascii="Calibri" w:hAnsi="Calibri"/>
          <w:color w:val="000000"/>
        </w:rPr>
        <w:t>pondělí od 16:40 do 17:20(učebna hudební nauky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Jaroměři</w:t>
        <w:tab/>
        <w:t xml:space="preserve">1. 8. 2020    </w:t>
        <w:tab/>
        <w:tab/>
        <w:tab/>
        <w:tab/>
        <w:tab/>
        <w:tab/>
        <w:t xml:space="preserve">  Mgr. Bc. Vlastimil Kovář, 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  <w:r>
        <w:rPr>
          <w:rFonts w:cs="Calibri" w:ascii="Calibri" w:hAnsi="Calibri"/>
          <w:color w:val="000000"/>
        </w:rPr>
        <w:t>ředitel školy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1:00Z</dcterms:created>
  <dc:creator>uživatel</dc:creator>
  <dc:description/>
  <dc:language>en-US</dc:language>
  <cp:lastModifiedBy>Kovář Vlastimil</cp:lastModifiedBy>
  <cp:lastPrinted>2020-08-11T14:33:00Z</cp:lastPrinted>
  <dcterms:modified xsi:type="dcterms:W3CDTF">2020-08-11T12:56:00Z</dcterms:modified>
  <cp:revision>3</cp:revision>
  <dc:subject/>
  <dc:title>Domluva rozvrhu individuální výuky u jednotlivých učitelů</dc:title>
</cp:coreProperties>
</file>