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Školní rok 2018/201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mluva rozvrhu výuky u jednotlivých učitelů </w:t>
        <w:br/>
        <w:t>od 3. září 2018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dividuální výuka v hudebním oboru probíhá od 4. září, výuka kolektivních předmětů hudebního oboru od 5. září. Žáci hudebního oboru si domluví individuální výuku u svých učitelů.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udební obo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16"/>
        <w:gridCol w:w="3762"/>
        <w:gridCol w:w="186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recký Zdeně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unner Mar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-18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-18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zková Kristý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-14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 9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4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vejnová Klá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čebna č.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8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vořáček Milo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4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nislav Háj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rzog Pav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-18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ský Rom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:00-18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5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irková Kateř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čí Marké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H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:00-14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H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vář Vlastimi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ditel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4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ditel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vářová J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5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ejslerová Ive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ubíčková Iv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3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ksová Veroni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dková H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etira Fili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-18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zůstalová J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4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řibylová J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7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lezák Pet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6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Škvrnová Kami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8: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Ulichová Rad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V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:30-14:3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emková Mart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č.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00-18: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ozvrh hudební nauky, Muzicírování, PHVC a PHVB je zveřejněn na </w:t>
      </w:r>
      <w:r>
        <w:rPr>
          <w:rFonts w:cs="Calibri" w:ascii="Calibri" w:hAnsi="Calibri"/>
          <w:b/>
          <w:color w:val="000000"/>
          <w:u w:val="single"/>
        </w:rPr>
        <w:t>www.zus-jaromer.cz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Literárně – dramatický obor</w:t>
      </w:r>
    </w:p>
    <w:p>
      <w:pPr>
        <w:pStyle w:val="Normal"/>
        <w:rPr/>
      </w:pPr>
      <w:r>
        <w:rPr/>
        <w:t xml:space="preserve">výuka začíná 3. 9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0"/>
        <w:gridCol w:w="373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lasová Jarosla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9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čebna LDO - přízem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4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ebna LDO - pří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-16: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Výtvarný obor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učebna výtvarného oboru – I. patr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Domluva rozvrhu výuky (pouze v případě poprázdninové změny ze strany žáků, jinak není nutné) v pondělí 3. září 2018 v učebně VO (1. patro) od 10.30 - 14.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Výuka výtvarného oboru probíhá od úterý 4. září. Pro později se vracející z prázdnin upozorňuji na odpadnutí výuky ve čtvrtek a v pátek 13. a 14. září z důvodu konání podzimního plenéru na Kuks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pokládané rozdělení žáků do skupin je zveřejněno na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zus-jaromer.cz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ředpokládaný den a čas výuky kolektivních předmětů hudebního obor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ytarový orchestr (přípravný): </w:t>
      </w:r>
      <w:r>
        <w:rPr>
          <w:rFonts w:cs="Calibri" w:ascii="Calibri" w:hAnsi="Calibri"/>
          <w:color w:val="000000"/>
        </w:rPr>
        <w:t>čtvrtek od 17:30 do 18:15 (koncertní sál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ytarový orchestr: </w:t>
      </w:r>
      <w:r>
        <w:rPr>
          <w:rFonts w:cs="Calibri" w:ascii="Calibri" w:hAnsi="Calibri"/>
          <w:color w:val="000000"/>
        </w:rPr>
        <w:t>čtvrtek od 18:45 do 20:15 (koncertní sál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Brass Orchestra (Dechový orchestr): </w:t>
      </w:r>
      <w:r>
        <w:rPr>
          <w:rFonts w:cs="Calibri" w:ascii="Calibri" w:hAnsi="Calibri"/>
          <w:color w:val="000000"/>
        </w:rPr>
        <w:t>pátek: od 16:30 do 18:00 (koncertní sál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ass Orchestra – přípravný orchestr: </w:t>
      </w:r>
      <w:r>
        <w:rPr>
          <w:rFonts w:cs="Calibri" w:ascii="Calibri" w:hAnsi="Calibri"/>
          <w:color w:val="000000"/>
        </w:rPr>
        <w:t>čtvrtek od 15:45 do 16:30 (koncertní sál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ig Band: </w:t>
      </w:r>
      <w:r>
        <w:rPr>
          <w:rFonts w:cs="Calibri" w:ascii="Calibri" w:hAnsi="Calibri"/>
          <w:color w:val="000000"/>
        </w:rPr>
        <w:t>pátek od 18:00 do 19:30 (koncertní sál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myčcový soubor: </w:t>
      </w:r>
      <w:r>
        <w:rPr>
          <w:rFonts w:cs="Calibri" w:ascii="Calibri" w:hAnsi="Calibri"/>
          <w:color w:val="000000"/>
        </w:rPr>
        <w:t>úterý od 16:30 do 18:00 (učebna LDO, přízemí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myčcový soubor Mladé smyčce: </w:t>
      </w:r>
      <w:r>
        <w:rPr>
          <w:rFonts w:cs="Calibri" w:ascii="Calibri" w:hAnsi="Calibri"/>
          <w:color w:val="000000"/>
        </w:rPr>
        <w:t>úterý od 15:00 do 15:45 (učebna LDO, přízemí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omorní sbor Bel Canto: </w:t>
      </w:r>
      <w:r>
        <w:rPr>
          <w:rFonts w:cs="Calibri" w:ascii="Calibri" w:hAnsi="Calibri"/>
          <w:color w:val="000000"/>
        </w:rPr>
        <w:t>pondělí od 16:40 do 17:20(učebna hudební nauky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Jaroměři</w:t>
        <w:tab/>
        <w:t xml:space="preserve">1. 8. 2018    </w:t>
        <w:tab/>
        <w:tab/>
        <w:tab/>
        <w:tab/>
        <w:tab/>
        <w:tab/>
        <w:t xml:space="preserve">  Mgr. Bc. Vlastimil Kovář,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Calibri" w:ascii="Calibri" w:hAnsi="Calibri"/>
          <w:color w:val="000000"/>
        </w:rPr>
        <w:t>ředitel školy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-jarom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8:00Z</dcterms:created>
  <dc:creator>uživatel</dc:creator>
  <dc:description/>
  <cp:keywords/>
  <dc:language>en-US</dc:language>
  <cp:lastModifiedBy>Kovář Vlastimil</cp:lastModifiedBy>
  <cp:lastPrinted>2017-08-21T13:01:00Z</cp:lastPrinted>
  <dcterms:modified xsi:type="dcterms:W3CDTF">2018-08-13T09:13:00Z</dcterms:modified>
  <cp:revision>7</cp:revision>
  <dc:subject/>
  <dc:title>Domluva rozvrhu individuální výuky u jednotlivých učitelů</dc:title>
</cp:coreProperties>
</file>