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Základní škola Vsetín, Luh 15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yhlášení voleb do školské rady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e skončení funkce člena školské rady před uplynutím funkčního obdob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§167, odst. 9, písm. f, školského zákona v platném znění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i volby do školské rady z řad zákonných zástupc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í z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zvolených člen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ba</w:t>
            </w:r>
          </w:p>
        </w:tc>
      </w:tr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onné zástup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olební řád pro volbu zákonných zástupců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se uskuteční v den třídních schůzek, příp. konzultací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má volit každý zákonný zástupc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átka je předkládána jako společná se jmény kandidátů, kteří se řadí v abecedním pořadí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ci na zástupce do školské rady může navrhnout každý zákonný zástupce – osobně, mailem. K zařazení na kandidátku je nutný písemný souhlas kandidát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se provádí zakroužkováním příslušného jména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ždý volič má 1 hlas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platný hlas – neoznačený lístek, více označených kandidátů než jeden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lba je jednokolová. Vítězem je první kandidát s nejvyšším počtem hlasů. V případě odstoupení zvoleného kandidáta postupuje další z kandidátů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 přijímání kandidátů:       26.11.201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volby:                                                vestibul ZŠ Vsetín, Luh 1544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yhlášení voleb bude veřejnost informována na úřední desce, internetových stránkách nejméně 30 dnů před jejich uskutečněním. Volby řídí volební komise. Volba probíhá tajně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Ředitel školy: za Mgr. Ivana Bednárik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3:00Z</dcterms:created>
  <dc:creator>Uzivatel</dc:creator>
  <dc:description/>
  <cp:keywords/>
  <dc:language>en-US</dc:language>
  <cp:lastModifiedBy>Uzivatel</cp:lastModifiedBy>
  <cp:lastPrinted>2011-08-30T18:48:00Z</cp:lastPrinted>
  <dcterms:modified xsi:type="dcterms:W3CDTF">2012-10-28T08:56:00Z</dcterms:modified>
  <cp:revision>6</cp:revision>
  <dc:subject/>
  <dc:title/>
</cp:coreProperties>
</file>