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15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/201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153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še škola – dobrá škola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alší vzdělávání pedagogických pracovníků – finanční gramotnost 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ins w:id="0" w:author="Kořenek Petr, Mgr." w:date="2012-03-09T10:46:00Z"/>
              </w:rPr>
            </w:pPr>
            <w:r>
              <w:rPr/>
              <w:t xml:space="preserve">Služba  - </w:t>
            </w:r>
            <w:r>
              <w:rPr>
                <w:sz w:val="23"/>
                <w:szCs w:val="23"/>
              </w:rPr>
              <w:t xml:space="preserve">Vzdělávání pedagogických pracovníků ve formách a metodách výuky směřujících k rozvoji finanční gramotnosti žáků základních škol. </w:t>
            </w:r>
          </w:p>
          <w:p>
            <w:pPr>
              <w:pStyle w:val="Default"/>
              <w:jc w:val="both"/>
              <w:rPr>
                <w:del w:id="2" w:author="Kořenek Petr, Mgr." w:date="2012-03-09T10:47:00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m aktivity je pomocí dalšího vzdělávání pedagogických pracovníků podpořit pedagogy v zavádění finančního vzdělávání do výuky ve vazbě na Standardy finanční gramotnosti.</w:t>
            </w:r>
            <w:del w:id="1" w:author="Kořenek Petr, Mgr." w:date="2012-03-09T10:47:00Z">
              <w:r>
                <w:rPr>
                  <w:rFonts w:cs="Calibri" w:ascii="Calibri" w:hAnsi="Calibri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del w:id="4" w:author="Kořenek Petr, Mgr." w:date="2012-03-09T10:47:00Z"/>
              </w:rPr>
            </w:pPr>
            <w:del w:id="3" w:author="Kořenek Petr, Mgr." w:date="2012-03-09T10:47:00Z">
              <w:r>
                <w:rPr>
                  <w:rFonts w:cs="Calibri" w:ascii="Calibri" w:hAnsi="Calibri"/>
                  <w:sz w:val="22"/>
                  <w:szCs w:val="22"/>
                </w:rPr>
              </w:r>
            </w:del>
          </w:p>
          <w:p>
            <w:pPr>
              <w:pStyle w:val="Default"/>
              <w:widowControl/>
              <w:autoSpaceDE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. 03. 201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Vsetín, Luh 154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senická 1544, 755 01 Vsetín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Mgr. Ivana Bednáriková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Zástupce ředitel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71 431 79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skolaluh(zavináč)skolaluh(tečka)cz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99040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6099040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Eva Sušňová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ástupce ředitele školy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71 431 79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200"/>
              <w:rPr/>
            </w:pPr>
            <w:r>
              <w:rPr/>
              <w:t>skolaluh(zavináč)skolaluh(tečka)cz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čátek 09. 03. 2012 -12,00 hod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končení 16. 03. 2012 – 12,00 hod.   </w:t>
            </w:r>
          </w:p>
        </w:tc>
      </w:tr>
      <w:tr>
        <w:trPr>
          <w:trHeight w:val="33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dná se uskutečnění školení pro 30 učitelů všeobecně vzdělávacích předmětů na základní škole v oblasti finanční gramotnost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>Jedná se o 2 školení a součet všech hodin vzdělávání pedagogů za dobu realizace aktivity musí být v rozsahu min. 8 hodin každá min 4 hod). Vzdělávací program musí pedagogičtí pracovníci absolvovat prezenčně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Je nutné, aby organizátor vzdělávacího programu měl tuto akci akreditovánu v systému DVPP MŠMT. Akreditovaný program má vždy uvedeno číslo jednací MŠMT, které označuje akreditaci. Povinností organizátora vzdělávacího programu akreditovaného MŠMT je vydat účastníkům 3 krát Osvědčení o absolvování vzdělávacího program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Osvědčení musí obsahovat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název, sídlo a IČO vzdělávací instituce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jméno, příjmení a datum narození účastníka (není vyloučeno ani uvedení aprobace a školy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název vzdělávacího programu (shodný s názvem uvedeném v osvědčení vydaném MŠMT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číslo jednací osvědčení, pod kterým byl program ministerstvem akreditová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datum zahájení a datum ukončení programu, počet hodin, místo konání, popř. jméno lektora (lektorů) a způsob zakončení program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  <w:t xml:space="preserve">místo a datum vystavení osvědčení, razítko a podpis statutárního orgánu (ředitele) vzdělávací instituce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 000,-- Kč (84 000,00 Kč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malého rozsahu na služby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. část -   20. 3. 2012 – 30. 4. 2012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I. část – 01. 09. 2012  - 30. 09. 2012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Vsetín, Luh 1544, Jasenická 1544, Vsetín, kancelář školy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s nejnižší nabídkovou cenou.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gr. Eva Sušňová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písemnou formou v  zalepené obálce s nadpisem „DVPP – Neotvírat“.  Nabídka musí obsahovat konečnou cenu za 1 účastníka, cenu celkem, název programů, číslo akreditace systému DVPP MŠMT. Požadavek na písemnou formu je považován za splněný tehdy, pokud je nabídka podepsána osobou oprávněnou jednat jménem uchazeče.  O smlouvě bude jednáno s vítězným uchazečem.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davatel je oprávněn výběrové řízení zrušit kdykoliv, nejpozději však do uzavření smlou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 Vsetíně 09. 03. 2012 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del w:id="5" w:author="Základní škola Vsetín-Luh" w:date="2012-03-09T12:29:00Z">
        <w:r>
          <w:rPr>
            <w:rFonts w:eastAsia="Calibri"/>
          </w:rPr>
          <w:delText xml:space="preserve"> </w:delText>
        </w:r>
      </w:del>
      <w:r>
        <w:rPr/>
        <w:t xml:space="preserve">za Mgr. Ivana Bednáriková 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</w:t>
      </w:r>
      <w:r>
        <w:rPr/>
        <w:t xml:space="preserve">ředitel(ka) školy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3:00Z</dcterms:created>
  <dc:creator>Adam</dc:creator>
  <dc:description/>
  <cp:keywords/>
  <dc:language>en-US</dc:language>
  <cp:lastModifiedBy>Základní škola Vsetín-Luh</cp:lastModifiedBy>
  <cp:lastPrinted>2012-03-09T12:30:00Z</cp:lastPrinted>
  <dcterms:modified xsi:type="dcterms:W3CDTF">2012-03-09T11:46:00Z</dcterms:modified>
  <cp:revision>10</cp:revision>
  <dc:subject/>
  <dc:title>Příloha č</dc:title>
</cp:coreProperties>
</file>