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75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menského 323, 742 01  Suchdol nad Odr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Organizace školy 200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</w:t>
        <w:tab/>
        <w:tab/>
        <w:t xml:space="preserve">   B. Plán práce na školní rok 2007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ří 2007</w:t>
        <w:tab/>
        <w:tab/>
        <w:tab/>
        <w:tab/>
        <w:tab/>
        <w:tab/>
        <w:t xml:space="preserve">                       Miroslav Najmon, Mg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ředitel </w:t>
      </w:r>
    </w:p>
    <w:p>
      <w:pPr>
        <w:pStyle w:val="Normal"/>
        <w:rPr/>
      </w:pPr>
      <w:r>
        <w:rPr>
          <w:b/>
          <w:color w:val="000000"/>
          <w:u w:val="single"/>
        </w:rPr>
        <w:t>A. Organizace školy 2007/200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Struktura organ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Přehled tříd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elkový počet žáků:</w:t>
        <w:tab/>
        <w:tab/>
        <w:t xml:space="preserve"> 244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očet tříd:</w:t>
        <w:tab/>
        <w:tab/>
        <w:tab/>
        <w:t xml:space="preserve"> 12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Třída</w:t>
        <w:tab/>
        <w:tab/>
        <w:t xml:space="preserve">Třídní učitel </w:t>
        <w:tab/>
        <w:tab/>
        <w:tab/>
        <w:tab/>
        <w:t xml:space="preserve">            Počet žáků</w:t>
        <w:tab/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. třída  </w:t>
        <w:tab/>
        <w:t xml:space="preserve">Mgr. Eva Vymysklická </w:t>
        <w:tab/>
        <w:t xml:space="preserve">                </w:t>
        <w:tab/>
        <w:t>22 žáků</w:t>
        <w:br/>
        <w:t xml:space="preserve">II. třída       </w:t>
        <w:tab/>
        <w:t xml:space="preserve">Mgr. Stanislava Bardoňová                </w:t>
        <w:tab/>
        <w:t>23 žáků</w:t>
        <w:br/>
        <w:t xml:space="preserve">III. třída           Mgr. Kateřina Červencová                        </w:t>
        <w:tab/>
        <w:t>20 žáků</w:t>
        <w:br/>
        <w:t xml:space="preserve">IV. třída      </w:t>
        <w:tab/>
        <w:t xml:space="preserve">Mgr. Dagmar Kubincová                  </w:t>
        <w:tab/>
        <w:tab/>
        <w:t>22 žáků</w:t>
        <w:br/>
      </w:r>
      <w:r>
        <w:rPr>
          <w:color w:val="000000"/>
          <w:u w:val="single"/>
        </w:rPr>
        <w:t>V. třída            Mgr. Iveta Čelková</w:t>
        <w:tab/>
        <w:tab/>
        <w:t>                </w:t>
        <w:tab/>
        <w:t>22 žáků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. stupeň celkem</w:t>
        <w:tab/>
        <w:tab/>
        <w:tab/>
        <w:tab/>
        <w:tab/>
        <w:t xml:space="preserve">          109 žáků</w:t>
      </w:r>
    </w:p>
    <w:p>
      <w:pPr>
        <w:pStyle w:val="Normal"/>
        <w:ind w:left="708" w:hanging="0"/>
        <w:rPr/>
      </w:pPr>
      <w:r>
        <w:rPr>
          <w:color w:val="000000"/>
        </w:rPr>
        <w:br/>
        <w:t xml:space="preserve">VI. třída          </w:t>
        <w:tab/>
        <w:t xml:space="preserve">Mgr. Danuše Slováčková                         </w:t>
        <w:tab/>
        <w:t>30 žáků</w:t>
        <w:br/>
        <w:t xml:space="preserve">VII. A          </w:t>
        <w:tab/>
        <w:t>Mgr. Olga Špačková</w:t>
        <w:tab/>
        <w:tab/>
        <w:t xml:space="preserve">                      </w:t>
        <w:tab/>
        <w:t>19 žáků</w:t>
        <w:br/>
        <w:t xml:space="preserve">VII. B         </w:t>
        <w:tab/>
        <w:t xml:space="preserve">Mgr. Miluše Horníková </w:t>
        <w:tab/>
        <w:t xml:space="preserve">               </w:t>
        <w:tab/>
        <w:t>18 žáků</w:t>
        <w:br/>
        <w:t xml:space="preserve">VIII. A         </w:t>
        <w:tab/>
        <w:t xml:space="preserve">RNDr. Stanislava Urbancová                        </w:t>
        <w:tab/>
        <w:t>19 žáků</w:t>
        <w:br/>
        <w:t xml:space="preserve">VIII. B       </w:t>
        <w:tab/>
        <w:t xml:space="preserve">Mgr. Josef Binar                           </w:t>
        <w:tab/>
        <w:tab/>
        <w:t>16 žáků</w:t>
        <w:br/>
        <w:t xml:space="preserve">IX. A       </w:t>
        <w:tab/>
        <w:t>Mgr. Jitka Hašová</w:t>
        <w:tab/>
        <w:tab/>
        <w:t xml:space="preserve">                       </w:t>
        <w:tab/>
        <w:t>16 žáků</w:t>
        <w:br/>
      </w:r>
      <w:r>
        <w:rPr>
          <w:color w:val="000000"/>
          <w:u w:val="single"/>
        </w:rPr>
        <w:t xml:space="preserve">IX. B        </w:t>
        <w:tab/>
        <w:t>Mgr. Marie Hujová   </w:t>
        <w:tab/>
        <w:tab/>
        <w:t xml:space="preserve">              </w:t>
        <w:tab/>
        <w:t>17 žáků</w:t>
      </w:r>
      <w:r>
        <w:rPr>
          <w:color w:val="000000"/>
        </w:rPr>
        <w:br/>
        <w:t>II. stupeň celkem</w:t>
        <w:tab/>
        <w:tab/>
        <w:tab/>
        <w:tab/>
        <w:tab/>
        <w:tab/>
        <w:t>135 žáků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Celkem                                                           </w:t>
        <w:tab/>
        <w:tab/>
        <w:t>244 žáků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itelé bez třídnictví: Mgr. Irena Kope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Mgr. Daniel Herm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Bc. Pavel Va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Pracovní zařazení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Ředitel:</w:t>
        <w:tab/>
        <w:tab/>
        <w:tab/>
        <w:t>Mgr. Miroslav Najmo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ástupce ředitele:</w:t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ýchovný poradce:</w:t>
        <w:tab/>
        <w:tab/>
        <w:t>Mgr. Iveta Čel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D a ŠK:</w:t>
        <w:tab/>
        <w:tab/>
        <w:t>Zdeňka Kouřil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ŠJ ZŠ a MŠ</w:t>
        <w:tab/>
        <w:tab/>
        <w:t>Eliška Langr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edoucí učitelka MŠ:</w:t>
        <w:tab/>
        <w:tab/>
        <w:t>Jindřiška Ondra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Funkce v ZŠ: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Koordinátor tvorby ŠVP pro 1. stupeň:  </w:t>
        <w:tab/>
        <w:t>Mgr. Stanislava Bardoň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ordinátor tvorby ŠVP pro 2. stupeň: </w:t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 - metodik I. st.:</w:t>
        <w:tab/>
        <w:tab/>
        <w:tab/>
        <w:t>Mgr. Stanislava Bard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 - metodik II. st.:</w:t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. st.:</w:t>
        <w:tab/>
        <w:tab/>
        <w:t>Mgr. Eva Vymysli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čebnice a školní potřeby II. st.:</w:t>
        <w:tab/>
        <w:tab/>
        <w:t>Mgr. Jitka Haš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ultura pro žáky:</w:t>
        <w:tab/>
        <w:tab/>
        <w:tab/>
        <w:tab/>
        <w:t>Mgr. Stanislava Bard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dravotník:</w:t>
        <w:tab/>
        <w:tab/>
        <w:tab/>
        <w:tab/>
        <w:tab/>
        <w:t>Mgr. Eva Vymysli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právce PC sítě (ICTK):</w:t>
        <w:tab/>
        <w:tab/>
        <w:tab/>
        <w:t>Ing. Jose Binar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lub ml. čtenářů:</w:t>
        <w:tab/>
        <w:tab/>
        <w:tab/>
        <w:tab/>
        <w:t>Mgr. Iveta Čel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běrový referent:</w:t>
        <w:tab/>
        <w:tab/>
        <w:tab/>
        <w:tab/>
        <w:t>Bc. Pavel Vala, Mgr.Daniel Herman</w:t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Správa kabinetů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. – 2. roč.</w:t>
        <w:tab/>
        <w:tab/>
        <w:tab/>
        <w:t>Mgr. Eva Vymyslická</w:t>
      </w:r>
    </w:p>
    <w:p>
      <w:pPr>
        <w:pStyle w:val="Normal"/>
        <w:ind w:left="708" w:hanging="0"/>
        <w:rPr/>
      </w:pPr>
      <w:r>
        <w:rPr>
          <w:color w:val="000000"/>
        </w:rPr>
        <w:t>3. – 5. roč.</w:t>
        <w:tab/>
        <w:tab/>
        <w:tab/>
        <w:t>Mgr. Dagmar Kubi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ŠD</w:t>
        <w:tab/>
        <w:tab/>
        <w:tab/>
        <w:tab/>
        <w:t>Zdeňka Kouřil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yzika</w:t>
        <w:tab/>
        <w:tab/>
        <w:tab/>
        <w:tab/>
        <w:t>RNDr. Stanislava Urba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ČJ, CJ</w:t>
        <w:tab/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, Ov</w:t>
        <w:tab/>
        <w:tab/>
        <w:tab/>
        <w:tab/>
        <w:t>Mgr. Danuše Slová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</w:t>
        <w:tab/>
        <w:tab/>
        <w:tab/>
        <w:tab/>
        <w:t>Mgr. Daniel Herm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h, Př</w:t>
        <w:tab/>
        <w:tab/>
        <w:tab/>
        <w:tab/>
        <w:t>Mgr. Irena Kope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ěst.</w:t>
        <w:tab/>
        <w:tab/>
        <w:tab/>
        <w:tab/>
        <w:t>Mgr. Irena Kope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eramika</w:t>
        <w:tab/>
        <w:tab/>
        <w:tab/>
        <w:t>Zdeňka Kouřil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VPU</w:t>
        <w:tab/>
        <w:tab/>
        <w:tab/>
        <w:tab/>
        <w:t>Mgr. Iveta Čel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ýpočetní technika</w:t>
        <w:tab/>
        <w:tab/>
        <w:t>Ing. Josef Binar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ílny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v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udio, nábytek</w:t>
        <w:tab/>
        <w:tab/>
        <w:t>Ivana Tymrá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v</w:t>
        <w:tab/>
        <w:tab/>
        <w:tab/>
        <w:tab/>
        <w:t>Mgr. Dagmar Kubi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</w:t>
        <w:tab/>
        <w:tab/>
        <w:tab/>
        <w:tab/>
        <w:t>Mgr. Olga Špa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Hv</w:t>
        <w:tab/>
        <w:tab/>
        <w:tab/>
        <w:tab/>
        <w:t>Mgr. Marie Huj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v (šití, kuchyň)</w:t>
        <w:tab/>
        <w:tab/>
        <w:t>Mgr. Danuše Slováč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Žákovská a učit. knihovna</w:t>
        <w:tab/>
        <w:t>Mgr. Daniel Herm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todické příručky I. st.</w:t>
        <w:tab/>
        <w:t>Mgr. Stanislava Bart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todické příručky II. st.</w:t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Vedení odborných pracove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ěstit. práce, pozemek</w:t>
        <w:tab/>
        <w:t>Mgr. Irena Kope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Hv</w:t>
        <w:tab/>
        <w:tab/>
        <w:tab/>
        <w:tab/>
        <w:t>Mgr. Marie Huj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ílny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, Ch</w:t>
        <w:tab/>
        <w:tab/>
        <w:tab/>
        <w:tab/>
        <w:t>RNDr. Stanislava Urba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ř</w:t>
        <w:tab/>
        <w:tab/>
        <w:tab/>
        <w:tab/>
        <w:t>Mgr. Irena Kopeck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v</w:t>
        <w:tab/>
        <w:tab/>
        <w:tab/>
        <w:tab/>
        <w:t>Mgr. Petr Kudl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ělocvična (nová, stará)</w:t>
        <w:tab/>
        <w:t>Mgr. Dagmar Kubinc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nihovna</w:t>
        <w:tab/>
        <w:tab/>
        <w:tab/>
        <w:t>Mgr. Daniel Herm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J/ NJ</w:t>
        <w:tab/>
        <w:tab/>
        <w:tab/>
        <w:tab/>
        <w:t>Mgr. Miluše Horn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nternetová učebna</w:t>
        <w:tab/>
        <w:tab/>
        <w:t>ING, Josef Binar</w:t>
      </w:r>
    </w:p>
    <w:p>
      <w:pPr>
        <w:pStyle w:val="Normal"/>
        <w:ind w:left="708" w:hanging="0"/>
        <w:rPr/>
      </w:pPr>
      <w:r>
        <w:rPr>
          <w:color w:val="000000"/>
        </w:rPr>
        <w:t>Keramika</w:t>
        <w:tab/>
        <w:tab/>
        <w:tab/>
        <w:t>Zdeňka Kouřil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ultimediální učebna</w:t>
        <w:tab/>
        <w:tab/>
        <w:t>Ingr. Josef Binar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    Ustanovení metodických orgánů a jejich vedoucích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todické sdružení I. stupně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vedoucí: Mgr. S. Bardoň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členové: Mgr. E. Vymyslická, Mgr. I. Čelková, Mgr. K. Červencová,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 xml:space="preserve">  Mgr. D. Kubincová, Mgr. M. Huj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ředmětová komise – jazyky (ČJ, AJ)</w:t>
        <w:tab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doucí: Mgr. M. Horníková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členové: Mgr. D. Slováčková, Mgr. O. Špačková,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gr. M. Huj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ředmětová komise – přírodní vědy (M, F, CH, Př, Poč., Tč)</w:t>
      </w:r>
    </w:p>
    <w:p>
      <w:pPr>
        <w:pStyle w:val="Normal"/>
        <w:ind w:left="708" w:firstLine="708"/>
        <w:rPr/>
      </w:pPr>
      <w:r>
        <w:rPr>
          <w:color w:val="000000"/>
        </w:rPr>
        <w:t>vedoucí: RNDr. S. Urba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</w:t>
        <w:tab/>
        <w:t xml:space="preserve">členové:  Mgr. J. Hašová, Mgr. O. Špačková, Mgr. I. Kopecká,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Ing. J. Binar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edmětová komise – společenské vědy (D, Ov, Rv, Z)</w:t>
        <w:tab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vedoucí: Mgr. D. Slováčková</w:t>
      </w:r>
    </w:p>
    <w:p>
      <w:pPr>
        <w:pStyle w:val="Normal"/>
        <w:rPr/>
      </w:pPr>
      <w:r>
        <w:rPr>
          <w:color w:val="000000"/>
        </w:rPr>
        <w:tab/>
        <w:tab/>
        <w:t>členové: Mgr. D. Herman,  Ing. J. Binar, Mgr. M. Najmon, Bc. P. Va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edmětová komise – pracovní činnosti (Tp,  Dom., Pěst., Vv, Hv, Tv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edoucí: Mgr. Marie Hujová</w:t>
      </w:r>
    </w:p>
    <w:p>
      <w:pPr>
        <w:pStyle w:val="Normal"/>
        <w:rPr/>
      </w:pPr>
      <w:r>
        <w:rPr>
          <w:color w:val="000000"/>
        </w:rPr>
        <w:tab/>
        <w:tab/>
        <w:t>členové: Mgr. D. Slováčková, Mgr. J.  Hašová, Mgr. I. Kopecká, Mgr. M. Najmon,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Mgr. D. Kubincová, Mgr. M. Horníková, Mgr. P. Kudla, Bc. P. Va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Organizace školního roku 2007/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Období školního vyučování ve školním roce 2007/2008 začne v pondělí 3. září 2007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pololetí ukončeno – čtvrtek  31.1.2008                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  </w:t>
      </w:r>
      <w:r>
        <w:rPr>
          <w:color w:val="000000"/>
        </w:rPr>
        <w:t>2. pololetí ukončeno - pátek 27.6.2008</w:t>
        <w:tab/>
        <w:t xml:space="preserve">    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color w:val="000000"/>
        </w:rPr>
        <w:t xml:space="preserve"> podzimní prázdniny –  25.10-26.10.2007   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 xml:space="preserve">vánoční prázdniny –    22.12.2007 do 2.1. 2008     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vyuč. začne 3.1.2008      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jednodenní pololetní prázdniny – pátek 1. 2.2008  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jarní prázdniny: od 3. 3. – 9.3. 2008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velikonoční prázdniny: 20.3. – 21. 3. 2008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hlavní prázdniny: od 30. 6. do 31. 8.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>Školní rok 08/09 začíná dnem 1. 9. 2008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ermíny odevzdání přihlášek  pro školní rok 2007/2008:</w:t>
      </w:r>
    </w:p>
    <w:p>
      <w:pPr>
        <w:pStyle w:val="Normal"/>
        <w:ind w:firstLine="708"/>
        <w:rPr/>
      </w:pPr>
      <w:r>
        <w:rPr>
          <w:color w:val="000000"/>
        </w:rPr>
        <w:t xml:space="preserve">- odevzdání přihlášek na umělecké školy do středy 15. 11. 2007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sílání přihlášek do 30. 11. 2007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vzdání přihlášek na SŠ a SOU do středy 28. 2. 2008 řed. ZŠ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odeslání přihlášek do 15. 3. 2008 řediteli OU a S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řijímací zkoušk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talentové zkoušky do oborů vzdělávání s talentovou zkouškou  14. 1. 200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talentové zkoušky na konzervatoř od 14. 1. 2008 – 31. 1. 200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řijímací zkoušky 1. kolo v pondělí 21. 4.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ápis do 1. třídy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ápis do 1. třídy: čtvrtek 7. 2. 2008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Pedagogické rady 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0. 8. 2007 </w:t>
        <w:tab/>
        <w:t xml:space="preserve">(čtvrtek)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11. 2007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7. 1.  2008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7. 4. 2008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9. 6. 2008 </w:t>
        <w:tab/>
        <w:t>(čtvrtek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řídní schůzky, informativní odpoledn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- třídní schůzky:</w:t>
        <w:tab/>
        <w:tab/>
        <w:t xml:space="preserve">  8. 11. 2007 </w:t>
        <w:tab/>
        <w:t>(čtvrtek) + plenární schůze SRPŠ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17. 4. 2008 </w:t>
        <w:tab/>
        <w:t>(čtvrte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- informativní odpoledne</w:t>
        <w:tab/>
        <w:t xml:space="preserve"> 10. 1. 2008 </w:t>
        <w:tab/>
        <w:t>(čtvrte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pedagogické rady, provozní porady, porady vedení, schůze MS a PK je vymezen čtvr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8.    Školní klub, kroužky</w:t>
      </w:r>
    </w:p>
    <w:p>
      <w:pPr>
        <w:pStyle w:val="Normal"/>
        <w:ind w:left="1980" w:hanging="0"/>
        <w:rPr>
          <w:color w:val="000000"/>
          <w:u w:val="single"/>
        </w:rPr>
      </w:pPr>
      <w:r>
        <w:rPr>
          <w:color w:val="000000"/>
          <w:u w:val="single"/>
        </w:rPr>
        <w:t>Kroužky v rámci školního klubu (pro žáky II. stupně):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Flétny</w:t>
        <w:tab/>
        <w:t xml:space="preserve">            </w:t>
      </w:r>
    </w:p>
    <w:p>
      <w:pPr>
        <w:pStyle w:val="Normal"/>
        <w:ind w:left="1644" w:firstLine="336"/>
        <w:rPr/>
      </w:pPr>
      <w:r>
        <w:rPr>
          <w:color w:val="000000"/>
        </w:rPr>
        <w:t>Pěvecký</w:t>
        <w:tab/>
      </w:r>
    </w:p>
    <w:p>
      <w:pPr>
        <w:pStyle w:val="Normal"/>
        <w:ind w:left="1476" w:firstLine="504"/>
        <w:rPr>
          <w:color w:val="000000"/>
        </w:rPr>
      </w:pPr>
      <w:r>
        <w:rPr>
          <w:color w:val="000000"/>
        </w:rPr>
        <w:t xml:space="preserve">Florbal         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Internetový 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 xml:space="preserve">Aerobik           </w:t>
      </w:r>
    </w:p>
    <w:p>
      <w:pPr>
        <w:pStyle w:val="Normal"/>
        <w:ind w:left="1476" w:firstLine="504"/>
        <w:rPr>
          <w:color w:val="000000"/>
        </w:rPr>
      </w:pPr>
      <w:r>
        <w:rPr>
          <w:color w:val="000000"/>
        </w:rPr>
        <w:t xml:space="preserve">Keramický     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Angličtina    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 xml:space="preserve">Pečení a vařeni 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  <w:u w:val="single"/>
        </w:rPr>
        <w:t>Kroužky v rámci školy (pro žáky I. stupně):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>Flétny v rámci školního klubu</w:t>
      </w:r>
    </w:p>
    <w:p>
      <w:pPr>
        <w:pStyle w:val="Normal"/>
        <w:ind w:left="1644" w:firstLine="336"/>
        <w:rPr>
          <w:color w:val="000000"/>
          <w:sz w:val="28"/>
          <w:szCs w:val="28"/>
        </w:rPr>
      </w:pPr>
      <w:r>
        <w:rPr>
          <w:color w:val="000000"/>
        </w:rPr>
        <w:t>Pěvecký</w:t>
        <w:tab/>
        <w:t xml:space="preserve">v rámci školního klubu      </w:t>
      </w:r>
    </w:p>
    <w:p>
      <w:pPr>
        <w:pStyle w:val="Normal"/>
        <w:ind w:left="1476" w:firstLine="504"/>
        <w:rPr>
          <w:color w:val="000000"/>
        </w:rPr>
      </w:pPr>
      <w:r>
        <w:rPr>
          <w:color w:val="000000"/>
        </w:rPr>
        <w:t>Výtvarný</w:t>
        <w:tab/>
        <w:t xml:space="preserve">   </w:t>
      </w:r>
    </w:p>
    <w:p>
      <w:pPr>
        <w:pStyle w:val="Normal"/>
        <w:ind w:left="1812" w:firstLine="168"/>
        <w:rPr>
          <w:color w:val="000000"/>
          <w:sz w:val="28"/>
          <w:szCs w:val="28"/>
        </w:rPr>
      </w:pPr>
      <w:r>
        <w:rPr>
          <w:color w:val="000000"/>
        </w:rPr>
        <w:t>Keramika v rámci školní družiny</w:t>
        <w:tab/>
        <w:t xml:space="preserve">    </w:t>
      </w:r>
    </w:p>
    <w:p>
      <w:pPr>
        <w:pStyle w:val="Normal"/>
        <w:ind w:left="1644" w:firstLine="336"/>
        <w:rPr>
          <w:color w:val="000000"/>
        </w:rPr>
      </w:pPr>
      <w:r>
        <w:rPr>
          <w:color w:val="000000"/>
        </w:rPr>
        <w:t xml:space="preserve">Angličtina          </w:t>
      </w:r>
    </w:p>
    <w:p>
      <w:pPr>
        <w:pStyle w:val="Normal"/>
        <w:ind w:left="1476" w:firstLine="504"/>
        <w:rPr>
          <w:color w:val="000000"/>
          <w:sz w:val="28"/>
          <w:szCs w:val="28"/>
        </w:rPr>
      </w:pPr>
      <w:r>
        <w:rPr>
          <w:color w:val="000000"/>
        </w:rPr>
        <w:t xml:space="preserve">Florbal                 </w:t>
      </w:r>
    </w:p>
    <w:p>
      <w:pPr>
        <w:pStyle w:val="Normal"/>
        <w:ind w:left="1812" w:firstLine="168"/>
        <w:rPr>
          <w:color w:val="000000"/>
        </w:rPr>
      </w:pPr>
      <w:r>
        <w:rPr>
          <w:color w:val="000000"/>
        </w:rPr>
        <w:t xml:space="preserve">Internetový v rámci školního klubu      </w:t>
      </w:r>
    </w:p>
    <w:p>
      <w:pPr>
        <w:pStyle w:val="Normal"/>
        <w:ind w:left="1536" w:firstLine="444"/>
        <w:rPr/>
      </w:pPr>
      <w:r>
        <w:rPr>
          <w:color w:val="000000"/>
        </w:rPr>
        <w:t>Aerobik</w:t>
      </w:r>
      <w:r>
        <w:rPr>
          <w:rFonts w:cs="Comic Sans MS" w:ascii="Comic Sans MS" w:hAnsi="Comic Sans MS"/>
          <w:color w:val="000000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lán práce na školní rok 2007/200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Výchovně vzdělávací čin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Termín:</w:t>
        <w:tab/>
        <w:tab/>
        <w:t>Zodpově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Vzdělávací program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V 2. až 5. ročníku a 7. až 9. ročníku bude  výuka probíhat podle vzdělávacího programu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ákladní škola – č. j. 16847/96-2. V 1. a 6. ročníku bude výuka probíhat podle školské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zdělávacího programu – Tvořivá šk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Tematické plány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Všichni vyučující zpracují tematické plány svých předmětů podle výše uvedených  vzdělávacích programů. U jednotlivých témat uvedou hodinovou dotaci a období, ve kterém bude téma probíráno. U každého tématu je třeba počíta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 časovými rezervami pro opakování a rezervami pro mimořádné situace (epidemi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nemocí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lány je nutné prokonzultovat v rámci MS a PK, aby nedošlo k překrývání témat v příbuz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ředmětech, popř. probírání již probraného učiv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o plánů jednotlivých předmětů se zařazuje tematik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i/>
          <w:color w:val="000000"/>
        </w:rPr>
        <w:t>„Ochrana člověka za mimořádných událostí</w:t>
      </w:r>
      <w:r>
        <w:rPr>
          <w:color w:val="000000"/>
        </w:rPr>
        <w:t>“ + tématické dny k ochraně zdraví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do každého ročníku – prvouka, přírodověda, přírodopis, chemie, 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yzika, zeměpis 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viz. metodická příručka  Ochrana člověka za mimořádných událostí 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</w:r>
      <w:r>
        <w:rPr>
          <w:i/>
          <w:color w:val="000000"/>
        </w:rPr>
        <w:t>„Školní preventivní strategie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vouka, přírodověda, vlastivěda, český jazyk, výtvarná výchova, </w:t>
      </w:r>
    </w:p>
    <w:p>
      <w:pPr>
        <w:pStyle w:val="Normal"/>
        <w:ind w:left="1953" w:hanging="0"/>
        <w:rPr>
          <w:color w:val="000000"/>
        </w:rPr>
      </w:pPr>
      <w:r>
        <w:rPr>
          <w:color w:val="000000"/>
        </w:rPr>
        <w:t xml:space="preserve">tělesná   výchova, rodinná výchova, občanská výchova, přírodopis,chemie, společenskovědní seminář 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    viz. Školní preventivní strategi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„</w:t>
      </w:r>
      <w:r>
        <w:rPr>
          <w:i/>
          <w:color w:val="000000"/>
        </w:rPr>
        <w:t>Volba povolání“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-    pracovní činnosti v 8. r., 1 h/týden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 xml:space="preserve"> „Výchova ke zdraví“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o I. stupeň: prvouka, přírodověda, tělesná výcho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projekt „Zdravé zuby“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-     pro II. stupeň: Rv, Př, Tv, Pč, Ch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Dopravní kurz“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žáci 4. 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končeno praktickou zkouškou za přítomnosti policie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i/>
          <w:color w:val="000000"/>
        </w:rPr>
        <w:t xml:space="preserve">„ </w:t>
      </w:r>
      <w:r>
        <w:rPr>
          <w:i/>
          <w:color w:val="000000"/>
        </w:rPr>
        <w:t>Plavecký výcvik“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žáci 1. – 5. 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oučást tělesné výchov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ontrolu tematických plánů provede zástupce ředitele. Plány předají vyučují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 jednom provedení s označením předmětu, ročníku a vyučujícíh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pracování plánu činnosti výchovného poradce, plánu aktivu třídních učitelů, plánu ŠD, plánů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todického sdružení I. stupně a předmětových komisí II. stupně. Plány budou předány zástupci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ředitele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září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pracování individuálních učebních plánů pro děti se SVPU a SPCH.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říjen</w:t>
        <w:tab/>
        <w:tab/>
        <w:tab/>
        <w:t>vyučující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Oblasti výchovně vzdělávacího procesu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Vzdělávací proces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 2. až 5. ročníku a 7. až 9. ročníku bude  výuka probíhat podle vzdělávacího programu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ákladní škola – č. j. 16847/96-2. V 1. a 6. ročníku bude výuka probíhat podle školské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zdělávacího programu – Tvořivá škol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Rozšíření učebních plánů o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Příznivé klima ve třídě, ve škole jako opatření k prevenci násilí a šikanování mezi žáky a jako strategie prevence sociálně patologických jevů u dětí 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ládeže</w:t>
      </w:r>
      <w:r>
        <w:rPr>
          <w:color w:val="000000"/>
        </w:rPr>
        <w:t xml:space="preserve"> na základě komunikace, kooperace, respektování ostatních, sebehodnocení a hodnocení prostřednictvím činností ve vyučovacím procesu (</w:t>
      </w:r>
      <w:r>
        <w:rPr>
          <w:i/>
          <w:color w:val="000000"/>
        </w:rPr>
        <w:t>viz. Školní preventivní strategie</w:t>
      </w:r>
      <w:r>
        <w:rPr>
          <w:color w:val="000000"/>
        </w:rPr>
        <w:t>), třídnických hodin, akcí tříd, celoškolních akcí, akcí pro rodiče a s rodiči, prací žáků v kroužcích a nepovinných předmětech (žáci z různých ročníků a tříd pracují společně). Zjišťování klimatu bude předmětem evaluace školy (např. testy SCIO)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u w:val="single"/>
        </w:rPr>
        <w:t>Vztah žáků ke kultuře a estetické výchově</w:t>
      </w:r>
      <w:r>
        <w:rPr>
          <w:color w:val="000000"/>
        </w:rPr>
        <w:t xml:space="preserve"> prostřednictvím výuky (český jazyk, cizí jazyk, občanská výchova, dějepis, vlastivěda, hudební výchova, výtvarná výchova, prvouka), kroužků, volitelných  a nepovinných předmětů, návštěvou kulturních a divadelních představení v rámci vyučování, pořádání výstavek žákovských prací, četbou knih, možností vypůjčování knih ve školní žákovské knihovně i v místní obecní knihovně. Důraz bude kladen na čtenářství a čtenářskou gramotnost žáků 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na správnost ústního i písemného projevu žáků i učitelů. Budeme podporovat žák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v účasti na jazykových a společenskovědních soutěžích a olympiádách.  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Vztah žáků ke sportu a pohybovým aktivitám</w:t>
      </w:r>
      <w:r>
        <w:rPr>
          <w:color w:val="000000"/>
        </w:rPr>
        <w:t xml:space="preserve"> v hodinách tělesné výchovy, činností kroužků sportovního zaměření, pořádáním a účastí žáků ve sportovních soutěžích a turnajích organizovaných školou i mimo školu, plaveckým výcvikem žáků 1. – 5. r.. V těchto aktivitách budou žáci vedeni k olympionismu, fair play. Všechny tyto činnosti působí jako antidopingová prevence.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Vztah žáků k přírodě a ekologii</w:t>
      </w:r>
      <w:r>
        <w:rPr>
          <w:color w:val="000000"/>
        </w:rPr>
        <w:t xml:space="preserve"> v rámci výuky (prvouka, přírodověda, přírodopis, volitelné předměty), účastí žáků v přírodovědných soutěžích a olympiádách, ve výtvarných soutěžích s ekologickou tématikou, exkurzemi, terénními cvičeními celoškolními akcemi (Den Země, programy s přírodovědnou tématikou), zapojení do ekologickém projektu „Příroda v Poodří – ta nás vždycky udobří“, ekologický projekt  M.R.K.E.V.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Vyhledávání talentovaných žáků</w:t>
      </w:r>
      <w:r>
        <w:rPr>
          <w:color w:val="000000"/>
        </w:rPr>
        <w:t xml:space="preserve"> (ve zpěvu, hře na hudební nástroje, sportu, výtvarných činnostech, v jazycích, v přírodovědných a společenskovědných předmětech) a individuální práce s těmito žáky ve výuce, v kroužcích a nepovinných předmětech, jejich příprava na olympiády, soutěže, přehlídky, festivaly.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Profesionální orientace žáků a příprava na budoucí povolání</w:t>
      </w:r>
      <w:r>
        <w:rPr>
          <w:color w:val="000000"/>
        </w:rPr>
        <w:t xml:space="preserve"> ve výuce (pracovní činnosti, občanská výchova), uspořádáním exkurze na Úřad práce v Novém Jičíně, prezentací škol, (akcí GEMMA), prací s internetem. V listopadu nabídka SŠ a SOU prezentací v naší škole.V 5. – 9. roč. vypracují žáci Scio testy (Výstup z 1. stupně ZŠ) a v 9. r. Scio testy (Přijímačky nanečisto), Olympiáda technických dovedností - Kopřivnice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u w:val="single"/>
        </w:rPr>
        <w:t>Slavnostní zahájení školní docházky v 1. r. a ukončení v 9. r.</w:t>
      </w:r>
      <w:r>
        <w:rPr>
          <w:color w:val="000000"/>
        </w:rPr>
        <w:t xml:space="preserve"> tradicí prvního a posledního zvonění.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 xml:space="preserve">Přechod dětí z MŠ do 1. ročníku ZŠ </w:t>
      </w:r>
      <w:r>
        <w:rPr>
          <w:color w:val="000000"/>
        </w:rPr>
        <w:t>netradiční formou zápisu „Putování za sluníčkem“, návštěvou předškoláků v 1. tř., spoluprací učitelek ZŠ a MŠ, besedou rodičů budoucích prvňáků s učitelkou 1. tř.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  <w:u w:val="single"/>
        </w:rPr>
        <w:t>Práce s počítačem a internetem jako zdrojem informací</w:t>
      </w:r>
      <w:r>
        <w:rPr>
          <w:color w:val="000000"/>
        </w:rPr>
        <w:t xml:space="preserve"> v povinných a volitelných předmětech a kroužcích. Získávání informací pro výuku.</w:t>
      </w:r>
    </w:p>
    <w:p>
      <w:pPr>
        <w:pStyle w:val="Normal"/>
        <w:numPr>
          <w:ilvl w:val="1"/>
          <w:numId w:val="9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Přestup žáků z okolních obcí do 6. r. ZŠ. </w:t>
      </w:r>
      <w:r>
        <w:rPr>
          <w:color w:val="000000"/>
        </w:rPr>
        <w:t>Vzájemná setkání vyučujících škol, společné sportovní a kulturní akce před přestupem žák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Kontrolní činnost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Kontrola pedagogické dokumentace:</w:t>
      </w:r>
    </w:p>
    <w:p>
      <w:pPr>
        <w:pStyle w:val="Normal"/>
        <w:ind w:left="1980" w:hanging="0"/>
        <w:rPr/>
      </w:pPr>
      <w:r>
        <w:rPr>
          <w:color w:val="000000"/>
        </w:rPr>
        <w:t>- katalogové listy</w:t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řídní výkazy</w:t>
        <w:tab/>
        <w:tab/>
        <w:tab/>
      </w:r>
      <w:r>
        <w:rPr>
          <w:b/>
          <w:color w:val="000000"/>
        </w:rPr>
        <w:t>září, leden, červen</w:t>
        <w:tab/>
        <w:tab/>
        <w:t>zást. řed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třídní knihy</w:t>
        <w:tab/>
        <w:tab/>
        <w:t xml:space="preserve">           </w:t>
      </w:r>
      <w:r>
        <w:rPr>
          <w:b/>
          <w:color w:val="000000"/>
        </w:rPr>
        <w:t>1x měsíčně (1.pondělí ráno)</w:t>
        <w:tab/>
        <w:t>řed., zást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nepov. před.</w:t>
        <w:tab/>
      </w:r>
      <w:r>
        <w:rPr>
          <w:b/>
          <w:color w:val="000000"/>
        </w:rPr>
        <w:tab/>
        <w:t>září, leden, červen</w:t>
        <w:tab/>
        <w:tab/>
        <w:t>řed., zást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áznamy kroužků</w:t>
      </w:r>
      <w:r>
        <w:rPr>
          <w:b/>
          <w:color w:val="000000"/>
        </w:rPr>
        <w:tab/>
        <w:tab/>
        <w:t>říjen, leden, červen</w:t>
        <w:tab/>
        <w:tab/>
        <w:t>zást. řed.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)  Kontrola plánů:</w:t>
      </w:r>
    </w:p>
    <w:p>
      <w:pPr>
        <w:pStyle w:val="Normal"/>
        <w:ind w:left="19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tematické plány</w:t>
        <w:tab/>
        <w:tab/>
      </w:r>
      <w:r>
        <w:rPr>
          <w:b/>
          <w:color w:val="000000"/>
        </w:rPr>
        <w:t>září, při hospitaci</w:t>
        <w:tab/>
        <w:tab/>
        <w:t>řed., zást.</w:t>
      </w:r>
    </w:p>
    <w:p>
      <w:pPr>
        <w:pStyle w:val="Normal"/>
        <w:ind w:left="1980" w:hanging="0"/>
        <w:rPr/>
      </w:pPr>
      <w:r>
        <w:rPr>
          <w:color w:val="000000"/>
        </w:rPr>
        <w:t>- individuální plány</w:t>
        <w:tab/>
        <w:tab/>
      </w:r>
      <w:r>
        <w:rPr>
          <w:b/>
          <w:color w:val="000000"/>
        </w:rPr>
        <w:t>říjen, při kontr. vyšetř.</w:t>
        <w:tab/>
        <w:t>zást. řed.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        - </w:t>
      </w:r>
      <w:r>
        <w:rPr>
          <w:color w:val="000000"/>
        </w:rPr>
        <w:t>plány činnosti MS a PK</w:t>
        <w:tab/>
      </w:r>
      <w:r>
        <w:rPr>
          <w:b/>
          <w:color w:val="000000"/>
        </w:rPr>
        <w:t>září</w:t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c) </w:t>
      </w:r>
      <w:r>
        <w:rPr>
          <w:b/>
          <w:color w:val="000000"/>
        </w:rPr>
        <w:t xml:space="preserve"> </w:t>
      </w:r>
      <w:r>
        <w:rPr>
          <w:color w:val="000000"/>
        </w:rPr>
        <w:t>Kontrola zápisů MS a PK:</w:t>
        <w:tab/>
      </w:r>
      <w:r>
        <w:rPr>
          <w:b/>
          <w:color w:val="000000"/>
        </w:rPr>
        <w:t>září, listopad, leden, du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červen</w:t>
        <w:tab/>
        <w:tab/>
        <w:tab/>
        <w:tab/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d)  Kontrola žákovské dokumentace: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 - žákovské knížky</w:t>
        <w:tab/>
        <w:tab/>
      </w:r>
      <w:r>
        <w:rPr>
          <w:b/>
          <w:color w:val="000000"/>
        </w:rPr>
        <w:t>začátek nového měsíce</w:t>
        <w:tab/>
        <w:t>tř. u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    - sešity</w:t>
        <w:tab/>
        <w:tab/>
        <w:tab/>
        <w:tab/>
      </w:r>
      <w:r>
        <w:rPr>
          <w:b/>
          <w:color w:val="000000"/>
        </w:rPr>
        <w:t>4x ročně dle uvážení</w:t>
        <w:tab/>
        <w:tab/>
        <w:t>vyuč. př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2x ročně dle uvážení</w:t>
        <w:tab/>
        <w:tab/>
        <w:t>zást. řed.</w:t>
      </w:r>
    </w:p>
    <w:p>
      <w:pPr>
        <w:pStyle w:val="Normal"/>
        <w:ind w:left="162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Hospitační činnost</w:t>
      </w:r>
      <w:r>
        <w:rPr>
          <w:b/>
          <w:color w:val="000000"/>
        </w:rPr>
        <w:t xml:space="preserve">                                              při hospitaci</w:t>
        <w:tab/>
        <w:tab/>
        <w:tab/>
        <w:t>řed., zás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a)  bude probíhat průběžně </w:t>
        <w:tab/>
        <w:tab/>
        <w:tab/>
        <w:tab/>
        <w:tab/>
      </w:r>
      <w:r>
        <w:rPr>
          <w:b/>
          <w:color w:val="000000"/>
        </w:rPr>
        <w:t>řed., zást.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b)  zaměření n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uvádění ŠVP do prax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zajišťování jednotlivých kompetencí ve výu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    na začínající pedagogy a formy jejich prá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bsahovou a věcnou stránku učiv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řazení vhodných metod a forem prá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tivace žáků, aktivizující prvky ve výu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užívání didaktických pomůce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lasifikace a hodnocen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tavba hodiny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lima třídy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 hodnocení hospitace proběhne s vyučujícím, závěry budou zapsány 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  <w:t>v hospitačním protokolu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I. Vedení školy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se sejde 4x ročně (v případě potřeby vícekrát) a projedná: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rovozní záležitosti celé organizace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výsledky kontrol za uplynulá období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lnění rozpočtu (čtvrtletně)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ersonální záležitosti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právy jednotlivých součástí organizace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materiální zabezpečení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lnění plánu školy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rezentace školy na veřej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Metodická činnost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  <w:tab/>
      </w:r>
      <w:r>
        <w:rPr>
          <w:color w:val="000000"/>
          <w:u w:val="single"/>
        </w:rPr>
        <w:t>Úkoly pro metodické orgá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konzultovat  tematické plány a tím předejít překrývání témat v příbuzných předměte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racování „Školní preventivní strategie“ a „Výchovy ke zdraví“ do plánů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vržení tématu „Ochrana člověka za mimořádných událostí“ do všech ročníků.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září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vyučují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stavení plánu metodické činnost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pracování přehledu soutěží a olympiád pro jednotlivé ročníky a předměty s uvedením zodpovědné osob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celoškolních akcí.</w:t>
      </w:r>
    </w:p>
    <w:p>
      <w:pPr>
        <w:pStyle w:val="Normal"/>
        <w:ind w:left="4956" w:hanging="0"/>
        <w:rPr/>
      </w:pPr>
      <w:r>
        <w:rPr>
          <w:b/>
          <w:color w:val="000000"/>
        </w:rPr>
        <w:t>říjen</w:t>
      </w:r>
      <w:r>
        <w:rPr>
          <w:color w:val="000000"/>
        </w:rPr>
        <w:tab/>
        <w:tab/>
        <w:tab/>
        <w:t xml:space="preserve">      </w:t>
      </w:r>
      <w:r>
        <w:rPr>
          <w:b/>
          <w:color w:val="000000"/>
        </w:rPr>
        <w:t>vedoucí MS,P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avidelné schůze zaměřené na problematiku vyučovacího procesu (1x měsíčně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olupráce při úpravě ŠVP.</w:t>
        <w:tab/>
        <w:tab/>
        <w:tab/>
      </w:r>
      <w:r>
        <w:rPr>
          <w:b/>
          <w:color w:val="000000"/>
        </w:rPr>
        <w:t>průběžně</w:t>
        <w:tab/>
        <w:tab/>
        <w:tab/>
        <w:t>vyučují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2.    </w:t>
      </w:r>
      <w:r>
        <w:rPr>
          <w:color w:val="000000"/>
          <w:u w:val="single"/>
        </w:rPr>
        <w:t>Práce se začínajícími a neaprobovanými učiteli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ng.  Josef Binar</w:t>
        <w:tab/>
        <w:tab/>
        <w:t>-</w:t>
        <w:tab/>
        <w:t>Petr Kudla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c. Pavel Vala</w:t>
        <w:tab/>
        <w:tab/>
        <w:t xml:space="preserve">- </w:t>
        <w:tab/>
        <w:t>Olga Špačková, Irena Kopeck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áplň spolupráce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moc při sestavování tematických plánů</w:t>
        <w:tab/>
      </w:r>
      <w:r>
        <w:rPr>
          <w:b/>
          <w:color w:val="000000"/>
        </w:rPr>
        <w:t xml:space="preserve">          září               vedouc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vyplňování a vedení pedagogické dokumentace   </w:t>
      </w:r>
      <w:r>
        <w:rPr>
          <w:b/>
          <w:color w:val="000000"/>
        </w:rPr>
        <w:t>průběžně     vedouc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řídnické prác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onzultace příprav na vyučován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le možností vzájemné hospitace</w:t>
        <w:tab/>
        <w:tab/>
      </w:r>
      <w:r>
        <w:rPr>
          <w:b/>
          <w:color w:val="000000"/>
        </w:rPr>
        <w:t xml:space="preserve">        </w:t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růběžně     vedou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Aktiv třídních učitelů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vedoucí: Mgr. Iveta Čelková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chůzky ATU se uskuteční jednou za 2 měsíc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vedoucí vypracuje z každé schůzky záp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Téma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chování žáků, poučení žáků, dokumentace tř. uč.</w:t>
        <w:tab/>
        <w:t>září</w:t>
        <w:tab/>
        <w:t xml:space="preserve">       tř. uč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ndividuální plány, volba povolání (GEMA)</w:t>
        <w:tab/>
        <w:tab/>
        <w:t>listopad      vedouc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lima třídy, školy</w:t>
        <w:tab/>
        <w:tab/>
        <w:tab/>
        <w:tab/>
        <w:tab/>
        <w:t>leden</w:t>
        <w:tab/>
        <w:t xml:space="preserve">       vedouc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ociálně patologické jevy (přehled, řešení)</w:t>
        <w:tab/>
        <w:tab/>
        <w:t>březen</w:t>
        <w:tab/>
        <w:t xml:space="preserve">       vedouc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členění nových žáků do kolektivu třídy</w:t>
        <w:tab/>
        <w:tab/>
        <w:t>květen</w:t>
        <w:tab/>
        <w:t xml:space="preserve">       vedouc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ávěrečné hodnocení</w:t>
        <w:tab/>
        <w:tab/>
        <w:tab/>
        <w:tab/>
        <w:tab/>
        <w:t>červen</w:t>
        <w:tab/>
        <w:t xml:space="preserve">       vedou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Vzdělávání pedagogických pracovník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e studiu PF Ostrava – Rozšiřující studium spec. ped.</w:t>
        <w:tab/>
        <w:t>(Mgr. Iveta Čelková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  <w:tab/>
        <w:t>Ve studiu PF Ostrava – Koordinátor v oblasti informačních a komunikační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technologií. </w:t>
        <w:tab/>
        <w:tab/>
        <w:tab/>
        <w:tab/>
        <w:t>(Ing. Josef Binar)</w:t>
      </w:r>
    </w:p>
    <w:p>
      <w:pPr>
        <w:pStyle w:val="Normal"/>
        <w:ind w:left="360" w:hanging="0"/>
        <w:rPr/>
      </w:pPr>
      <w:r>
        <w:rPr>
          <w:color w:val="000000"/>
        </w:rPr>
        <w:t>3.   Ve studiu Masarykovy  univerzity fil.f. – učitelství ZSV pro SŠ     (Bc. Pavel Vala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4. </w:t>
        <w:tab/>
        <w:t>Celoroční vzdělávání pedag. prac. v rámci DVPP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 xml:space="preserve">- vzdělávací akce a semináře dle aprobace a zaměření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s ohledem na ŠVP – Tvořivá škola</w:t>
      </w:r>
    </w:p>
    <w:p>
      <w:pPr>
        <w:pStyle w:val="Normal"/>
        <w:ind w:left="765" w:hanging="405"/>
        <w:rPr/>
      </w:pPr>
      <w:r>
        <w:rPr>
          <w:color w:val="000000"/>
        </w:rPr>
        <w:t>5.   Vedení školy se zaměří na semináře z oblasti řízení subjektu, semináře Scio a semináře týkající se Školského vzdělávacího programu – Tvořivá škola.</w:t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Personální úkoly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Přetrvává problém úplné aprobovanosti (Aj, Tv, Z) a stabilizace pracovního kolektiv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I. Spolupráce s rodiči, prezentace školy na veřejnosti 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 xml:space="preserve">Příprava a realizace společných třídních aktivit rodičů a dětí. 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Informace rodičů o prospěchu a chování prostřednictvím třídních schůzek, informačních odpolední, konzultací s učiteli, žákovských knížek.</w:t>
      </w:r>
    </w:p>
    <w:p>
      <w:pPr>
        <w:pStyle w:val="Normal"/>
        <w:numPr>
          <w:ilvl w:val="2"/>
          <w:numId w:val="10"/>
        </w:numPr>
        <w:rPr/>
      </w:pPr>
      <w:r>
        <w:rPr>
          <w:color w:val="000000"/>
        </w:rPr>
        <w:t>Spolupráce se Sdružením rodičů a přátel školy,  při ZŠ Suchdol nad Odrou (společné akce,finanční příspěvky a jejich využití, školní ples).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 xml:space="preserve">Seznamovat rodiče a veřejnost s činností celé organizace prostřednictvím místního zpravodaje, informační tabule 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>a webových str. ( www.zs-ms-suchdol-nad-odrou.cz ).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Uspořádání akcí pro veřejnost (koncerty, výstavy).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Prezentace školy účastí pěveckých sborů při kulturních akcích v obci, koncertech mimo obec a na festivalu v zahraničí, předávání keramických dárků.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Spolupráce s rodiči a Sdružením rodičů a přátel školy při ZŠ Suchdol nad Odrou na ekologickém projektu „Příroda v Poodří – ta nás vždycky udobří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II . Materiální vybav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plňování didaktických pomůcek do kabinetů, obměňování vybavení tříd a doplňová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udiovizuální technik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koupení interaktivní tabul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Zřízení a vybavení pohybově relaxačního centra pro děti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IX. Plán jednorázových akc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ůběhu školního roku proběhne realizace ekologického projektu „Příroda v Poodří – ta nás vždycky udobří“ dle samostatného harmonogramu jednotlivých akcí, který bude přílohou tohoto plánu prá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ůběhu školního roku navštíví všechny ročníky divadelní představení v Novém Jičíně nebo v Ostravě (zodp. S. Bardoňová) </w:t>
      </w:r>
    </w:p>
    <w:p>
      <w:pPr>
        <w:pStyle w:val="Normal"/>
        <w:rPr>
          <w:color w:val="000000"/>
        </w:rPr>
      </w:pPr>
      <w:r>
        <w:rPr>
          <w:color w:val="000000"/>
        </w:rPr>
        <w:t>Ve průběhu  školního roku bude probíhat sběr papíru každé úterý v měsících říjen 07 – duben 08</w:t>
      </w:r>
    </w:p>
    <w:p>
      <w:pPr>
        <w:pStyle w:val="Normal"/>
        <w:rPr/>
      </w:pPr>
      <w:r>
        <w:rPr>
          <w:color w:val="000000"/>
        </w:rPr>
        <w:t>pod vedením  P. Valy a  D. Herm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ří</w:t>
        <w:tab/>
        <w:tab/>
        <w:t xml:space="preserve"> Slavnostní zahájení školního roku 2007/2008</w:t>
        <w:tab/>
        <w:tab/>
        <w:t>M. Najmon, P.Kud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ČČK – První pomoc pro život (přednáška p. Janura – 9.tř.) Z: P. Kud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Říjen</w:t>
        <w:tab/>
        <w:tab/>
        <w:t xml:space="preserve">Divadelní představení z Hradce Králové – Václav Šašek    P. Kudl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Olympiáda technických dovedností Kopřivnice pro žáky 9. tř.   J.Hašová,M.Hujová,I.Čelk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jaxův zápisník – bezpeč. projekt Policie ČR – III. tř.</w:t>
        <w:tab/>
        <w:t xml:space="preserve">K. Červencová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istopad</w:t>
        <w:tab/>
        <w:t>Sandra Bell – Týrání zvířat není fér</w:t>
        <w:tab/>
        <w:tab/>
        <w:tab/>
        <w:tab/>
        <w:t>I. Kopeck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ázdniny, příroda a já</w:t>
        <w:tab/>
        <w:tab/>
        <w:tab/>
        <w:tab/>
        <w:t xml:space="preserve">            I. Kopeck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acovní veletrh CEMMA 08 pro žáky 9. tř.</w:t>
        <w:tab/>
        <w:tab/>
        <w:t>J. Hašová, I. Čelková, M. Huj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ábor 9. tř. – Úřad práce Nový Jičín</w:t>
        <w:tab/>
        <w:tab/>
        <w:t xml:space="preserve">           J. Hašová, I. Čelková, M. Huj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ávštěva dopravního hřiště v Příboře – 4. tř.</w:t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ybíjená pro žáky 4. + 5. tř. + okolní školy</w:t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TZŠ a KEA 9. roč. - testování</w:t>
        <w:tab/>
        <w:tab/>
        <w:tab/>
        <w:t>O. Špačková, S. Urbancová,J.Haš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5670" w:hanging="5670"/>
        <w:rPr>
          <w:color w:val="000000"/>
        </w:rPr>
      </w:pPr>
      <w:r>
        <w:rPr>
          <w:color w:val="000000"/>
        </w:rPr>
        <w:t>Prosinec          Scio testy pro 9. r. (Přijímačky nanečisto)</w:t>
        <w:tab/>
        <w:tab/>
        <w:tab/>
        <w:t>J. Hašová, O. Špačková</w:t>
      </w:r>
    </w:p>
    <w:p>
      <w:pPr>
        <w:pStyle w:val="Normal"/>
        <w:ind w:left="5670" w:hanging="567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Vánoční výstava žákovských prací v DK</w:t>
        <w:tab/>
        <w:tab/>
        <w:tab/>
        <w:t>P. Kudla, J. Hašová</w:t>
        <w:tab/>
        <w:tab/>
        <w:t xml:space="preserve">               </w:t>
      </w:r>
    </w:p>
    <w:p>
      <w:pPr>
        <w:pStyle w:val="Normal"/>
        <w:ind w:left="5670" w:hanging="5670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uč. 1.st.a Vv, P.Vala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Planetárium  5. tř.</w:t>
        <w:tab/>
        <w:tab/>
        <w:tab/>
        <w:tab/>
        <w:tab/>
        <w:tab/>
        <w:t>I. Čelková</w:t>
        <w:tab/>
      </w:r>
    </w:p>
    <w:p>
      <w:pPr>
        <w:pStyle w:val="Normal"/>
        <w:ind w:left="5670" w:hanging="56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Štafetový závod ve šplhu pro 1. – 5. r. + okolní školy</w:t>
        <w:tab/>
        <w:t>D. Kubincová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>Leden</w:t>
        <w:tab/>
        <w:tab/>
        <w:t>Školní kolo recitační soutěže</w:t>
        <w:tab/>
        <w:tab/>
        <w:tab/>
        <w:tab/>
        <w:t xml:space="preserve">          K. Červencová, M. Horníková</w:t>
        <w:tab/>
        <w:tab/>
        <w:t>Přednáška o školní zralosti a inf. o zápisu dětí do 1. tř. ZŠ</w:t>
        <w:tab/>
        <w:t>K. Červe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prava k zápisu dětí 1. tř.</w:t>
        <w:tab/>
        <w:tab/>
        <w:tab/>
        <w:tab/>
        <w:tab/>
        <w:t>S. Bardoň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urnaj ve florbalu „O pohár starosty“</w:t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nor</w:t>
        <w:tab/>
        <w:tab/>
        <w:t>Zápis dětí do 1. ročníku</w:t>
        <w:tab/>
        <w:tab/>
        <w:tab/>
        <w:tab/>
        <w:tab/>
        <w:t xml:space="preserve">MS I. s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. Bardoňov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>E. Vymyslick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ruslení na ZS Studénka (I. st.)</w:t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F Olomouc – výchovný koncert (5., 6. tř.)</w:t>
        <w:tab/>
        <w:tab/>
        <w:tab/>
        <w:t>M. Huj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řezen</w:t>
        <w:tab/>
        <w:tab/>
        <w:t>SUCHDOLANO 2007 – turnaj ve florbalu 3. – 5.  tř.+ okol. školy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likonoční výstavka žákovských prací v DK</w:t>
        <w:tab/>
        <w:tab/>
        <w:t>uč. Vv (I. a II. s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ben</w:t>
        <w:tab/>
        <w:tab/>
        <w:t>Den Země</w:t>
        <w:tab/>
        <w:tab/>
        <w:tab/>
        <w:tab/>
        <w:tab/>
        <w:tab/>
        <w:tab/>
        <w:t>vyučující přír.př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ezentace firmy Vita</w:t>
        <w:tab/>
        <w:tab/>
        <w:tab/>
        <w:tab/>
        <w:tab/>
        <w:tab/>
        <w:t>S. Bartoňová,I. Kopeck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tematická soutěž I. st. – (Skrblík-Skrblíček)</w:t>
        <w:tab/>
        <w:tab/>
        <w:t>vyuč. 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Zakončení kurzu dopravní výchovy na hřišti v Příboře</w:t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řírodovědný KLOKAN – soutěž (6.-9. roč.)</w:t>
        <w:tab/>
        <w:tab/>
        <w:t>I. Kopecká, M. Horník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ZŠ 5., 7., 8., tř. a KEA 7., 8. tř.</w:t>
        <w:tab/>
        <w:tab/>
        <w:tab/>
        <w:tab/>
        <w:t>O. Špačková, S. Urbancová</w:t>
      </w:r>
    </w:p>
    <w:p>
      <w:pPr>
        <w:pStyle w:val="Normal"/>
        <w:rPr/>
      </w:pPr>
      <w:r>
        <w:rPr>
          <w:color w:val="000000"/>
        </w:rPr>
        <w:tab/>
        <w:tab/>
        <w:t>Vystoupení kroužku aerobiku na 2. ročníku suchdolské „Odvaž se“   I. Tymrá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věten</w:t>
        <w:tab/>
        <w:tab/>
        <w:t>Scio testy pro 5., 7., 8. roč.</w:t>
        <w:tab/>
        <w:tab/>
        <w:tab/>
        <w:tab/>
        <w:tab/>
        <w:t>J. Hašová, P. Kud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ÚP – Nový Jičín – exkurze žáků 8. tř.</w:t>
        <w:tab/>
        <w:tab/>
        <w:tab/>
        <w:t>S.Urbancová,J. Binar</w:t>
      </w:r>
    </w:p>
    <w:p>
      <w:pPr>
        <w:pStyle w:val="Normal"/>
        <w:rPr/>
      </w:pPr>
      <w:r>
        <w:rPr>
          <w:color w:val="000000"/>
        </w:rPr>
        <w:tab/>
        <w:tab/>
        <w:t>Přírodovědný program – Seiferos (draví ptáci)</w:t>
        <w:tab/>
        <w:tab/>
        <w:t>P. Kudla,všichni vyuč.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Červen</w:t>
        <w:tab/>
        <w:tab/>
        <w:t>Den dětí + sportovní den s ekologickou tématikou</w:t>
        <w:tab/>
        <w:t xml:space="preserve">     </w:t>
        <w:tab/>
        <w:t xml:space="preserve">D. Kubincová 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všichni vyuč.</w:t>
      </w:r>
    </w:p>
    <w:p>
      <w:pPr>
        <w:pStyle w:val="Normal"/>
        <w:rPr/>
      </w:pPr>
      <w:r>
        <w:rPr>
          <w:color w:val="000000"/>
        </w:rPr>
        <w:tab/>
        <w:tab/>
        <w:t>Florbal dívky 8. – 9. roč. (termín bude upřesněn-AŠSK)</w:t>
        <w:tab/>
        <w:t xml:space="preserve">D. Kubincová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Slavnostní ukončení školního roku 2007/2008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. Soutěže a olympiády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rblík (matem. soutěž pro I. st.)</w:t>
        <w:tab/>
        <w:tab/>
        <w:tab/>
        <w:tab/>
        <w:t>vyuč. mat. na I.st.</w:t>
      </w:r>
    </w:p>
    <w:p>
      <w:pPr>
        <w:pStyle w:val="Normal"/>
        <w:rPr/>
      </w:pPr>
      <w:r>
        <w:rPr>
          <w:color w:val="000000"/>
        </w:rPr>
        <w:t>Skrblíček (matem. soutěž pro I. st.)</w:t>
        <w:tab/>
        <w:tab/>
        <w:tab/>
        <w:tab/>
        <w:t>vyuč. mat. na I.st.</w:t>
      </w:r>
    </w:p>
    <w:p>
      <w:pPr>
        <w:pStyle w:val="Normal"/>
        <w:rPr>
          <w:color w:val="000000"/>
        </w:rPr>
      </w:pPr>
      <w:r>
        <w:rPr>
          <w:color w:val="000000"/>
        </w:rPr>
        <w:t>Pythagoriáda (5. r.)</w:t>
        <w:tab/>
        <w:tab/>
        <w:tab/>
        <w:tab/>
        <w:tab/>
        <w:tab/>
        <w:t>vyuč. mat. na I.st.</w:t>
      </w:r>
    </w:p>
    <w:p>
      <w:pPr>
        <w:pStyle w:val="Normal"/>
        <w:rPr>
          <w:color w:val="000000"/>
        </w:rPr>
      </w:pPr>
      <w:r>
        <w:rPr>
          <w:color w:val="000000"/>
        </w:rPr>
        <w:t>Pythagoriáda (6. a 7. r.)</w:t>
        <w:tab/>
        <w:tab/>
        <w:tab/>
        <w:tab/>
        <w:tab/>
        <w:t>S. Urbancová, O. Špačková</w:t>
      </w:r>
    </w:p>
    <w:p>
      <w:pPr>
        <w:pStyle w:val="Normal"/>
        <w:rPr>
          <w:color w:val="000000"/>
        </w:rPr>
      </w:pPr>
      <w:r>
        <w:rPr>
          <w:color w:val="000000"/>
        </w:rPr>
        <w:t>Klokan (8.a 9.r.)</w:t>
        <w:tab/>
        <w:tab/>
        <w:tab/>
        <w:tab/>
        <w:tab/>
        <w:tab/>
        <w:t>J. Hašová</w:t>
      </w:r>
    </w:p>
    <w:p>
      <w:pPr>
        <w:pStyle w:val="Normal"/>
        <w:rPr>
          <w:color w:val="000000"/>
        </w:rPr>
      </w:pPr>
      <w:r>
        <w:rPr>
          <w:color w:val="000000"/>
        </w:rPr>
        <w:t>Olympiáda z ČJ – 9. roč.</w:t>
        <w:tab/>
        <w:tab/>
        <w:tab/>
        <w:tab/>
        <w:tab/>
        <w:t>D. Slováčková, M. Horníková</w:t>
      </w:r>
    </w:p>
    <w:p>
      <w:pPr>
        <w:pStyle w:val="Normal"/>
        <w:rPr>
          <w:color w:val="000000"/>
        </w:rPr>
      </w:pPr>
      <w:r>
        <w:rPr>
          <w:color w:val="000000"/>
        </w:rPr>
        <w:t>Zeměpisná olympiáda</w:t>
        <w:tab/>
        <w:tab/>
        <w:tab/>
        <w:tab/>
        <w:tab/>
        <w:t>D. Herman</w:t>
      </w:r>
    </w:p>
    <w:p>
      <w:pPr>
        <w:pStyle w:val="Normal"/>
        <w:rPr>
          <w:color w:val="000000"/>
        </w:rPr>
      </w:pPr>
      <w:r>
        <w:rPr>
          <w:color w:val="000000"/>
        </w:rPr>
        <w:t>Házená (dívky)</w:t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>Halová kopaná</w:t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>Minikopaná</w:t>
        <w:tab/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>Florbal</w:t>
        <w:tab/>
        <w:tab/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>Vybíjená (4. a 5.r.)</w:t>
        <w:tab/>
        <w:tab/>
        <w:tab/>
        <w:tab/>
        <w:tab/>
        <w:tab/>
        <w:t>D. Kubincová</w:t>
      </w:r>
    </w:p>
    <w:p>
      <w:pPr>
        <w:pStyle w:val="Normal"/>
        <w:rPr/>
      </w:pPr>
      <w:r>
        <w:rPr>
          <w:color w:val="000000"/>
        </w:rPr>
        <w:t>Coca - cola cup</w:t>
        <w:tab/>
        <w:tab/>
        <w:tab/>
        <w:tab/>
        <w:tab/>
        <w:tab/>
        <w:t>D. Kubincová</w:t>
      </w:r>
    </w:p>
    <w:p>
      <w:pPr>
        <w:pStyle w:val="Normal"/>
        <w:rPr>
          <w:color w:val="000000"/>
        </w:rPr>
      </w:pPr>
      <w:r>
        <w:rPr>
          <w:color w:val="000000"/>
        </w:rPr>
        <w:t>Sběr st. papíru – soutěž OZO Ostrava (říjen 07-duben08)</w:t>
        <w:tab/>
        <w:t>P. Vala, D. Herman</w:t>
      </w:r>
    </w:p>
    <w:p>
      <w:pPr>
        <w:pStyle w:val="Normal"/>
        <w:rPr>
          <w:color w:val="000000"/>
        </w:rPr>
      </w:pPr>
      <w:r>
        <w:rPr>
          <w:color w:val="000000"/>
        </w:rPr>
        <w:t>Přírodovědný klokan – KADET (8. – 9. ročník)</w:t>
        <w:tab/>
        <w:tab/>
        <w:t>S. Urbancová, I. Kopecká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růběhu školního roku se žáci zapojí do výtvarných soutěží. (zodp. uč. 1. stupně,  P. Kudla, J. Hašová, P. Vala).</w:t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XI. Školní družin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loroční plán -  I. oddělení ŠD při ZŠ a MŠ v Suchdole nad Odro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ílem celoročního projektu je: </w:t>
      </w:r>
    </w:p>
    <w:p>
      <w:pPr>
        <w:pStyle w:val="Normal"/>
        <w:rPr>
          <w:color w:val="000000"/>
        </w:rPr>
      </w:pPr>
      <w:r>
        <w:rPr>
          <w:color w:val="000000"/>
        </w:rPr>
        <w:t>- vést děti k získání samostatnosti. Rozvíjet schopnost rozhodování, hodnocení a sebehodnocení.</w:t>
      </w:r>
    </w:p>
    <w:p>
      <w:pPr>
        <w:pStyle w:val="Normal"/>
        <w:rPr>
          <w:color w:val="000000"/>
        </w:rPr>
      </w:pPr>
      <w:r>
        <w:rPr>
          <w:color w:val="000000"/>
        </w:rPr>
        <w:t>- získávat znalosti o životním prostředí a jeho ochran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vychovávat k smysluplnému využívání volného času. Vybavovat děti dostatkem námětů pr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plňování volného času</w:t>
      </w:r>
    </w:p>
    <w:p>
      <w:pPr>
        <w:pStyle w:val="Normal"/>
        <w:rPr>
          <w:color w:val="000000"/>
        </w:rPr>
      </w:pPr>
      <w:r>
        <w:rPr>
          <w:color w:val="000000"/>
        </w:rPr>
        <w:t>- vést děti, aby prostor školní družiny byl pro všechny příjemný a útulný</w:t>
      </w:r>
    </w:p>
    <w:p>
      <w:pPr>
        <w:pStyle w:val="Normal"/>
        <w:rPr>
          <w:color w:val="000000"/>
        </w:rPr>
      </w:pPr>
      <w:r>
        <w:rPr>
          <w:color w:val="000000"/>
        </w:rPr>
        <w:t>- vést děti k tvořivosti a rozvíjení jejich estetického vním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y prá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polečně s dětmi uspořádáme výstavky, soutěže, kvizy, vycházky, poslech, četbu, vyprávění, vide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ilmy, pokusy, výtvarné práce, tabulkové přehle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ěsíc</w:t>
        <w:tab/>
        <w:tab/>
        <w:tab/>
        <w:t>Náměty</w:t>
        <w:tab/>
        <w:tab/>
        <w:tab/>
        <w:t>Tématické okru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ří</w:t>
        <w:tab/>
        <w:tab/>
        <w:tab/>
        <w:t>Okolí školy</w:t>
        <w:tab/>
        <w:tab/>
        <w:tab/>
        <w:t>LKN, MKŽ, ČaSP, ČaJZ, LaČ</w:t>
      </w:r>
    </w:p>
    <w:p>
      <w:pPr>
        <w:pStyle w:val="Normal"/>
        <w:rPr>
          <w:color w:val="000000"/>
        </w:rPr>
      </w:pPr>
      <w:r>
        <w:rPr>
          <w:color w:val="000000"/>
        </w:rPr>
        <w:t>Říjen</w:t>
        <w:tab/>
        <w:tab/>
        <w:tab/>
        <w:t>Moje rodina</w:t>
        <w:tab/>
        <w:tab/>
        <w:tab/>
        <w:t>LKN, ČaSP, ČaP</w:t>
      </w:r>
    </w:p>
    <w:p>
      <w:pPr>
        <w:pStyle w:val="Normal"/>
        <w:rPr>
          <w:color w:val="000000"/>
        </w:rPr>
      </w:pPr>
      <w:r>
        <w:rPr>
          <w:color w:val="000000"/>
        </w:rPr>
        <w:t>Listopad</w:t>
        <w:tab/>
        <w:tab/>
        <w:t>Správná výživa</w:t>
        <w:tab/>
        <w:tab/>
        <w:t>LKN, ČaSP, ČaP, ČaJZ</w:t>
      </w:r>
    </w:p>
    <w:p>
      <w:pPr>
        <w:pStyle w:val="Normal"/>
        <w:rPr>
          <w:color w:val="000000"/>
        </w:rPr>
      </w:pPr>
      <w:r>
        <w:rPr>
          <w:color w:val="000000"/>
        </w:rPr>
        <w:t>Prosinec</w:t>
        <w:tab/>
        <w:tab/>
        <w:t>Vánoční čas</w:t>
        <w:tab/>
        <w:tab/>
        <w:tab/>
        <w:t>LaČ, ČaSP, ČaP</w:t>
      </w:r>
    </w:p>
    <w:p>
      <w:pPr>
        <w:pStyle w:val="Normal"/>
        <w:rPr>
          <w:color w:val="000000"/>
        </w:rPr>
      </w:pPr>
      <w:r>
        <w:rPr>
          <w:color w:val="000000"/>
        </w:rPr>
        <w:t>Leden</w:t>
        <w:tab/>
        <w:tab/>
        <w:tab/>
        <w:t>Slušné a bezpečné chování</w:t>
        <w:tab/>
        <w:t>LKN, ČaSP, ČaP, LaČ</w:t>
      </w:r>
    </w:p>
    <w:p>
      <w:pPr>
        <w:pStyle w:val="Normal"/>
        <w:rPr>
          <w:color w:val="000000"/>
        </w:rPr>
      </w:pPr>
      <w:r>
        <w:rPr>
          <w:color w:val="000000"/>
        </w:rPr>
        <w:t>Únor</w:t>
        <w:tab/>
        <w:tab/>
        <w:tab/>
        <w:t>Domácí mazlíčci</w:t>
        <w:tab/>
        <w:tab/>
        <w:t>ČaSP, ČaP, ČaJZ</w:t>
      </w:r>
    </w:p>
    <w:p>
      <w:pPr>
        <w:pStyle w:val="Normal"/>
        <w:rPr>
          <w:color w:val="000000"/>
        </w:rPr>
      </w:pPr>
      <w:r>
        <w:rPr>
          <w:color w:val="000000"/>
        </w:rPr>
        <w:t>Březen</w:t>
        <w:tab/>
        <w:tab/>
        <w:tab/>
        <w:t>Poslové jara</w:t>
        <w:tab/>
        <w:tab/>
        <w:tab/>
        <w:t>ČaSP, ČaP</w:t>
      </w:r>
    </w:p>
    <w:p>
      <w:pPr>
        <w:pStyle w:val="Normal"/>
        <w:rPr>
          <w:color w:val="000000"/>
        </w:rPr>
      </w:pPr>
      <w:r>
        <w:rPr>
          <w:color w:val="000000"/>
        </w:rPr>
        <w:t>Duben</w:t>
        <w:tab/>
        <w:tab/>
        <w:tab/>
        <w:t>Význam vody</w:t>
        <w:tab/>
        <w:tab/>
        <w:tab/>
        <w:t>LKN, ČaSP, ČaP, ČaJZ</w:t>
      </w:r>
    </w:p>
    <w:p>
      <w:pPr>
        <w:pStyle w:val="Normal"/>
        <w:rPr>
          <w:color w:val="000000"/>
        </w:rPr>
      </w:pPr>
      <w:r>
        <w:rPr>
          <w:color w:val="000000"/>
        </w:rPr>
        <w:t>Květen</w:t>
        <w:tab/>
        <w:tab/>
        <w:tab/>
        <w:t>Poznávej své smysly</w:t>
        <w:tab/>
        <w:tab/>
        <w:t>ČaSP, ČaP, ČaJZ</w:t>
      </w:r>
    </w:p>
    <w:p>
      <w:pPr>
        <w:pStyle w:val="Normal"/>
        <w:rPr>
          <w:color w:val="000000"/>
        </w:rPr>
      </w:pPr>
      <w:r>
        <w:rPr>
          <w:color w:val="000000"/>
        </w:rPr>
        <w:t>Červen</w:t>
        <w:tab/>
        <w:tab/>
        <w:tab/>
        <w:t>Hodnocení celoroční práce</w:t>
        <w:tab/>
        <w:t>ČaSP, ČaP, ČaJ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KŽ </w:t>
        <w:tab/>
        <w:t>- Místo kde žijeme</w:t>
      </w:r>
    </w:p>
    <w:p>
      <w:pPr>
        <w:pStyle w:val="Normal"/>
        <w:rPr>
          <w:color w:val="000000"/>
        </w:rPr>
      </w:pPr>
      <w:r>
        <w:rPr>
          <w:color w:val="000000"/>
        </w:rPr>
        <w:t>LKN</w:t>
        <w:tab/>
        <w:t>- Lidé kolem nás</w:t>
      </w:r>
    </w:p>
    <w:p>
      <w:pPr>
        <w:pStyle w:val="Normal"/>
        <w:rPr>
          <w:color w:val="000000"/>
        </w:rPr>
      </w:pPr>
      <w:r>
        <w:rPr>
          <w:color w:val="000000"/>
        </w:rPr>
        <w:t>LaČ</w:t>
        <w:tab/>
        <w:t>- Lidé a čas</w:t>
      </w:r>
    </w:p>
    <w:p>
      <w:pPr>
        <w:pStyle w:val="Normal"/>
        <w:rPr>
          <w:color w:val="000000"/>
        </w:rPr>
      </w:pPr>
      <w:r>
        <w:rPr>
          <w:color w:val="000000"/>
        </w:rPr>
        <w:t>ČaSP</w:t>
        <w:tab/>
        <w:t>- Člověk a svět práce</w:t>
      </w:r>
    </w:p>
    <w:p>
      <w:pPr>
        <w:pStyle w:val="Normal"/>
        <w:rPr>
          <w:color w:val="000000"/>
        </w:rPr>
      </w:pPr>
      <w:r>
        <w:rPr>
          <w:color w:val="000000"/>
        </w:rPr>
        <w:t>ČaP</w:t>
        <w:tab/>
        <w:t>- Člověk a přír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JZ </w:t>
        <w:tab/>
        <w:t>- Člověk a jeho zdra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eloroční plán -  II. oddělení ŠD při ZŠ a MŠ v Suchdole nad Odro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zev: NEBUDEME SE NUD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tohoto celoročního projektu je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znání sebe samého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ozvoj dovedností přijímat svobodná a odpovědná rozhodnut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aučit se srozumitelnou formou sdělovat své myšlenky, názory a pocity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spektovat druhé lidi a uvědomit si, že mám právo být respektován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řešit problémové situace přirozenou cestou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olávat případným krizím, úskalím a nebezpečím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máhat překonávat různé handicapy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ozvíjet specifická nadání dětí</w:t>
      </w:r>
    </w:p>
    <w:p>
      <w:pPr>
        <w:pStyle w:val="Normal"/>
        <w:rPr>
          <w:color w:val="000000"/>
        </w:rPr>
      </w:pPr>
      <w:r>
        <w:rPr>
          <w:color w:val="000000"/>
        </w:rPr>
        <w:t>Formy práce: modelové situace formou her a cvičení, soutěže, rozhovory, skupinové a individuální práce, pokusy, projekty, hry volné i s pravid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ěsíc</w:t>
        <w:tab/>
        <w:tab/>
        <w:tab/>
        <w:t>Náměty</w:t>
        <w:tab/>
        <w:tab/>
        <w:tab/>
        <w:tab/>
        <w:tab/>
        <w:t>Tématické okru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ří</w:t>
        <w:tab/>
        <w:tab/>
        <w:tab/>
        <w:t>Poznáváme se, pomáháme si</w:t>
        <w:tab/>
        <w:tab/>
        <w:tab/>
        <w:t>MKŽ, LKN, ČaJZ, LaČ, ČaSP</w:t>
      </w:r>
    </w:p>
    <w:p>
      <w:pPr>
        <w:pStyle w:val="Normal"/>
        <w:rPr>
          <w:color w:val="000000"/>
        </w:rPr>
      </w:pPr>
      <w:r>
        <w:rPr>
          <w:color w:val="000000"/>
        </w:rPr>
        <w:t>Říjen</w:t>
        <w:tab/>
        <w:tab/>
        <w:tab/>
        <w:t>Příroda kolem nás</w:t>
        <w:tab/>
        <w:tab/>
        <w:tab/>
        <w:tab/>
        <w:t>MKŽ, LaČ, ČaP, LKN, ČaS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opad </w:t>
        <w:tab/>
        <w:tab/>
        <w:t>Udělej si sám</w:t>
        <w:tab/>
        <w:tab/>
        <w:tab/>
        <w:tab/>
        <w:tab/>
        <w:t>ČaJZ, LKN, ČaSP, LaČ</w:t>
      </w:r>
    </w:p>
    <w:p>
      <w:pPr>
        <w:pStyle w:val="Normal"/>
        <w:rPr>
          <w:color w:val="000000"/>
        </w:rPr>
      </w:pPr>
      <w:r>
        <w:rPr>
          <w:color w:val="000000"/>
        </w:rPr>
        <w:t>Prosinec</w:t>
        <w:tab/>
        <w:tab/>
        <w:t>Vánoce, Vánoce přicházejí</w:t>
        <w:tab/>
        <w:tab/>
        <w:tab/>
        <w:t>LaČ, Čap, LKN, MKŽ</w:t>
      </w:r>
    </w:p>
    <w:p>
      <w:pPr>
        <w:pStyle w:val="Normal"/>
        <w:rPr>
          <w:color w:val="000000"/>
        </w:rPr>
      </w:pPr>
      <w:r>
        <w:rPr>
          <w:color w:val="000000"/>
        </w:rPr>
        <w:t>Leden</w:t>
        <w:tab/>
        <w:tab/>
        <w:tab/>
        <w:t xml:space="preserve">Rozjezdy pro hvězdy </w:t>
        <w:tab/>
        <w:tab/>
        <w:tab/>
        <w:tab/>
        <w:t>LKN, ČaSP, ČaJZ</w:t>
      </w:r>
    </w:p>
    <w:p>
      <w:pPr>
        <w:pStyle w:val="Normal"/>
        <w:rPr>
          <w:color w:val="000000"/>
        </w:rPr>
      </w:pPr>
      <w:r>
        <w:rPr>
          <w:color w:val="000000"/>
        </w:rPr>
        <w:t>Únor</w:t>
        <w:tab/>
        <w:tab/>
        <w:tab/>
        <w:t>Tvořivá dílna</w:t>
        <w:tab/>
        <w:tab/>
        <w:tab/>
        <w:tab/>
        <w:tab/>
        <w:t>ČaSP, Čap, LKN, ČaJZ</w:t>
      </w:r>
    </w:p>
    <w:p>
      <w:pPr>
        <w:pStyle w:val="Normal"/>
        <w:rPr>
          <w:color w:val="000000"/>
        </w:rPr>
      </w:pPr>
      <w:r>
        <w:rPr>
          <w:color w:val="000000"/>
        </w:rPr>
        <w:t>Březen</w:t>
        <w:tab/>
        <w:tab/>
        <w:tab/>
        <w:t>Březen, do přírody vlezem</w:t>
        <w:tab/>
        <w:tab/>
        <w:tab/>
        <w:t>LaČ, ČaP, ČaJZ, MKŽ, ČaSP</w:t>
      </w:r>
    </w:p>
    <w:p>
      <w:pPr>
        <w:pStyle w:val="Normal"/>
        <w:rPr>
          <w:color w:val="000000"/>
        </w:rPr>
      </w:pPr>
      <w:r>
        <w:rPr>
          <w:color w:val="000000"/>
        </w:rPr>
        <w:t>Duben</w:t>
        <w:tab/>
        <w:tab/>
        <w:tab/>
        <w:t>Ukaž, co umíš</w:t>
        <w:tab/>
        <w:tab/>
        <w:tab/>
        <w:tab/>
        <w:tab/>
        <w:t>ČaJZ, ČaSP, LaČ,LKN,MKN, MKŽ</w:t>
      </w:r>
    </w:p>
    <w:p>
      <w:pPr>
        <w:pStyle w:val="Normal"/>
        <w:rPr>
          <w:color w:val="000000"/>
        </w:rPr>
      </w:pPr>
      <w:r>
        <w:rPr>
          <w:color w:val="000000"/>
        </w:rPr>
        <w:t>Květen</w:t>
        <w:tab/>
        <w:tab/>
        <w:tab/>
        <w:t>Z pohádky do pohádky</w:t>
        <w:tab/>
        <w:tab/>
        <w:tab/>
        <w:t>LaČ, ČaSP, LKN, ČaJZ</w:t>
      </w:r>
    </w:p>
    <w:p>
      <w:pPr>
        <w:pStyle w:val="Normal"/>
        <w:rPr>
          <w:color w:val="000000"/>
        </w:rPr>
      </w:pPr>
      <w:r>
        <w:rPr>
          <w:color w:val="000000"/>
        </w:rPr>
        <w:t>Červen</w:t>
        <w:tab/>
        <w:tab/>
        <w:tab/>
        <w:t>Líná kůže, málo zmůže</w:t>
        <w:tab/>
        <w:tab/>
        <w:tab/>
        <w:t>LKN, ČaJZ, ČaS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ěkteré konkrétní akce: týden splněných přání, týden pečení a vaření, týden plný radosti, mistr kutil, účesová tvorba, práce s hlínou, nácvik pohádek, akce s rodič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án práce je dokument otevřený s možností doplňovat a vylepšovat během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953"/>
        </w:tabs>
        <w:ind w:left="19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1:00Z</dcterms:created>
  <dc:creator>Zuzana Šimůnková</dc:creator>
  <dc:description/>
  <cp:keywords/>
  <dc:language>en-US</dc:language>
  <cp:lastModifiedBy>ZŠ Suchdol</cp:lastModifiedBy>
  <cp:lastPrinted>2007-10-04T13:01:00Z</cp:lastPrinted>
  <dcterms:modified xsi:type="dcterms:W3CDTF">2007-10-12T11:57:00Z</dcterms:modified>
  <cp:revision>42</cp:revision>
  <dc:subject/>
  <dc:title>I</dc:title>
</cp:coreProperties>
</file>