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Suchdol na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32.  VYŘiZOVÁNÍ STÍŽNOST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         </w:t>
            </w:r>
            <w:r>
              <w:rPr>
                <w:color w:val="0000FF"/>
                <w:sz w:val="28"/>
              </w:rPr>
              <w:t>2964/ZŠ /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. 11. 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9. 11. 200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  <w:t>1. Stížnosti mohou být škole předány v písemné podobě poštou či osobně, nebo v ústní podobě, také v digitální podobě na vybraných záznamových médiích, vyvěšených a vyjmenovaných podle novely správního řádu v podatelně školy (disketa, CD-ROM, textový editor Word,…). Došlé i ústně podané stížnosti eviduje pracovník podatelny (sekretářka školy/ ředitel školy) zapsáním do podacího deníku doručené pošty a dále vyplněním evidenčního listu stížnosti (obsah je uveden v dalším textu). U stížností podávaných ústně do protokolu či na záznamových médiích se vždy při podání zhotoví tištěná podoba, jejíž pravost stěžovatel potvrdí vlastnoručním podpisem a údaji nutnými pro doručení vyřízení stížnosti. Na žádost stěžovatele je mu vydáno potvrzení o přijetí stížnosti, a to formou zhotovení kopie stížnosti nebo vytištěním textu z dodaného záznamového média, podepsaného pracovníkem, který stížnost přijal, čitelným uvedením jeho jména a funkce/pracovního zařazení, datem a razítkem školy. Toto ustanovení se přiměřeně použije i u stížností podaných přenosem dat a u stížností neidentifikovaného stěžovatel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2) Zaměstnanec pověřený příjmem stížností: Ivana Tymráková - podatelna</w:t>
      </w:r>
    </w:p>
    <w:p>
      <w:pPr>
        <w:pStyle w:val="Normal"/>
        <w:jc w:val="both"/>
        <w:rPr/>
      </w:pPr>
      <w:r>
        <w:rPr/>
        <w:t>a) ředitel školy, pro případ její nepřítomnosti</w:t>
      </w:r>
    </w:p>
    <w:p>
      <w:pPr>
        <w:pStyle w:val="Normal"/>
        <w:jc w:val="both"/>
        <w:rPr/>
      </w:pPr>
      <w:r>
        <w:rPr/>
        <w:t xml:space="preserve">b) statutární zástupce ředitele školy   </w:t>
      </w:r>
    </w:p>
    <w:p>
      <w:pPr>
        <w:pStyle w:val="TextBody"/>
        <w:rPr/>
      </w:pPr>
      <w:r>
        <w:rPr/>
        <w:t>Stížnosti se přijímají každý pracovní den v obvyklé pracovní d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Evidenční list stížnosti obsahuje 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 datum podá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b) jméno, příjmení a adresu stěžovate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) označení organizace nebo osoby, proti níž stížnost směřu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d) předmět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) kdy a komu byla stížnost předána k prošetření nebo vyřízení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f) výsledek šetření (zda je stížnost vyřízena jako neoprávněná, oprávněná či oprávněná částečně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g) jaká byla přijata opatření k nápravě zjištěných nedostatk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h) data podání zpráv o příjmu a vyřízení stížnost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) výsledek následné kontroly, jak byla opatření k nápravě splněn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. Údaje  o stížnostech jsou ochraňovány podle zákona č. 101/2000 Sb., o ochraně osobních údaj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 Stížnost se vyřizuje ve lhůtě deseti dnů ode dne podání. Pokud nelze stížnost vyřídit v této lhůtě, lze prodloužit lhůtu k vyřízení na 30 dnů s tím, že stěžovatel musí být do 5 dnů informován o prodloužení lhůty s uvedením důvodů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5. Stížnost, jejíž prošetření a vyřízení náleží do působnosti jiného orgánu nebo organizace, než je Základní škola a mateřská škola Suchdol nad Odrou, postoupí škola příslušným orgánům a organizacím k přímému vyřízení do 5 dnů ode dne přijetí a vyrozumí o tom stěžovatele. Pokud základní škola obdrží stížnost, jejíž prošetření je třeba jen zčásti v jejich pravomoci, potvrdí její příjem stěžovateli  a sdělí mu, které body stížnosti prošetří. Současně jej bude informovat, komu postupuje další část stížnosti k prošetření a vy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přidělení stížnosti k prošetření a vyřízení dalším zaměstnancům školy rozhoduje ředitel  škol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Základní škola je kompetentní šetřit stížnosti na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čerpání přidělených finančních prostředků na platy a náhrady platů, popřípadě mzdy a náhrady mezd, odměny za pracovní pohotovost, odměny za práci vykonávanou na základě dohod o pracích konaných mimo pracovní poměr, odstupné, náklady na zvláštní způsobem stanovené odvody do sociálních a zdravotních fondů, ostatní náklady vyplývající z pracovně právních vztahů a na výdaje na učebnice a školní potřeby, pokud se žákům poskytují bezplatně, čerpání přidělených finančních prostředků na nezbytné zvýšení nákladů spojených s výukou dětí zdravotně postižených, čerpání finančních prostředků, přidělování a využívání dotací, výsledky vzdělávání a jeho průběh, na personální a materiálně technické podmínky vzdělávací činnosti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 zájmu odborného a věcně správného vyřízení předmětu stížnosti jsou všichni pracovníci školy povinni poskytnout nezbytnou součinnost. Vůči stěžovatelům nesmí být činěny přímé ani nepřímé zákroky proto, že podali stíž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ři prošetřování a vyřizování stížností jsou pověření zaměstnanci povin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šetřit a vyřídit stížnost bez průtahů, hospodárně a v určených lhůtá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bjektivně a úplně prošetřit všechny její body, zjištění dokladov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výsledky šetření zhodnotit a rozhodnout, zda je stížnost oprávněná, částečně oprávněná nebo neoprávně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 výsledku šetření informovat stěž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 oprávněných a částečně oprávněných stížností vyžadovat opatření k odstranění zjištěných nedostatků a poskytnout výsledky šetření věcně příslušným odborům a oddělením k dalšímu využití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10.  Je nepřípustné postupovat stížnosti k prošetření nebo vyřízení oddělením a zaměstnancům, proti kterým stížnost směřuje. Stížnosti na vedoucí zaměstnance se postupují k prošetření nebo vyřízení vždy příslušnému nadřízenému org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1. Opakovanou stížnost pověřený zaměstnanec přezkoumá formálně a věcně, zda stížnost byla správně vyřízena. Neobsahuje-li další stížnost v téže věci nové skutečnosti a formální a věcné přezkoumání potvrdilo správnost vyřízení původní stížnosti, příjem stížnosti se nepotvrdí a stížnost nebude prošetř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Pověřený zaměstnanec je povinen stížnost vyřídit do 30 dnů od jejího zaevidování. Je povinen prošetřit všechny body stížnosti a o výsledku šetření informovat statutárního zástupce školy a s jeho pověřením stěžovatele (písemně, osobním jednáním). V případě vyřízení stížnosti osobním jednáním pověřený pracovník z jednání zpracuje zápis. Zápis se vyhotoví minimálně ve dvou stejnopisech pro obě strany – školu a stěž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ápis obsahuje datum jednání, jména všech osob, které se jednání zúčastnily, stručný a výstižný obsah jednání a výsledek šetření stížnosti. Zápis podepíší všichni účastníci jednání, pokud některý účastník odmítne zápis podepsat nebo nesouhlasí s jeho obsahem, poznamená se to s 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V závěru zápisu se vždy uvede vyjádření stěžovatele ke způsobu vyřízení stížnosti, např.: "Tímto považuje stěžovatel svoji stížnost za vyřízenou a netrvá na písemné odpovědi".  Pokud stěžovatel zápis podepíše, není třeba o výsledku šetření informovat stěžovatele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Stížnost se považuje za vyřízenou, jakmile po jejím prošetření byla učiněna opatření potřebná k odstranění zjištěných závad a stěžovatel je o tom vyrozu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Kontrolu evidence a vyřizování stížností provádí statutární zástupce školy, tj. ředitel (ředitelka) ško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Opatření k odstranění zjištěných nedostatků v případě  oprávněných nebo částečně oprávněných stížností stanoví ředitel (ředitelka) školy. Současně kontroluje jejich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O došlých, vyřízených a nevyřízených stížnostech s rozborem jejich obsahu, příčin zjištěných závad a s uvedením opatření provedených k nápravě pověřený zaměstnanec zpracovává jedenkrát ročně zprá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tížnosti a spisový materiál týkající se jejich vyřízení se ukládají v dokumentaci a archivu školy po dobu danou správním řádem pro školy a školská zařízení – skartační znak V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 nad Odrou dne 29. 11.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  <w:tab/>
        <w:tab/>
        <w:tab/>
        <w:tab/>
        <w:t xml:space="preserve">      Miroslav Najmon, Mg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ředitel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 součást 32. "Vyřizování stížnosti"</w:t>
    </w:r>
    <w:r>
      <w:rPr>
        <w:sz w:val="28"/>
      </w:rPr>
      <w:t xml:space="preserve">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Suchdol nad Odrou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7:00Z</dcterms:created>
  <dc:creator>PaedDr. Jan Mikáč</dc:creator>
  <dc:description/>
  <cp:keywords/>
  <dc:language>en-US</dc:language>
  <cp:lastModifiedBy>ZŠ Suchdol</cp:lastModifiedBy>
  <cp:lastPrinted>2006-11-29T10:09:00Z</cp:lastPrinted>
  <dcterms:modified xsi:type="dcterms:W3CDTF">2006-11-29T09:10:00Z</dcterms:modified>
  <cp:revision>4</cp:revision>
  <dc:subject/>
  <dc:title>Základní škola </dc:title>
</cp:coreProperties>
</file>