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Suchdol nad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37.  OCHRANA DAT ZPRACOVANÝCH VÝPOČETNÍ TECHNIKO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93/ZŠ/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7. 5. 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7. 5. 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7. 5. 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zn. JM: Text této směrnice není a nemůže být univerzálně platný dokument, každá organizace si ji musí upravit na své podmín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základě ustanovení § 248 zákona č. 262/2006 Sb., zákoníku práce a zákona č.  101/2000 Sb. o ochraně osobních údajů vydávám jako statutární orgán školy tuto směrnici. Směrnice je součástí organizačního řád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počítačích mohou pracovat pouze zaměstnanci k tomu pověření. Počítače, na kterých je zpracováváno účetnictví, mzdová agenda a personalistika, chrání příslušní zaměstnanci vstupním heslem, které zná pouze příslušný zaměstnanec a jeho nadříz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oukoli závadu nebo i podezření na nestandardní fungování počítače nebo jeho periférií zaměstnanec bez zbytečného odkladu hlásí svému nadřízenému nebo pověřenému zaměstnanci. Závadnou techniku nesmí zaměstnanci po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šechny požadavky na nákup programového vybavení a spotřebního materiálu zaměstnanci konzultují s nadřízeným (pověřeným) pracov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 přenos dat se v organizaci používají (</w:t>
      </w:r>
      <w:r>
        <w:rPr>
          <w:i/>
        </w:rPr>
        <w:t>příklad</w:t>
      </w:r>
      <w:r>
        <w:rPr/>
        <w:t xml:space="preserve">) USB flash disky, pro archivaci CD-ROM (DVD) a to pouze média zakoupená organizací. Archivní média se označí údaji: o který počítač jde, datum vytvoření zálohy, popis všech adresářů, které jsou na médiu ulože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6. Každý zaměstnanec je povinen provádět zálohování dat podle rozpisu zálohování. Denně jsou zálohována data v účetnictví. Týdně jsou zálohována data, ze kterých jsou jinak vytvářeny tiskové výstupy. Zaměstnanci uchovávají data na počítači na jednom místě,ve složce Dokumenty, aby je bylo možné snadno zálohovat. </w:t>
      </w:r>
    </w:p>
    <w:p>
      <w:pPr>
        <w:pStyle w:val="Normal"/>
        <w:spacing w:before="100" w:after="100"/>
        <w:rPr/>
      </w:pPr>
      <w:r>
        <w:rPr/>
        <w:t xml:space="preserve">Zálohována jsou všechna data, nikoli programy nebo operační systém. </w:t>
      </w:r>
    </w:p>
    <w:p>
      <w:pPr>
        <w:pStyle w:val="WWNormalWeb1"/>
        <w:rPr/>
      </w:pPr>
      <w:r>
        <w:rPr/>
        <w:t>Je prováděna vždy plná záloha, kompletní kopie všech zálohovaných dat, nikoli jen tzv. přírůstková záloha (pouze data, která se změnila od poslední plné zá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ěsíčně jsou zálohována data na CD-ROM (DVD) u mzdové účetní a úče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 všech počítačích organizace je používán jeden typ antivirového programu, je nastaven tak, aby jeho aktualizace byly prováděny automaticky prostřednictvím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 počítačích organizace je dovoleno používat pouze legálně pořízený software. Instalaci a aktualizace programů provádí pouze pověřený zaměstnanec. Pro ostatní zaměstnance platí zákaz manipulace s instalovanými programy, změny konfigurace, nelegální pořizování kopií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romě statistických sledování a hlášení nadřízeným orgánům je zakázáno poskytovat přes internet údaje o škole a zaměstnancích, kromě informací pro www strán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Zrušuje se předchozí znění této směrnice č.j.: 7383/ZŠ/05 ze dne 28. 11. 2005. Uložení směrnice v archivu školy se řídí Spisovým a skartačním řádem školy. </w:t>
      </w:r>
    </w:p>
    <w:p>
      <w:pPr>
        <w:pStyle w:val="Normal"/>
        <w:jc w:val="both"/>
        <w:rPr/>
      </w:pPr>
      <w:r>
        <w:rPr/>
        <w:t>d) Směrnice nabývá platnosti dnem : 17. 5. 2007</w:t>
      </w:r>
    </w:p>
    <w:p>
      <w:pPr>
        <w:pStyle w:val="Normal"/>
        <w:jc w:val="both"/>
        <w:rPr/>
      </w:pPr>
      <w:r>
        <w:rPr/>
        <w:t>e) Směrnice nabývá účinnosti dnem : 17. 5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dne 17. 5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 č. 37."Ochrana počítačových dat“     </w:t>
    </w:r>
    <w:r>
      <w:rPr>
        <w:sz w:val="28"/>
      </w:rPr>
      <w:t xml:space="preserve">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Suchdol nad Odrou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NormalWeb1">
    <w:name w:val="WW-Normal (Web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6:00Z</dcterms:created>
  <dc:creator>PaedDr. Jan Mikáč</dc:creator>
  <dc:description/>
  <cp:keywords/>
  <dc:language>en-US</dc:language>
  <cp:lastModifiedBy>ZŠ Suchdol</cp:lastModifiedBy>
  <cp:lastPrinted>2007-05-17T07:13:00Z</cp:lastPrinted>
  <dcterms:modified xsi:type="dcterms:W3CDTF">2007-05-17T05:13:00Z</dcterms:modified>
  <cp:revision>4</cp:revision>
  <dc:subject/>
  <dc:title>Směrnice 37 - Ochrana dat</dc:title>
</cp:coreProperties>
</file>