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dokladů a materiálů, o které se inspekční zjištění opíral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Zápis změny v rejstříku škol a školských zařízení vydaný MŠMT ze dne 23. 11. 2011 č. j. 37 244/2011-25 s účinností od 23. 11. 2011 (změna ředitele školy)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Zápis změny v rejstříku škol a školských zařízení vydaný MŠMT ze dne 7. 3. 2007 č. j. 2958/2007-21 s účinností od 1. 9. 2007 (obory vzdělání)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Zápis změny v rejstříku škol a školských zařízení vydaný MŠMT ze dne 11. 2. 2003 č. j. 32 931/2003-21 s účinností od 1. 1. 2003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Rozhodnutí Krajského úřadu Moravskoslezského kraje Č. j. MSK 116251/2007 o stanovení počtu žáků v jednotlivých povolených oborech vzdělávání ze dne 24. 7. 2007 s účinností od 1. 9. 2007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Jmenovací dekret ředitele školy ze dne 24. 10. 2011 a s účinností od 1. 11. 2011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Zřizovací listina příspěvkové organizace Základní škola a mateřská škola Suchdol nad Odrou, úplné znění ke dni 27. 10. 2009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Rozhodnutí o přijímání žáků do 1. ročníku pro školní rok 2011/2012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i/>
          <w:iCs/>
        </w:rPr>
        <w:t xml:space="preserve">Koncepce rozvoje </w:t>
      </w:r>
      <w:r>
        <w:rPr>
          <w:iCs/>
        </w:rPr>
        <w:t>ze dne 19. 9. 2011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Školní matrika základní školy v elektronické podobě a podobě katalogových listů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Výkaz M 3 o základní škole podle stavu k 30. 9. 2011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Výkaz R 13-01 o ředitelství škol podle stavu k 30. 9. 2011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Výkaz Z 2-01 o školní družině podle stavu k 31. 10. 2011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Výkaz Z 2-01 o školním klubu podle stavu k 31. 10. 2011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Portfolia žáků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i/>
        </w:rPr>
        <w:t xml:space="preserve">Školní řád </w:t>
      </w:r>
      <w:r>
        <w:rPr/>
        <w:t>s účinností od 1. 9. 2010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Pravidla pro hodnocení výsledků vzdělávání žáků ze dne 6. 11. 2006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i/>
        </w:rPr>
        <w:t xml:space="preserve">Vnitřní řád školní družiny, </w:t>
      </w:r>
      <w:r>
        <w:rPr/>
        <w:t>nedatováno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i/>
        </w:rPr>
        <w:t xml:space="preserve">Školní vzdělávací program školní družiny „Cesta za poznáním“ </w:t>
      </w:r>
      <w:r>
        <w:rPr/>
        <w:t>s platností od 1. 9. 2010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Zpráva školní družiny, nedatováno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Zpráva školního klubu ze dne 19. 1. 2012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i/>
        </w:rPr>
        <w:t xml:space="preserve">Školní vzdělávací program školního klubu </w:t>
      </w:r>
      <w:r>
        <w:rPr/>
        <w:t>s platností od 1. 9. 2010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i/>
        </w:rPr>
        <w:t>Rozvrh hodin</w:t>
      </w:r>
      <w:r>
        <w:rPr/>
        <w:t xml:space="preserve"> </w:t>
      </w:r>
      <w:r>
        <w:rPr>
          <w:i/>
          <w:iCs/>
        </w:rPr>
        <w:t>ve školním roce 2011/2012</w:t>
      </w:r>
      <w:r>
        <w:rPr/>
        <w:t xml:space="preserve"> platný od 1. 11. 2011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i/>
        </w:rPr>
        <w:t>Zápisy z pedagogických rad v</w:t>
      </w:r>
      <w:r>
        <w:rPr/>
        <w:t>e školním roce 2011/2012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i/>
        </w:rPr>
        <w:t>Plán DVPP, z</w:t>
      </w:r>
      <w:r>
        <w:rPr/>
        <w:t>e dne 14. 1. 2012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Přehled akcí DVPP od 1. 1. 2011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i/>
        </w:rPr>
        <w:t xml:space="preserve">Hospitační činnost ŘŠ a ZŘŠ </w:t>
      </w:r>
      <w:r>
        <w:rPr/>
        <w:t>ve školním roce 2011/2012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i/>
        </w:rPr>
        <w:t>Kontrolní činnosti ve školním roce 2011/2012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i/>
        </w:rPr>
        <w:t>Zápisy z jednání metodického sdružení 1. stupně a předmětových komisí ve školním roce 2010/2011 a 2011/2012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i/>
          <w:iCs/>
        </w:rPr>
        <w:t xml:space="preserve">Individuální vzdělávací plány žáků </w:t>
      </w:r>
      <w:r>
        <w:rPr>
          <w:iCs/>
        </w:rPr>
        <w:t>platné ve školním roce 2011/2012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i/>
          <w:iCs/>
        </w:rPr>
        <w:t>Plán činnosti školního metodika prevence 2011/2012 ze dne 1. 9. 2011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i/>
          <w:iCs/>
        </w:rPr>
        <w:t>Minimální preventivní program školní rok 2011/2012 ze dne 27. 9. 2011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i/>
          <w:iCs/>
        </w:rPr>
        <w:t>Školní preventivní strategie 2011/2012 ze dne 27. 9. 2011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>Program proti šikanování ze dne 27. 9. 2011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>Poradenské služby ve škole ze dne 3. 1. 2012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i/>
          <w:iCs/>
        </w:rPr>
        <w:t xml:space="preserve">Zpráva výchovného poradce za první pololetí školního roku 2011/2012, </w:t>
      </w:r>
      <w:r>
        <w:rPr>
          <w:iCs/>
        </w:rPr>
        <w:t>nedatováno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i/>
          <w:iCs/>
        </w:rPr>
        <w:t xml:space="preserve">Zpráva metodika prevence za první pololetí školního roku 2011/2012, </w:t>
      </w:r>
      <w:r>
        <w:rPr>
          <w:iCs/>
        </w:rPr>
        <w:t>nedatováno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>Žáci se SVP a IVP ve školním roce 2011/2012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Kniha úrazů základní školy vedená od 20. 10. 2009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Záznamy o úrazech za školní roky 2008/2009 až 2011/2012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Traumatologický plán ze dne 1. 5. 2004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Identifikace, analýza a vyhodnocení rizik pro ZŠ a MŠ s platností od 20. 1. 2011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BOZP – poučení žáků ve škole a při akcích školy s platností od 1. 9. 2010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Protokoly o revizi spotřebičů dle ČSN 331600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Doklad o kontrole hasicích přístrojů ze dne 27. 4. 2011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Doklad o kontrole hydrantových systémů ze dne 27. 4. 2011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1416" w:hanging="1056"/>
        <w:rPr/>
      </w:pPr>
      <w:r>
        <w:rPr/>
        <w:t>Protokol odborná technická kontrola číslo 1297,1298,1299/6/2011 ze dne 16. 11. 2011 (tělovýchovné nářadí a sportovní vybavení školních zahrad)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i/>
        </w:rPr>
        <w:t xml:space="preserve">Řády odborných učeben a venkovních prostor </w:t>
      </w:r>
      <w:r>
        <w:rPr/>
        <w:t>platné v době inspekce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Doklady o nejvyšším dosaženém vzdělání pedagogických pracovníků ZŠ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textAlignment w:val="auto"/>
        <w:rPr/>
      </w:pPr>
      <w:r>
        <w:rPr/>
        <w:t>Třídní knihy hospitovaných tříd základní školy vedené ve školním roce 2011/2012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textAlignment w:val="auto"/>
        <w:rPr/>
      </w:pPr>
      <w:r>
        <w:rPr>
          <w:i/>
        </w:rPr>
        <w:t xml:space="preserve">Školní vzdělávací program pro základní vzdělávání „Tvořivá škola“ </w:t>
      </w:r>
      <w:r>
        <w:rPr/>
        <w:t>s platností od 1. 9. 2007 a aktualizací k 1. 9. 2010</w:t>
      </w:r>
    </w:p>
    <w:p>
      <w:pPr>
        <w:pStyle w:val="Aslovn"/>
        <w:numPr>
          <w:ilvl w:val="0"/>
          <w:numId w:val="2"/>
        </w:numPr>
        <w:textAlignment w:val="auto"/>
        <w:rPr/>
      </w:pPr>
      <w:r>
        <w:rPr>
          <w:i/>
        </w:rPr>
        <w:t>Zpráva založená na výsledcích vlastního hodnocení školy podle modelu zvyšování kvality školy za školní roky 2007/2008, 2008/2009</w:t>
      </w:r>
      <w:r>
        <w:rPr/>
        <w:t xml:space="preserve"> a 2009/2010 ze dne 25. 10. 2010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textAlignment w:val="auto"/>
        <w:rPr/>
      </w:pPr>
      <w:r>
        <w:rPr>
          <w:i/>
        </w:rPr>
        <w:t>Výroční zprávy za školní roky 2008/2009, 2009/2010, a 2010/2011</w:t>
      </w:r>
    </w:p>
    <w:p>
      <w:pPr>
        <w:pStyle w:val="Aslovn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textAlignment w:val="auto"/>
        <w:rPr>
          <w:i/>
          <w:i/>
        </w:rPr>
      </w:pPr>
      <w:r>
        <w:rPr>
          <w:i/>
        </w:rPr>
        <w:t>Učební plány, školní rok 2011/2012</w:t>
      </w:r>
    </w:p>
    <w:p>
      <w:pPr>
        <w:pStyle w:val="Aslovn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283" w:hanging="0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spacing w:before="600" w:after="0"/>
        <w:rPr>
          <w:b/>
          <w:b/>
        </w:rPr>
      </w:pPr>
      <w:r>
        <w:rPr>
          <w:b/>
        </w:rPr>
        <w:t>Zpracoval</w:t>
      </w:r>
    </w:p>
    <w:p>
      <w:pPr>
        <w:pStyle w:val="Normal"/>
        <w:spacing w:before="240" w:after="0"/>
        <w:rPr/>
      </w:pPr>
      <w:r>
        <w:rPr/>
        <w:t>V Novém Jičíně dne 26. března 2012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420"/>
      </w:tblGrid>
      <w:tr>
        <w:trPr>
          <w:trHeight w:val="735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gr. Jiří Crhonek, vedoucí týmu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Jiří Crhonek v. r. 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Převzal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>V Suchdole nad Odrou 3. dubna 2012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420"/>
      </w:tblGrid>
      <w:tr>
        <w:trPr>
          <w:trHeight w:val="735" w:hRule="atLeast"/>
        </w:trPr>
        <w:tc>
          <w:tcPr>
            <w:tcW w:w="5650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gr. Tomáš Vindiš, ředitel školy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omáš Vindiš v. r. 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rPr>
        <w:b/>
        <w:b/>
        <w:i/>
        <w:i/>
      </w:rPr>
    </w:pPr>
    <w:r>
      <w:rPr>
        <w:b/>
        <w:i/>
      </w:rPr>
      <w:t xml:space="preserve">Moravskoslezský inspektorát </w:t>
      <w:tab/>
      <w:tab/>
      <w:t>Inspekční zpráva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rPr/>
    </w:pPr>
    <w:r>
      <w:rPr>
        <w:b/>
        <w:i/>
      </w:rPr>
      <w:t>České školní inspekce</w:t>
    </w:r>
    <w:r>
      <w:rPr>
        <w:i/>
      </w:rPr>
      <w:tab/>
      <w:tab/>
      <w:t>Čj. ČŠIT-462/12 T</w:t>
    </w:r>
  </w:p>
  <w:p>
    <w:pPr>
      <w:pStyle w:val="Header"/>
      <w:tabs>
        <w:tab w:val="center" w:pos="4536" w:leader="none"/>
        <w:tab w:val="right" w:pos="8820" w:leader="none"/>
        <w:tab w:val="right" w:pos="9072" w:leader="none"/>
      </w:tabs>
      <w:rPr>
        <w:i/>
        <w:i/>
      </w:rPr>
    </w:pPr>
    <w:r>
      <w:rPr>
        <w:i/>
      </w:rPr>
      <w:t>Sp. zn.: ČŠIT-S-104/12</w:t>
    </w:r>
  </w:p>
  <w:p>
    <w:pPr>
      <w:pStyle w:val="Header"/>
      <w:tabs>
        <w:tab w:val="center" w:pos="4536" w:leader="none"/>
        <w:tab w:val="right" w:pos="8820" w:leader="none"/>
        <w:tab w:val="right" w:pos="9072" w:leader="none"/>
      </w:tabs>
      <w:rPr>
        <w:i/>
        <w:i/>
      </w:rPr>
    </w:pP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rPr>
        <w:b/>
        <w:b/>
        <w:i/>
        <w:i/>
      </w:rPr>
    </w:pPr>
    <w:r>
      <w:rPr>
        <w:b/>
        <w:i/>
      </w:rPr>
      <w:t xml:space="preserve">Moravskoslezský inspektorát </w:t>
      <w:tab/>
      <w:tab/>
      <w:t>Inspekční zpráva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rPr/>
    </w:pPr>
    <w:r>
      <w:rPr>
        <w:b/>
        <w:i/>
      </w:rPr>
      <w:t>České školní inspekce</w:t>
    </w:r>
    <w:r>
      <w:rPr>
        <w:i/>
      </w:rPr>
      <w:tab/>
      <w:tab/>
      <w:t>Čj. ČŠIT-462/12 T</w:t>
    </w:r>
  </w:p>
  <w:p>
    <w:pPr>
      <w:pStyle w:val="Header"/>
      <w:tabs>
        <w:tab w:val="center" w:pos="4536" w:leader="none"/>
        <w:tab w:val="right" w:pos="8820" w:leader="none"/>
        <w:tab w:val="right" w:pos="9072" w:leader="none"/>
      </w:tabs>
      <w:rPr>
        <w:i/>
        <w:i/>
      </w:rPr>
    </w:pPr>
    <w:r>
      <w:rPr>
        <w:i/>
      </w:rPr>
      <w:t>Sp. zn.: ČŠIT-S-104/12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d %1."/>
      <w:lvlJc w:val="left"/>
      <w:pPr>
        <w:tabs>
          <w:tab w:val="num" w:pos="2520"/>
        </w:tabs>
        <w:ind w:left="1080" w:hanging="0"/>
      </w:pPr>
      <w:rPr>
        <w:sz w:val="24"/>
        <w:b w:val="false"/>
        <w:szCs w:val="24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2160"/>
        </w:tabs>
        <w:ind w:left="108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800"/>
        </w:tabs>
        <w:ind w:left="180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944"/>
        </w:tabs>
        <w:ind w:left="194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088"/>
        </w:tabs>
        <w:ind w:left="20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232"/>
        </w:tabs>
        <w:ind w:left="22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376"/>
        </w:tabs>
        <w:ind w:left="23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520"/>
        </w:tabs>
        <w:ind w:left="25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664"/>
        </w:tabs>
        <w:ind w:left="26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2.%2.1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2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HodnocenCharCharChar">
    <w:name w:val="A-Hodnocení Char Char Char"/>
    <w:qFormat/>
    <w:rPr>
      <w:b/>
      <w:bCs/>
      <w:i/>
      <w:iCs/>
      <w:sz w:val="24"/>
      <w:szCs w:val="24"/>
      <w:lang w:val="cs-CZ"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TextCharCharCharChar">
    <w:name w:val="A-Text Char Char Char Char"/>
    <w:qFormat/>
    <w:rPr>
      <w:sz w:val="24"/>
      <w:lang w:val="cs-CZ" w:bidi="ar-SA"/>
    </w:rPr>
  </w:style>
  <w:style w:type="character" w:styleId="ATextCharChar">
    <w:name w:val="A-Text Char Char"/>
    <w:qFormat/>
    <w:rPr>
      <w:sz w:val="24"/>
      <w:lang w:val="cs-CZ" w:bidi="ar-SA"/>
    </w:rPr>
  </w:style>
  <w:style w:type="character" w:styleId="AHodnoceniChar">
    <w:name w:val="A-Hodnoceni Char"/>
    <w:qFormat/>
    <w:rPr>
      <w:b/>
      <w:bCs/>
      <w:i/>
      <w:iCs/>
      <w:sz w:val="24"/>
      <w:szCs w:val="24"/>
      <w:lang w:val="cs-CZ" w:bidi="he-IL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autoSpaceDE w:val="false"/>
      <w:spacing w:before="60" w:after="0"/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AText">
    <w:name w:val="A-Text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szCs w:val="20"/>
    </w:rPr>
  </w:style>
  <w:style w:type="paragraph" w:styleId="Aslovn">
    <w:name w:val="A-Číslování"/>
    <w:basedOn w:val="Normal"/>
    <w:qFormat/>
    <w:pPr>
      <w:numPr>
        <w:ilvl w:val="0"/>
        <w:numId w:val="4"/>
      </w:numPr>
      <w:overflowPunct w:val="false"/>
      <w:autoSpaceDE w:val="false"/>
      <w:spacing w:before="0" w:after="60"/>
      <w:ind w:left="283" w:hanging="283"/>
      <w:jc w:val="both"/>
      <w:textAlignment w:val="baseline"/>
    </w:pPr>
    <w:rPr>
      <w:lang w:bidi="he-IL"/>
    </w:rPr>
  </w:style>
  <w:style w:type="paragraph" w:styleId="APedmt">
    <w:name w:val="A_Předmět"/>
    <w:basedOn w:val="Normal"/>
    <w:next w:val="AText"/>
    <w:qFormat/>
    <w:pPr>
      <w:overflowPunct w:val="false"/>
      <w:autoSpaceDE w:val="false"/>
      <w:spacing w:before="240" w:after="120"/>
      <w:jc w:val="both"/>
      <w:textAlignment w:val="baseline"/>
    </w:pPr>
    <w:rPr>
      <w:b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ovn">
    <w:name w:val="A - Úrovně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AHodnocenCharChar">
    <w:name w:val="A-Hodnocení Char Char"/>
    <w:basedOn w:val="Normal"/>
    <w:qFormat/>
    <w:pPr>
      <w:widowControl w:val="false"/>
      <w:spacing w:lineRule="atLeast" w:line="360" w:before="60" w:after="60"/>
      <w:jc w:val="both"/>
      <w:textAlignment w:val="baseline"/>
    </w:pPr>
    <w:rPr>
      <w:b/>
      <w:bCs/>
      <w:i/>
      <w:i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">
    <w:name w:val="Char Char Char Char Char Char"/>
    <w:basedOn w:val="Normal"/>
    <w:qFormat/>
    <w:pPr>
      <w:numPr>
        <w:ilvl w:val="0"/>
        <w:numId w:val="3"/>
      </w:numPr>
    </w:pPr>
    <w:rPr/>
  </w:style>
  <w:style w:type="paragraph" w:styleId="Ur1textCharChar">
    <w:name w:val="ur1_text Char Char"/>
    <w:basedOn w:val="Normal"/>
    <w:qFormat/>
    <w:pPr>
      <w:widowControl w:val="false"/>
      <w:overflowPunct w:val="false"/>
      <w:autoSpaceDE w:val="false"/>
      <w:spacing w:before="0" w:after="60"/>
      <w:ind w:left="340" w:hanging="0"/>
      <w:jc w:val="both"/>
      <w:textAlignment w:val="baseline"/>
    </w:pPr>
    <w:rPr/>
  </w:style>
  <w:style w:type="paragraph" w:styleId="ATextCharCharChar">
    <w:name w:val="A-Text Char Char Char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szCs w:val="20"/>
    </w:rPr>
  </w:style>
  <w:style w:type="paragraph" w:styleId="ATextChar">
    <w:name w:val="A-Text Char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szCs w:val="20"/>
    </w:rPr>
  </w:style>
  <w:style w:type="paragraph" w:styleId="AHodnoceni">
    <w:name w:val="A-Hodnoceni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lang w:bidi="he-IL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25:00Z</dcterms:created>
  <dc:creator>Břízová</dc:creator>
  <dc:description/>
  <dc:language>en-US</dc:language>
  <cp:lastModifiedBy>marcela.macickova</cp:lastModifiedBy>
  <cp:lastPrinted>2011-05-30T13:48:00Z</cp:lastPrinted>
  <dcterms:modified xsi:type="dcterms:W3CDTF">2012-04-23T08:25:00Z</dcterms:modified>
  <cp:revision>2</cp:revision>
  <dc:subject>MŠ Rychnov na Moravě 166</dc:subject>
  <dc:title>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