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  <w:tab w:val="left" w:pos="171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12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ab/>
        <w:tab/>
        <w:tab/>
        <w:tab/>
        <w:t>příspěvková organiza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Komenského 323, 742 01 Suchdol nad Odrou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www.zs-ms-suchdol-nad-odrou.cz</w:t>
        </w:r>
      </w:hyperlink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tel: 556 736 336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sz w:val="28"/>
          <w:szCs w:val="28"/>
        </w:rPr>
        <w:t xml:space="preserve">VÝSLEDKY VOLEB ČLENŮ DO ŠKOLSKÉ RADY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ŘAD ZÁKONNÝCH ZÁSTUPCŮ NEZLETILÝCH ŽÁKŮ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oleb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Markéta Pantálková</w:t>
        <w:tab/>
        <w:t>…………</w:t>
        <w:tab/>
        <w:t>22 hla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Petr Slováček</w:t>
        <w:tab/>
        <w:tab/>
        <w:t>…………</w:t>
        <w:tab/>
        <w:t>19 hla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Bedřich Kabeláč</w:t>
        <w:tab/>
        <w:tab/>
        <w:t>…………</w:t>
        <w:tab/>
        <w:t>19 hla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Šárka Laštovičková</w:t>
        <w:tab/>
        <w:t>…………</w:t>
        <w:tab/>
        <w:t>13 hlasů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Počet platných hlasů:</w:t>
        <w:tab/>
        <w:t>32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neplatných hlasů: </w:t>
        <w:tab/>
        <w:t xml:space="preserve">  0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ení členové do školské rady za zákonné zástupce nezletilých žáků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Markéta Pantálková</w:t>
        <w:tab/>
        <w:t>………….</w:t>
        <w:tab/>
        <w:t>22 hla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Petr Slováček</w:t>
        <w:tab/>
        <w:tab/>
        <w:t>………….</w:t>
        <w:tab/>
        <w:t>19 hla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Bedřich Kabeláč</w:t>
        <w:tab/>
        <w:tab/>
        <w:t>………….</w:t>
        <w:tab/>
        <w:t>19 hlasů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Suchdole nad Odrou 12. 1. 2012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 volební komise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gr. Petr Kudla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Mgr. Lenka Vernerová</w:t>
        <w:tab/>
        <w:t>…………………………………………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>Ivana Tymráková</w:t>
        <w:tab/>
        <w:tab/>
        <w:t>…………………………………………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-ms-suchdol-nad-odr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8:00Z</dcterms:created>
  <dc:creator>ZŠ Suchdol</dc:creator>
  <dc:description/>
  <dc:language>en-US</dc:language>
  <cp:lastModifiedBy>ivana.tymrakova</cp:lastModifiedBy>
  <cp:lastPrinted>2012-01-13T08:44:00Z</cp:lastPrinted>
  <dcterms:modified xsi:type="dcterms:W3CDTF">2012-01-13T09:18:00Z</dcterms:modified>
  <cp:revision>2</cp:revision>
  <dc:subject/>
  <dc:title/>
</cp:coreProperties>
</file>