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096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 xml:space="preserve">Základní škola a mateřská škola Suchdol nad Odrou, příspěvková organizac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</w:t>
      </w:r>
      <w:r>
        <w:rPr>
          <w:b/>
        </w:rPr>
        <w:t>Komenského 323, 742 01 Suchdol nad Odrou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ČO: 750277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BNÍ LIST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ndidátů pro volbu členů školské rady za zákonné zástupce nezletilých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kéta Pantálkov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tr Slováč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edřich Kabeláč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árka Laštovič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OLEB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etr Kudla      Ivana Tymráková     Mgr. Lenka Vern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uchdole nad Odrou 19. 12. 201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2:00Z</dcterms:created>
  <dc:creator>ZŠ Suchdol</dc:creator>
  <dc:description/>
  <cp:keywords/>
  <dc:language>en-US</dc:language>
  <cp:lastModifiedBy>ZŠ Suchdol</cp:lastModifiedBy>
  <cp:lastPrinted>2011-12-20T11:11:00Z</cp:lastPrinted>
  <dcterms:modified xsi:type="dcterms:W3CDTF">2011-12-20T10:25:00Z</dcterms:modified>
  <cp:revision>3</cp:revision>
  <dc:subject/>
  <dc:title>Základní škola a mateřská škola Suchdol nad Odrou, příspěvková organizace </dc:title>
</cp:coreProperties>
</file>