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096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Základní škola a mateřská škola Suchdol nad Odrou, příspěvková organiza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</w:t>
      </w:r>
      <w:r>
        <w:rPr>
          <w:b/>
        </w:rPr>
        <w:t>Komenského 323, 742 01 Suchdol nad Odrou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ČO: 750277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LISTINA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didátů pro volbu členů školské rady za pedagogické pracovní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a Bechn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ra Janur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nka Martin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LEB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Kudla      Ivana Tymráková     Mgr. Lenka V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Odrou 19. 12. 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3:00Z</dcterms:created>
  <dc:creator>ZŠ Suchdol</dc:creator>
  <dc:description/>
  <cp:keywords/>
  <dc:language>en-US</dc:language>
  <cp:lastModifiedBy>ZŠ Suchdol</cp:lastModifiedBy>
  <cp:lastPrinted>2011-12-20T11:10:00Z</cp:lastPrinted>
  <dcterms:modified xsi:type="dcterms:W3CDTF">2011-12-20T10:10:00Z</dcterms:modified>
  <cp:revision>3</cp:revision>
  <dc:subject/>
  <dc:title>Základní škola a mateřská škola Suchdol nad Odrou, příspěvková organizace </dc:title>
</cp:coreProperties>
</file>