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  <w:tab w:val="left" w:pos="171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122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  <w:r>
        <w:rPr>
          <w:b/>
          <w:sz w:val="28"/>
          <w:szCs w:val="28"/>
        </w:rPr>
        <w:t>Základní škola a mateřská škola Suchdol nad Odrou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ab/>
        <w:tab/>
        <w:tab/>
        <w:tab/>
        <w:t>příspěvková organizac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Komenského 323, 742 01 Suchdol nad Odrou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hyperlink r:id="rId3">
        <w:r>
          <w:rPr>
            <w:rStyle w:val="InternetLink"/>
            <w:b/>
            <w:sz w:val="28"/>
            <w:szCs w:val="28"/>
          </w:rPr>
          <w:t>www.zs-ms-suchdol-nad-odrou.cz</w:t>
        </w:r>
      </w:hyperlink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tel: 556 736 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6"/>
          <w:szCs w:val="56"/>
        </w:rPr>
        <w:t>Oznámení o volbách do školské rad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školy v souladu s § 167 zákona č. 561/2004 Sb., o předškolním, základním, středním, vyšším odborném a jiném vzdělávání (školský zákon), ve znění pozdějších předpisů a v souladu s volebním řádem pro volby členů školské rady základní školy vydané Obcí Suchdol nad Odrou usnesením rady obce ze dne 7.11.2005 (dále jen VŘ) vydává toto oznámení o volbách do školské r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Datum konání voleb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lba 3 členů školské rady za zákonné zástupce nezletilých žáků se uskuteční </w:t>
      </w:r>
      <w:r>
        <w:rPr>
          <w:b/>
        </w:rPr>
        <w:t>12.1.2012</w:t>
      </w:r>
      <w:r>
        <w:rPr/>
        <w:t xml:space="preserve"> od 15:00 hodin do 17:00 hodin ve vestibulu u vchodu do školy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lba 3 členů školské rady za pedagogické pracovníky školy se uskuteční </w:t>
      </w:r>
      <w:r>
        <w:rPr>
          <w:b/>
        </w:rPr>
        <w:t>19.1.2012</w:t>
      </w:r>
      <w:r>
        <w:rPr/>
        <w:t xml:space="preserve"> od 14:00 do 15:00 hodin ve společenské místnosti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Způsob a lhůta pro podávání návrhů na členy školské rady za zákonné zástupce nezletilých žáků:</w:t>
      </w:r>
    </w:p>
    <w:p>
      <w:pPr>
        <w:pStyle w:val="Normal"/>
        <w:numPr>
          <w:ilvl w:val="0"/>
          <w:numId w:val="1"/>
        </w:numPr>
        <w:rPr/>
      </w:pPr>
      <w:r>
        <w:rPr/>
        <w:t>návrh na člena školské rady za zákonné zástupce nezletilých žáků je oprávněn podat kterýkoliv zákonný zástupce nezletilých žáků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y se podávají písemně na sekretariátu školy prostřednictvím podatelny v termínu </w:t>
      </w:r>
      <w:r>
        <w:rPr>
          <w:b/>
        </w:rPr>
        <w:t>od 29.11.2011 do 19.12.2011,</w:t>
      </w:r>
    </w:p>
    <w:p>
      <w:pPr>
        <w:pStyle w:val="Normal"/>
        <w:numPr>
          <w:ilvl w:val="0"/>
          <w:numId w:val="1"/>
        </w:numPr>
        <w:rPr/>
      </w:pPr>
      <w:r>
        <w:rPr/>
        <w:t>oprávněné osoby mohou podat vždy jen jeden návrh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může obsahovat maximálně 3 kandidát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ždý návrh musí obsahovat písemné souhlasy nevržených kandidátů, že s kandidaturou souhlas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a lhůta pro podávání návrhů na členy školské rady za pedagogické pracovníky školy:</w:t>
      </w:r>
    </w:p>
    <w:p>
      <w:pPr>
        <w:pStyle w:val="Normal"/>
        <w:numPr>
          <w:ilvl w:val="0"/>
          <w:numId w:val="2"/>
        </w:numPr>
        <w:rPr/>
      </w:pPr>
      <w:r>
        <w:rPr/>
        <w:t>návrh na člena školské rady za pedagogické pracovníky školy je oprávněn podat kterýkoliv pedagogický pracovník školy (ZŠ, ŠD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y se podávají písemně na sekretariátu školy prostřednictvím podatelny v termínu </w:t>
      </w:r>
      <w:r>
        <w:rPr>
          <w:b/>
        </w:rPr>
        <w:t>od 29.11.2011 do 19.12.2011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oprávněné osoby mohou podat vždy jen jeden návr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může obsahovat maximálně 3 kandidát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ý návrh musí obsahovat písemné souhlasy nevržených kandidátů, že s kandidaturou souhlas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rganizační pokyny a stručný výtah z volebního řád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Volby proběhnou dle „VOLEBNÍHO ŘÁDU pro volby členů školské rady základní školy, zřizované Obcí Suchdol nad Odrou“</w:t>
      </w:r>
      <w:r>
        <w:rPr/>
        <w:t>ze dne 8.11.2005</w:t>
      </w:r>
      <w:r>
        <w:rPr>
          <w:b/>
        </w:rPr>
        <w:t xml:space="preserve">, </w:t>
      </w:r>
      <w:r>
        <w:rPr/>
        <w:t>volební řád je k nahlédnutí na sekretariátu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Ředitel jmenuje volební komisi ve složení:</w:t>
      </w:r>
    </w:p>
    <w:p>
      <w:pPr>
        <w:pStyle w:val="Normal"/>
        <w:numPr>
          <w:ilvl w:val="0"/>
          <w:numId w:val="3"/>
        </w:numPr>
        <w:rPr/>
      </w:pPr>
      <w:r>
        <w:rPr/>
        <w:t>Mgr. Petr Kudla,</w:t>
      </w:r>
    </w:p>
    <w:p>
      <w:pPr>
        <w:pStyle w:val="Normal"/>
        <w:numPr>
          <w:ilvl w:val="0"/>
          <w:numId w:val="3"/>
        </w:numPr>
        <w:rPr/>
      </w:pPr>
      <w:r>
        <w:rPr/>
        <w:t>Ivana Tymráková,</w:t>
      </w:r>
    </w:p>
    <w:p>
      <w:pPr>
        <w:pStyle w:val="Normal"/>
        <w:numPr>
          <w:ilvl w:val="0"/>
          <w:numId w:val="3"/>
        </w:numPr>
        <w:rPr/>
      </w:pPr>
      <w:r>
        <w:rPr/>
        <w:t>Mgr. Lenka Vern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Zveřejnění oznámení a organizačních pokynů bude provedeno:</w:t>
      </w:r>
    </w:p>
    <w:p>
      <w:pPr>
        <w:pStyle w:val="Normal"/>
        <w:numPr>
          <w:ilvl w:val="0"/>
          <w:numId w:val="3"/>
        </w:numPr>
        <w:rPr/>
      </w:pPr>
      <w:r>
        <w:rPr/>
        <w:t>na webových stránkách školy (T: 29.11.2011),</w:t>
      </w:r>
    </w:p>
    <w:p>
      <w:pPr>
        <w:pStyle w:val="Normal"/>
        <w:numPr>
          <w:ilvl w:val="0"/>
          <w:numId w:val="3"/>
        </w:numPr>
        <w:rPr/>
      </w:pPr>
      <w:r>
        <w:rPr/>
        <w:t>na veřejné vývěsce v budově školy (T: 29.11.2011),</w:t>
      </w:r>
    </w:p>
    <w:p>
      <w:pPr>
        <w:pStyle w:val="Normal"/>
        <w:numPr>
          <w:ilvl w:val="0"/>
          <w:numId w:val="3"/>
        </w:numPr>
        <w:rPr/>
      </w:pPr>
      <w:r>
        <w:rPr/>
        <w:t>ve sborovně školy (T: 29.11.2011),</w:t>
      </w:r>
    </w:p>
    <w:p>
      <w:pPr>
        <w:pStyle w:val="Normal"/>
        <w:numPr>
          <w:ilvl w:val="0"/>
          <w:numId w:val="3"/>
        </w:numPr>
        <w:rPr/>
      </w:pPr>
      <w:r>
        <w:rPr/>
        <w:t>prostřednictvím žáků jejich zákonným zástupcům (T: 29.-30.11.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estavení a zveřejnění volebních listin kandidátů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stavení provede volební komise v termínu do 21.12.2011, </w:t>
      </w:r>
    </w:p>
    <w:p>
      <w:pPr>
        <w:pStyle w:val="Normal"/>
        <w:numPr>
          <w:ilvl w:val="0"/>
          <w:numId w:val="3"/>
        </w:numPr>
        <w:rPr/>
      </w:pPr>
      <w:r>
        <w:rPr/>
        <w:t>zveřejnění bude provedeno na webových stránkách školy a vývěsce školy (pro volby za zákonné zástupce nezletilých žáků) a ve sborovně (pro volby za pedagogické pracovníky škol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působ volb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ávněný volič se zapíše do prezenční listiny, </w:t>
      </w:r>
    </w:p>
    <w:p>
      <w:pPr>
        <w:pStyle w:val="Normal"/>
        <w:numPr>
          <w:ilvl w:val="0"/>
          <w:numId w:val="3"/>
        </w:numPr>
        <w:rPr/>
      </w:pPr>
      <w:r>
        <w:rPr/>
        <w:t>volba se provede zakroužkováním pořadového čísla vybraného kandidáta na volebním lístk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it (zakroužkovat) lze nejvýše tři kandidáty, </w:t>
      </w:r>
    </w:p>
    <w:p>
      <w:pPr>
        <w:pStyle w:val="Normal"/>
        <w:numPr>
          <w:ilvl w:val="0"/>
          <w:numId w:val="3"/>
        </w:numPr>
        <w:rPr/>
      </w:pPr>
      <w:r>
        <w:rPr/>
        <w:t>hlasovací lístek s jinou úpravou (zakroužkování 4 a více kandidátů, dopisování kandidátů, atp.) je neplat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Zpracování a vyhlášení výsledků voleb:</w:t>
      </w:r>
    </w:p>
    <w:p>
      <w:pPr>
        <w:pStyle w:val="Normal"/>
        <w:numPr>
          <w:ilvl w:val="0"/>
          <w:numId w:val="3"/>
        </w:numPr>
        <w:rPr/>
      </w:pPr>
      <w:r>
        <w:rPr/>
        <w:t>zpracování výsledků voleb (spočítání hlasů) provede volební komise v den voleb,</w:t>
      </w:r>
    </w:p>
    <w:p>
      <w:pPr>
        <w:pStyle w:val="Normal"/>
        <w:numPr>
          <w:ilvl w:val="0"/>
          <w:numId w:val="3"/>
        </w:numPr>
        <w:rPr/>
      </w:pPr>
      <w:r>
        <w:rPr/>
        <w:t>členy rady školy se stávají tři kandidáti s nejvyšším počtem hlasů,</w:t>
      </w:r>
    </w:p>
    <w:p>
      <w:pPr>
        <w:pStyle w:val="Normal"/>
        <w:numPr>
          <w:ilvl w:val="0"/>
          <w:numId w:val="3"/>
        </w:numPr>
        <w:rPr/>
      </w:pPr>
      <w:r>
        <w:rPr/>
        <w:t>volební komise zpracuje o průběhu voleb protokol ve dvojím provedení, první bude uloženo na ředitelství školy a druhé bude předáno zřizovatel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eřejnění výsledků voleb na vývěsce v budově školy bude provedeno nejpozději v den následující, v nejkratším možném termínu budou výsledky zveřejněny i na webových stránkách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chdol nad Odrou</w:t>
      </w:r>
    </w:p>
    <w:p>
      <w:pPr>
        <w:pStyle w:val="Normal"/>
        <w:rPr/>
      </w:pPr>
      <w:r>
        <w:rPr/>
        <w:t>28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gr. Tomáš Vindiš, v. r. </w:t>
      </w:r>
    </w:p>
    <w:p>
      <w:pPr>
        <w:pStyle w:val="Normal"/>
        <w:rPr/>
      </w:pPr>
      <w:r>
        <w:rPr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-ms-suchdol-nad-odrou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6:00Z</dcterms:created>
  <dc:creator>ZŠ a MŠ Komenského Suchdol n. Odrou</dc:creator>
  <dc:description/>
  <cp:keywords/>
  <dc:language>en-US</dc:language>
  <cp:lastModifiedBy>ZŠ Suchdol</cp:lastModifiedBy>
  <cp:lastPrinted>2011-11-28T11:15:00Z</cp:lastPrinted>
  <dcterms:modified xsi:type="dcterms:W3CDTF">2011-11-28T10:16:00Z</dcterms:modified>
  <cp:revision>2</cp:revision>
  <dc:subject/>
  <dc:title>Oznámení o volbách do školské rady</dc:title>
</cp:coreProperties>
</file>