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ád školní družiny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Činnost školní dužiny je určena především pro žáky prvního stupně základní školy. K pravidelné denní  docházce mohou být přijati i žáci druhého stupně, pokud nejsou přijati k činnosti klu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zařazení dětí do školní družiny rozhoduje ředit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dělení školní družiny se naplňuje  nejvýše do počtu 30 žáků. Ředitel  stanovuje rozsah denního provozu ŠD  a rozvrh činnost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hlašování, odhlašování, předávání informací rodičům a vybírání poplatků zajišťuje vedoucí vychovatelka školní druž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pobyt dětí ve školní družině  je vybírán poplatek, který stanovuje ředitel školy (viz</w:t>
      </w:r>
    </w:p>
    <w:p>
      <w:pPr>
        <w:pStyle w:val="Normal"/>
        <w:ind w:left="720" w:hanging="0"/>
        <w:rPr/>
      </w:pPr>
      <w:r>
        <w:rPr/>
        <w:t>Organizační řád školy část 34.Úplata za zájmové vzdělávání).Tato část platí i pro</w:t>
      </w:r>
    </w:p>
    <w:p>
      <w:pPr>
        <w:pStyle w:val="Normal"/>
        <w:ind w:left="720" w:hanging="0"/>
        <w:rPr/>
      </w:pPr>
      <w:r>
        <w:rPr/>
        <w:t>každé další dítě v případě sourozenc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áci, kteří nejsou přihlášeni do školní družiny a čekají na ranní vyučování(v případě půlených hodin) nebo kroužek, jsou zaznamenáni do docházkového sešitu a řídí se řádem školní druž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 xml:space="preserve">-     Rodiče nebo jiní zákonní zástupci žáka přihlášeného k pravidelné docházce d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školní družiny sdělí rozsah docházky žáka a způsob odchodu žáka z družiny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yto údaje jsou zaznamenány na zápisním lístku. </w:t>
      </w:r>
    </w:p>
    <w:p>
      <w:pPr>
        <w:pStyle w:val="Normal"/>
        <w:numPr>
          <w:ilvl w:val="1"/>
          <w:numId w:val="1"/>
        </w:numPr>
        <w:rPr/>
      </w:pPr>
      <w:r>
        <w:rPr/>
        <w:t>Omluvu nepřítomnosti žáka ve školní družině, odchylky od docházky nebo pokud má žák odejít ze ŠD jinak či s jinou osobou, než je obvyklé a je uvedeno na přihlašovacím lístku, sdělí rodiče tuto skutečnost družině písemně. Předem známou nepřítomnost žáka v družině zákonný zástupce oznámí písemně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Žák bez vědomí vychovatelky oddělení školní družiny neopouští. Za žáka, který byl ve škole a do ŠD se nedostavil, vychovatelka neodpovídá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avidelná docházka přihlášených dětí je povinná. Přihlášení žáci jsou evidováni v Přehledu výchovně vzdělávací práce. </w:t>
      </w:r>
    </w:p>
    <w:p>
      <w:pPr>
        <w:pStyle w:val="Normal"/>
        <w:numPr>
          <w:ilvl w:val="1"/>
          <w:numId w:val="1"/>
        </w:numPr>
        <w:rPr/>
      </w:pPr>
      <w:r>
        <w:rPr/>
        <w:t>Nebude-li dítě vyzvednuto do konce provozní doby ŠD, vychovatelka telefonicky vyzve rodiče nebo jiné zákonné zástupce. Nebude-li k dosažení, vyčká do doby,  než si dítě vyzvednou. Při opakované situaci bude tato skutečnost nahlášena řediteli školy, na OÚ nebo sociálním orgá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  Ráno budou děti odcházet ze školní družiny v doprovodu vychovatelky konající služb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áno. Po skončení vyučování přicházejí žáci do školní dužiny v doprovodu učitelky,      </w:t>
      </w:r>
    </w:p>
    <w:p>
      <w:pPr>
        <w:pStyle w:val="Normal"/>
        <w:rPr/>
      </w:pPr>
      <w:r>
        <w:rPr/>
        <w:t xml:space="preserve">           </w:t>
      </w:r>
      <w:r>
        <w:rPr/>
        <w:t>která  vyučovala poslední h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9.    O provozu školní družiny v době řádných prázdnin, mimořádných prázdnin 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mořádného volna rozhoduje ředitel školy. Před každými prázdninami rozdají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ychovatelky žákům navštěvujícím ŠD informace o provozu ŠD v době prázdnin. Žáci </w:t>
      </w:r>
    </w:p>
    <w:p>
      <w:pPr>
        <w:pStyle w:val="Normal"/>
        <w:rPr/>
      </w:pPr>
      <w:r>
        <w:rPr/>
        <w:t xml:space="preserve">          </w:t>
      </w:r>
      <w:r>
        <w:rPr/>
        <w:t>musí být na docházku v době řádných prázdnin písemně přihláše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školní družině se žák řídí pokyny vychovatelek, školním řádem a řádem školní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družiny, který je vyvěšen v učebně. Na klasifikaci a hodnocení chování žáka ve ŠD se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vztahují ustanovení vyhlášky o základní škole tj. udělování napomenutí, důtky třídního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učitele, důtky ředitele školy, klasifikace sníženou známkou z chování na vysvědčení.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Pokud žák soustavně narušuje školní řád a řád školní dužiny, může být rozhodnutím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ředitele z družiny vylouče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ci se chovají ukázněně, pomáhají slabším a chovají se přátelsky ke všem spolužákům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bez ohledu na jejich národnost , rasu a původ. Žák upozorní na jakýkoliv způsob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ubližování jeho osobě či osobě spolužáka z řad spolužáků či žáků jiných tříd (úsluhy,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 xml:space="preserve">peníze, pomůcky, sladkosti….). Žáci rovněž upozorní na šíření omamných látek z řad </w:t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spolužáků či cizích osob a sami tyto látky nebudou šířit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řad pedagogických pracovníků bude dbáno na dodržování práv dětí podle mezinárodních úmlu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če a další návštěvníci nevstupují do učeben ŠD. Svou přítomnost ohlásí na </w:t>
      </w:r>
    </w:p>
    <w:p>
      <w:pPr>
        <w:pStyle w:val="Normal"/>
        <w:rPr/>
      </w:pPr>
      <w:r>
        <w:rPr/>
        <w:t xml:space="preserve">          </w:t>
      </w:r>
      <w:r>
        <w:rPr/>
        <w:t>příslušném telefonu u dveří a vyčkají v prostorách šaten do příchodu dítě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é oddělení užívá své místnosti tj. pracovnu a hernu a podle potřeb multimediální </w:t>
      </w:r>
    </w:p>
    <w:p>
      <w:pPr>
        <w:pStyle w:val="Normal"/>
        <w:rPr/>
      </w:pPr>
      <w:r>
        <w:rPr/>
        <w:t xml:space="preserve">          </w:t>
      </w:r>
      <w:r>
        <w:rPr/>
        <w:t>třídu a tělocvičnu. Za příznivého počasí užívají žáci venkovní areál včetně hřiš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žina realizuje výchovně vzdělávací činnosti mimo vyučování zejména formou odpočinkových, rekreačních a zájmových činností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ci jsou na začátku i v průběhu školního roku upozorňováni na různé možnosti úrazů, bezpečné používání předmětů, pomůcek a zařízení v prostorách ŠD i venkovním areá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robný rozpis provozu, náplně a organizace školní družiny je součástí vnitřního řádu školní druži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nevhodné chování žáka jsou upozorňovaní rodiče (nebo zákonný zástupce) vedoucí vychovatelkou. V případě opakované nekázně, může být žák ze školní družiny vyloučen se souhlasem ředitele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chdole nad Odrou 2. 9. 2011</w:t>
        <w:tab/>
        <w:t xml:space="preserve">  </w:t>
        <w:tab/>
        <w:tab/>
        <w:tab/>
        <w:t>Mgr. Petr Kud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ástupce ředi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4:00Z</dcterms:created>
  <dc:creator>denisa</dc:creator>
  <dc:description/>
  <cp:keywords/>
  <dc:language>en-US</dc:language>
  <cp:lastModifiedBy>ZŠ Suchdol</cp:lastModifiedBy>
  <cp:lastPrinted>2008-08-29T07:38:00Z</cp:lastPrinted>
  <dcterms:modified xsi:type="dcterms:W3CDTF">2011-09-29T09:34:00Z</dcterms:modified>
  <cp:revision>2</cp:revision>
  <dc:subject/>
  <dc:title>Základní škola Suchdol nad Odrou okres Nový Jičín,</dc:title>
</cp:coreProperties>
</file>