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a mateřská škola Suchdol nad Odro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nitřní řád školní družin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Žáci přicházejí do školní družiny ihned po ukončení vyučování v doprovodu vyučující </w:t>
      </w:r>
    </w:p>
    <w:p>
      <w:pPr>
        <w:pStyle w:val="Normal"/>
        <w:rPr/>
      </w:pPr>
      <w:r>
        <w:rPr/>
        <w:t xml:space="preserve">  </w:t>
      </w:r>
      <w:r>
        <w:rPr/>
        <w:t>učitelky. Do zájmových kroužků budou odváděni vedoucím příslušného krou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ři vstupu do ŠD ukládají žáci své věci na předem stanovené místo. Za věci odložené mimo </w:t>
      </w:r>
    </w:p>
    <w:p>
      <w:pPr>
        <w:pStyle w:val="Normal"/>
        <w:rPr/>
      </w:pPr>
      <w:r>
        <w:rPr/>
        <w:t xml:space="preserve">   </w:t>
      </w:r>
      <w:r>
        <w:rPr/>
        <w:t>prostory ŠD vychovatelka neodpov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oběd odcházejí děti společně. V jídelně se chovají ukázněně a dbají na kulturní stolování.</w:t>
      </w:r>
    </w:p>
    <w:p>
      <w:pPr>
        <w:pStyle w:val="Normal"/>
        <w:rPr/>
      </w:pPr>
      <w:r>
        <w:rPr/>
        <w:t xml:space="preserve">   </w:t>
      </w:r>
      <w:r>
        <w:rPr/>
        <w:t xml:space="preserve">Po obědě provádí děti ústní hygienu. Příslušné potřeby zajistí rodiče. Pitný režim bude </w:t>
      </w:r>
    </w:p>
    <w:p>
      <w:pPr>
        <w:pStyle w:val="Normal"/>
        <w:rPr/>
      </w:pPr>
      <w:r>
        <w:rPr/>
        <w:t xml:space="preserve">   </w:t>
      </w:r>
      <w:r>
        <w:rPr/>
        <w:t>zajišťován vlastními zdroji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ci šetří zařízení školní družiny. Svévolné poškození her, knih, hraček a jiných učebních </w:t>
      </w:r>
    </w:p>
    <w:p>
      <w:pPr>
        <w:pStyle w:val="Normal"/>
        <w:rPr/>
      </w:pPr>
      <w:r>
        <w:rPr/>
        <w:t xml:space="preserve">  </w:t>
      </w:r>
      <w:r>
        <w:rPr/>
        <w:t>pomůcek musí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ace rodičům mohou být podávány především ke konci pracovní doby příslušné </w:t>
      </w:r>
    </w:p>
    <w:p>
      <w:pPr>
        <w:pStyle w:val="Normal"/>
        <w:rPr/>
      </w:pPr>
      <w:r>
        <w:rPr/>
        <w:t xml:space="preserve">  </w:t>
      </w:r>
      <w:r>
        <w:rPr/>
        <w:t>vychovate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nní provoz školní družiny: pondělí -  pátek</w:t>
        <w:tab/>
        <w:t xml:space="preserve">            6.00 – 7.30 hod.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voz po vyučování:</w:t>
        <w:tab/>
        <w:t xml:space="preserve">   pondělí -  pátek</w:t>
        <w:tab/>
        <w:tab/>
        <w:t>11.00 – 16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15.00 hod. se obě oddělení spoj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voz školní družiny se mění podle potřeb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žim dne:</w:t>
        <w:tab/>
        <w:t>11.10 – 12.20</w:t>
        <w:tab/>
        <w:tab/>
        <w:t>Rekreační činnost.</w:t>
      </w:r>
    </w:p>
    <w:p>
      <w:pPr>
        <w:pStyle w:val="Normal"/>
        <w:rPr/>
      </w:pPr>
      <w:r>
        <w:rPr/>
        <w:tab/>
        <w:tab/>
        <w:t>12.20 – 13.00</w:t>
        <w:tab/>
        <w:tab/>
        <w:t>Osobní hygiena, evidence docházky, oběd, ústní hygiena.</w:t>
      </w:r>
    </w:p>
    <w:p>
      <w:pPr>
        <w:pStyle w:val="Normal"/>
        <w:rPr/>
      </w:pPr>
      <w:r>
        <w:rPr/>
        <w:tab/>
        <w:tab/>
        <w:t>13.00 – 14.30</w:t>
        <w:tab/>
        <w:t xml:space="preserve">            Hlavní náplň-zájmová činnost sportovní, esteticko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ýchovná, pracovně technická, přírodovědná.</w:t>
      </w:r>
    </w:p>
    <w:p>
      <w:pPr>
        <w:pStyle w:val="Normal"/>
        <w:rPr/>
      </w:pPr>
      <w:r>
        <w:rPr/>
        <w:tab/>
        <w:tab/>
        <w:t>14.30 – do ukončení Odpočinkové  rekreač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Odrou  4. 9. 2006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lav Najmon, Mg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10:00Z</dcterms:created>
  <dc:creator>denisa</dc:creator>
  <dc:description/>
  <dc:language>en-US</dc:language>
  <cp:lastModifiedBy>Základní škola</cp:lastModifiedBy>
  <cp:lastPrinted>2006-09-05T12:10:00Z</cp:lastPrinted>
  <dcterms:modified xsi:type="dcterms:W3CDTF">2006-09-05T10:10:00Z</dcterms:modified>
  <cp:revision>2</cp:revision>
  <dc:subject/>
  <dc:title>Základní škola Suchdol nad Odrou okres Nový Jičín,</dc:title>
</cp:coreProperties>
</file>