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ád školní druži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Činnost školní dužiny je určena především pro žáky prvního stupně základní školy. K pravidelné denní  docházce mohou být přijati i žáci druhého stupně, pokud nejsou přijati k činnosti klu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zařazení dětí do školní družiny rozhoduje ředi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dělení školní družiny se naplňuje  nejvýše do počtu 30 žáků. Ředitel  stanovuje rozsah denního provozu ŠD  a rozvrh činnos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hlašování, odhlašování, předávání informací rodičům a vybírání poplatků zajišťuje vychovatelka příslušného oddě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obyt dětí ve školní družině  je vybírán poplatek ve výši 60,- Kč měsíčně. Tato částka platí i pro každé další dítě v případě docházky sourozenců. Poplatek se hradí do 15. každého měsíce. Pokud není za žáka poplatek uhrazen, ředitel školy může rozhodnout o jeho vyloučení ze školní družiny od prvního dne dalšího měsíce. Úplata může být snížena nebo prominuta dítěti, pokud je společně posuzovanou osobou pro nárok na sociální příplatek. S tímto potvrzením a žádostí se obrátí na ředitele školy jeho zákonný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ci, kteří nejsou přihlášeni do školní družiny a čekají na vyučování nebo kroužek, jsou zaznamenáni do docházkového sešitu a řídí se řádem školní druž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-     Rodiče nebo jiní zákonní zástupci žáka přihlášeného k pravidelné docházce d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školní družiny sdělí rozsah docházky žáka a způsob odchodu žáka z družiny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yto údaje jsou zaznamenány na zápisním lístku. </w:t>
      </w:r>
    </w:p>
    <w:p>
      <w:pPr>
        <w:pStyle w:val="Normal"/>
        <w:numPr>
          <w:ilvl w:val="1"/>
          <w:numId w:val="1"/>
        </w:numPr>
        <w:rPr/>
      </w:pPr>
      <w:r>
        <w:rPr/>
        <w:t>Omluvu nepřítomnosti žáka ve školní družině, odchylky od docházky nebo pokud má žák odejít ze ŠD jinak či s jinou osobou, než je obvykle a je uvedeno na přihlašovacím lístku, sdělí rodiče tuto skutečnost družině písemně. Předem známou nepřítomnost žáka v družině zákonný zástupce oznámí písemn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Žák bez vědomí vychovatelky oddělení školní družiny neopouští. Za žáka, který byl ve škole a do ŠD se nedostavil, vychovatelka neodpovídá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videlná docházka přihlášených dětí je povinná. Přihlášení žáci jsou evidováni v Přehledu výchovně vzdělávací práce. </w:t>
      </w:r>
    </w:p>
    <w:p>
      <w:pPr>
        <w:pStyle w:val="Normal"/>
        <w:numPr>
          <w:ilvl w:val="1"/>
          <w:numId w:val="1"/>
        </w:numPr>
        <w:rPr/>
      </w:pPr>
      <w:r>
        <w:rPr/>
        <w:t>Nebude-li dítě vyzvednuto do konce provozní doby ŠD, vychovatelka telefonicky vyzve rodiče nebo jiné zákonné zástupce. Nebude-li k dosažení, vyčká do doby,  než si dítě vyzvednou. Při opakované situaci bude tato skutečnost nahlášena řediteli školy, na OÚ nebo sociálním 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 Ráno budou děti odcházet ze školní družiny v doprovodu vychovatelky konající služb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áno. Po skončení vyučování přicházejí žáci do školní dužiny v doprovodu učitelky,      </w:t>
      </w:r>
    </w:p>
    <w:p>
      <w:pPr>
        <w:pStyle w:val="Normal"/>
        <w:rPr/>
      </w:pPr>
      <w:r>
        <w:rPr/>
        <w:t xml:space="preserve">           </w:t>
      </w:r>
      <w:r>
        <w:rPr/>
        <w:t>která  vyučovala poslední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9.    O provozu školní družiny v době řádných prázdnin, mimořádných prázdnin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mořádného volna rozhoduje ředitel školy. Před každými prázdninami rozdají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ychovatelky žákům navštěvujícím ŠD informace o provozu ŠD v době prázdnin. Žáci </w:t>
      </w:r>
    </w:p>
    <w:p>
      <w:pPr>
        <w:pStyle w:val="Normal"/>
        <w:rPr/>
      </w:pPr>
      <w:r>
        <w:rPr/>
        <w:t xml:space="preserve">          </w:t>
      </w:r>
      <w:r>
        <w:rPr/>
        <w:t>musí být na docházku v době řádných prázdnin písemně přihláš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školní družině se žák řídí pokyny vychovatelek, školním řádem a řádem školní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družiny, který je vyvěšen v učebně. Na klasifikaci a hodnocení chování žáka ve ŠD se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vztahují ustanovení vyhlášky o základní škole tj. udělování napomenutí, důtky třídního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učitele, důtky ředitele školy, klasifikace sníženou známkou z chování na vysvědčení.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Pokud žák soustavně narušuje školní řád a řád školní dužiny, může být rozhodnutím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ředitele z družiny vylouče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 se chovají ukázněně, pomáhají slabším a chovají se přátelsky ke všem spolužákům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bez ohledu na jejich národnost , rasu a původ. Žák upozorní na jakýkoliv způsob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ubližování jeho osobě či osobě spolužáka z řad spolužáků či žáků jiných tříd (úsluhy,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peníze, pomůcky, sladkosti….). Žáci rovněž upozorní na šíření omamných látek z řad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spolužáků či cizích osob a sami tyto látky nebudou šířit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řad pedagogických pracovníků bude dbáno na dodržování práv dětí podle mezinárodních ú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če a další návštěvníci nevstupují do učeben ŠD. Svou přítomnost ohlásí na </w:t>
      </w:r>
    </w:p>
    <w:p>
      <w:pPr>
        <w:pStyle w:val="Normal"/>
        <w:rPr/>
      </w:pPr>
      <w:r>
        <w:rPr/>
        <w:t xml:space="preserve">          </w:t>
      </w:r>
      <w:r>
        <w:rPr/>
        <w:t>příslušném telefonu u dveří a vyčkají v prostorách šaten do příchodu dít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é oddělení užívá své místnosti tj. pracovnu a hernu a podle potřeb multimediální </w:t>
      </w:r>
    </w:p>
    <w:p>
      <w:pPr>
        <w:pStyle w:val="Normal"/>
        <w:rPr/>
      </w:pPr>
      <w:r>
        <w:rPr/>
        <w:t xml:space="preserve">          </w:t>
      </w:r>
      <w:r>
        <w:rPr/>
        <w:t>třídu a tělocvičnu. Za příznivého počasí užívají žáci venkovní areál včetně hřiš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žina realizuje výchovně vzdělávací činnosti mimo vyučování zejména formou odpočinkových, rekreačních a zájmových činnost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robný rozpis provozu, náplně a organizace školní družiny je součástí vnitřního řádu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Odrou 31. 8. 2006 </w:t>
        <w:tab/>
        <w:tab/>
        <w:tab/>
        <w:tab/>
        <w:t>Mgr. Miroslav Naj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37:00Z</dcterms:created>
  <dc:creator>denisa</dc:creator>
  <dc:description/>
  <dc:language>en-US</dc:language>
  <cp:lastModifiedBy>Základní škola</cp:lastModifiedBy>
  <cp:lastPrinted>2006-08-31T07:37:00Z</cp:lastPrinted>
  <dcterms:modified xsi:type="dcterms:W3CDTF">2006-08-31T05:37:00Z</dcterms:modified>
  <cp:revision>2</cp:revision>
  <dc:subject/>
  <dc:title>Základní škola Suchdol nad Odrou okres Nový Jičín,</dc:title>
</cp:coreProperties>
</file>