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203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ákladní škola ****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4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30.  CESTOVNÍ  NÁHRADy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Č.j.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   </w:t>
            </w:r>
            <w:r>
              <w:rPr>
                <w:b/>
                <w:color w:val="0000FF"/>
                <w:sz w:val="28"/>
              </w:rPr>
              <w:t>/2007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, ředitel školy </w:t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>Pedagogická (provozní) rada projednala dne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latnost ode dne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Účinnost ode dne: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zn. JM: Text této směrnice není a nemůže být univerzálně platný dokument, každá organizace si ji musí upravit na své podmínky. </w:t>
            </w:r>
          </w:p>
        </w:tc>
      </w:tr>
    </w:tbl>
    <w:p>
      <w:pPr>
        <w:pStyle w:val="WWNormalWeb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V souladu s příslušnými ustanoveními zákona č. 262/2006 Sb., zákoníku práce, vydávám jako statutární orgán školy tento  </w:t>
      </w:r>
      <w:r>
        <w:rPr>
          <w:rFonts w:cs="Times New Roman" w:ascii="Times New Roman" w:hAnsi="Times New Roman"/>
          <w:b/>
          <w:szCs w:val="24"/>
        </w:rPr>
        <w:t xml:space="preserve">vnitřní předpis o poskytování cestovních náhrad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WNormalWeb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Při poskytování náhrad výdajů při pracovních cestách, při jiných změnách místa výkonu práce (přeložení, dočasné přidělení k jiné právnické nebo fyzické osobě), při přijetí zaměstnance do zaměstnání a při přidělení k výkonu práce v zahraničí se postupuje podle zákona č. 262/2006 Sb., zákoníku práce, v platném znění, jeho prováděcích předpisů a tohoto vnitřního předpisu. </w:t>
      </w:r>
    </w:p>
    <w:p>
      <w:pPr>
        <w:pStyle w:val="WWNormalWeb"/>
        <w:suppressAutoHyphens w:val="tru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Při tuzemských pracovních cestách přísluší zaměstnanci za každý kalendářní den pracovní cesty stravné ve výši:</w:t>
      </w:r>
    </w:p>
    <w:p>
      <w:pPr>
        <w:pStyle w:val="WWNormalWeb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.. Kč (ředitel školy určí z rozmezí uvedeného v zákonu o cestovních náhradách), trvá-li pracovní cesta 5 až 12 hodin, </w:t>
      </w:r>
    </w:p>
    <w:p>
      <w:pPr>
        <w:pStyle w:val="WWNormalWeb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.. Kč (konkrétní částku z rozmezí daného zákonem), trvá-li pracovní cesta déle než 12 hodin, nejvýše však 18 hodin, </w:t>
      </w:r>
    </w:p>
    <w:p>
      <w:pPr>
        <w:pStyle w:val="WWNormalWeb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  <w:szCs w:val="24"/>
        </w:rPr>
        <w:t xml:space="preserve">Kč (uvést konkrétní ), trvá-li pracovní cesta déle než 18 hodin. </w:t>
      </w:r>
    </w:p>
    <w:p>
      <w:pPr>
        <w:pStyle w:val="WWNormalWeb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Krácení stravného</w:t>
      </w:r>
    </w:p>
    <w:p>
      <w:pPr>
        <w:pStyle w:val="WWNormalWeb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bylo při pracovní cestě poskytnuto jídlo, které má charakter snídaně, oběda či večeře, na které zaměstnanec nepřispívá, je za každé uvedené jídlo stravné kráceno o hodnot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70% stravného, trvá-li pracovní cesta 5 až 12 hodin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35 % stravného, trvá-li 12 až 18 hodin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25 % stravného, trvá-li déle než 18 hodin.</w:t>
      </w:r>
    </w:p>
    <w:p>
      <w:pPr>
        <w:pStyle w:val="WWNormalWeb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uppressAutoHyphens w:val="true"/>
        <w:spacing w:before="0" w:after="0"/>
        <w:ind w:left="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Při zahraniční pracovní cestě se zaměstnanci poskytuje kapesné v cizí měně ve výši …. % (maximálně 40 %) stravného příslušejícího podle předpisů o cestovních náhradách. </w:t>
      </w:r>
    </w:p>
    <w:p>
      <w:pPr>
        <w:pStyle w:val="WWNormalWeb"/>
        <w:suppressAutoHyphens w:val="tru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Při vyslání zaměstnance na zahraniční pracovní cestu lze jako zálohu k úhradě cestovních výdajů dohodnout se zaměstnancem poskytnutí platební karty zaměstnavatele. Zaměstnanec, kterému byla platební karta poskytnuta, ji vrátí nejpozději při vyúčtování pracovní cesty, pokud při jejím poskytnutí nebylo dohodnuto vrácení v dřívějším termínu, a při vyúčtování pracovní cesty předloží podepsané doklady o úhradě výdajů, které uskutečnil prostřednictvím karty. </w:t>
      </w:r>
    </w:p>
    <w:p>
      <w:pPr>
        <w:pStyle w:val="WWNormalWeb"/>
        <w:suppressAutoHyphens w:val="tru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Nad rámec zákona o cestovních náhradách zaměstnavatel nejsou zaměstnancům poskytovány v souvislosti s pracovní cestou žádné náhrady. </w:t>
      </w:r>
    </w:p>
    <w:p>
      <w:pPr>
        <w:pStyle w:val="WWNormalWeb"/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7. Náhrady příslušející podle zákona o cestovních náhradách poskytuje zaměstnavatel zaměstnancům v </w:t>
      </w:r>
      <w:r>
        <w:rPr>
          <w:rFonts w:cs="Times New Roman" w:ascii="Times New Roman" w:hAnsi="Times New Roman"/>
          <w:b/>
          <w:szCs w:val="24"/>
        </w:rPr>
        <w:t>paušální výši</w:t>
      </w:r>
      <w:r>
        <w:rPr>
          <w:rFonts w:cs="Times New Roman" w:ascii="Times New Roman" w:hAnsi="Times New Roman"/>
          <w:szCs w:val="24"/>
        </w:rPr>
        <w:t xml:space="preserve"> v těchto případech a za těchto podmínek: např. hospodářka školy za cesty autobusem dvakrát měsíčně do banky v **** tam a zpět v úhrnné výši ** Kč měsíčně, dvakrát měsíčně ke zpracovateli mezd Službě škole **** tam a zpět v úhrnné výši ** Kč měsíčně. Kalkulaci paušálního proplácení provádí hospodářka školy, při změnách podmínek či cen dopravy informuje ředitele školy, který rozhodne o případné změně paušální částky.</w:t>
      </w:r>
    </w:p>
    <w:p>
      <w:pPr>
        <w:pStyle w:val="WWNormalWeb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Soukromá vozidla je možno použít jen případech, kdy není možné použití služební vozidlo, nebo v případech, kdy to ředitel školy povolí. Zaměstnancem oprávněným povolit použití soukromé vozidlo k pracovní cestě je ředitel školy (jeho statutární zástupce), dále jen ředitel. Ve výjimečných a odůvodněných případech lze k pracovní cestě využít i vozidlo taxislužby.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Použití soukromého vozidla je možné pouze v případě, že jde o vozidlo ve vlastnictví zaměstnance nebo rodinného příslušníka, nebo jde o vozidlo z půjčovny, vypůjčené na jméno zaměstnance. Zaměstnanec k žádosti o schválení pracovní cesty přiloží platné řidičské oprávnění, doklad o zaplaceném havarijním pojištění a zákonném pojištění odpovědnosti za provoz vozidla, technický průkaz s údajem o spotřebě vozidla, osvědčení o technickém průkazu s údajem o platné technické prohlídce a měření emisí. Kopie uvedených dokumentů se přiloží k vyúčtování pracovní cesty. Další podmínkou je zdravotní způsobilost zaměstnance doložená platnou periodickou lékařskou prohlídkou. 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Ředitel školy je oprávněn rozhodnout  před pracovní cestou o poskytnutí náhrad za vedlejší výdaje – poměrná částka za dálniční známku, v případě vozidla nepojištěného zaměstnancem  zaplacení jednorázového pojištění z prostředků školy,  zahraniční dálniční známka. Po ukončení pracovní cesty lze schválit jen neočekávané vedlejší výdaje, jako poplatky za parkovné, garážování, nutné opravy pro dojetí při poruše, apod.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Ředitel školy zajistí proškolení zaměstnance z příslušných právních předpisů a seznámení s podmínkami cesty – trasa, místo a čas zahájení a ukončení cesty.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Použití soukromého vozidla osobami pracujícími pro zaměstnavatele na základě dohod o provedení práce nebo dohod o pracovní činnosti musí být v těchto dohodách výslovně sjednáno, včetně způsobu a výše náhrady.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 Za použití soukromého vozidla poskytne zaměstnavatel zaměstnanci náhradu podle zákoníku práce v platném znění.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Zaměstnanec zajistí řádné vybavení vozidla podle platných předpisů, včetně vesty s výstražnou barvou z reflexního materiálu.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Pro potřeby vyúčtování vede zaměstnanec údaje o použití vozidla na tiskopisu “Záznam o provozu vozidla” (Kniha jízd, apod. podle volby zaměstnavatele), zejména časové údaje o době jízdy a povinných přestávek, údaje o trase včetně objížděk a ujetých kilometrech,  údaje o čerpání PHM, které dokládá nákupním dokladem.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Při dopravní nehodě zaměstnanec hlásí každou nehodu Policii ČR a řediteli školy, bez ohledu na výši škody. Zaměstnanec zaznamená všechny podstatné údaje – čas nehody, SPZ účastníků nehody, totožnost držitelů cizích vozidel. Zajistí svědky nehody.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7. Řidič je povinen zejména 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zajistit platnost předepsaných dokladů pro řízení a provoz vozidla a mít je během pracovní cesty u sebe,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udržovat vozidlo v čistotě a stavu, který zajišťuje jeho spolehlivost a provozní způsobilost, hospodárnost provozu,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veškeré závady okamžitě odstraňovat,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nevykonat pracovní cestu bez písemného příkazu,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) vést písemné záznamy o cestě,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 dodržovat bezpečnostní a protipožární předpisy při provozu a případných nouzových opravách vozidla,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 prohlubovat si svoje odborné znalosti a dovednosti potřebné k řízení vozidla, zejména účastí na školení nařízeném zaměstnavatelem,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)veškeré výdaje spojené s provozem vozidla dokladovat účetními doklady,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)za případné zálohy na pracovní cestu převzít hmotnou odpovědnost,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)během pracovní cesty parkovat především na hlídaných parkovištích a učinit všechna dostupná opatření  snižující riziko krádeže (neparkovat na neosvětlených a odlehlých místech, uzamčení volantu, zpátečky, neponechávat ve vozidle na viditelných místech cenné předměty, apod.).</w:t>
      </w:r>
    </w:p>
    <w:p>
      <w:pPr>
        <w:pStyle w:val="WWNormalWeb"/>
        <w:tabs>
          <w:tab w:val="clear" w:pos="708"/>
          <w:tab w:val="left" w:pos="720" w:leader="none"/>
        </w:tabs>
        <w:suppressAutoHyphens w:val="true"/>
        <w:spacing w:before="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8. Další možná ustanovení (po úpravě na místní podmínky)</w:t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color w:val="0000FF"/>
          <w:szCs w:val="24"/>
        </w:rPr>
        <w:t>- oprávnění konkrétních vedoucích zaměstnanců k povolování pracovních cest, v členění na zahraniční a tuzemské cesty)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>
          <w:color w:val="0000FF"/>
          <w:szCs w:val="24"/>
        </w:rPr>
        <w:t>- bližší náležitosti příkazu k pracovní cestě (určení místa nástupu pracovní cesty, místa výkonu práce na pracovní cestě, dobu trvání a způsob dopravy, příp. další podmínky pracovní cesty, zabezpečení finančního krytí cesty atp.)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podmínky určování způsobu dopravy (např. odstupňování použití leteckých tříd podle funkcí, vlakových tříd podle vzdálenosti, lodních tříd apod.)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>
          <w:color w:val="0000FF"/>
          <w:szCs w:val="24"/>
        </w:rPr>
        <w:t>- podmínky pro používání soukromých vozidel pro služební účely (podmínky ekonomické efektivnosti, naléhavosti pracovního úkolu, využitelnosti - obsazenosti vozidla, havarijního pojištění vozidla, paušály pro používání soukromých vozidel odvozené od ceny jízdenek hromadného - dopravního prostředku dálkové přepravy apod.)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paušály pro poskytování náhrad jízdného městskou hromadnou dopravou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bližší podmínky pro ubytování na pracovních cestách (např. možné kategorie hotelu, finanční limity na ubytování, povinnost využívat přednostně vlastních ubytovacích zařízení)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konkretizaci výše stravného, určeného zákonem v rozpětí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míru krácení stravného při zabezpečení bezplatného stravování zaměstnavatelem na pracovní cestě (vč. konkretizace charakteru jídla)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>
          <w:color w:val="0000FF"/>
          <w:szCs w:val="24"/>
        </w:rPr>
        <w:t>- podmínky pro poskytování kapesného při zahraniční pracovní cestě (příp. jeho odstupňování podle zastávané funkce nebo druhu pasu)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podmínky pro poskytování cestovních náhrad při zahraničních pracovních cestách konaných na základě dohod o vzájemné výměně zaměstnanců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>
          <w:color w:val="0000FF"/>
          <w:szCs w:val="24"/>
        </w:rPr>
        <w:t xml:space="preserve">- bližší podmínky pro poskytování náhrad při přidělení k výkonu práce v zahraničí, vč. poskytování těchto náhrad i v předpise vymezeným rodinným příslušníkům, 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vymezení (pozitivní i negativní) poskytování náhrad prokázaných vedlejších nutných výdajů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>
          <w:color w:val="0000FF"/>
          <w:szCs w:val="24"/>
        </w:rPr>
        <w:t>- podmínky pro prodloužení, resp. změnu pracovní cesty a pro výjimečné přerušení pracovní cesty (např. ze soukromých důvodů)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>
          <w:color w:val="0000FF"/>
          <w:szCs w:val="24"/>
        </w:rPr>
        <w:t>- podmínky pro poskytování náhrad při přijetí zaměstnance do zaměstnání (např. při ubytování dojíždějících zaměstnanců) a při přeložení na žádost zaměstnance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>
          <w:color w:val="0000FF"/>
          <w:szCs w:val="24"/>
        </w:rPr>
        <w:t>- rozsah poskytování náhrad při dočasném přidělení zaměstnance k výkonu práce k jinému zaměstnavateli a při přeložení z důvodu nezbytné provozní potřeby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podmínky pro poskytování náhrad prokázaných stěhovacích výdajů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poskytování jiných náhrad souvisejících s pracovní cestou, s jinými změnami místa výkonu práce a s přijetím do zaměstnání nebo vyšších náhrad, než stanoví zákon o cestovních náhradách (týká se jen podnikatelských subjektů, nikoliv rozpočtových a příspěvkových organizací)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podmínky pro paušalizaci cestovních náhrad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podmínky pro poskytování záloh na cestovní výdaje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  <w:t>- bližší podmínky vyúčtování pracovních cest,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9. 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Cs w:val="24"/>
        </w:rPr>
      </w:pPr>
      <w:r>
        <w:rPr>
          <w:szCs w:val="24"/>
        </w:rPr>
        <w:t>Kontrolou provádění ustanovení této směrnice je statutárním orgánem školy pověřen zaměstnanec, při kontrolách provádí písemné záznamy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Cs w:val="24"/>
        </w:rPr>
      </w:pPr>
      <w:r>
        <w:rPr>
          <w:szCs w:val="24"/>
        </w:rPr>
        <w:t xml:space="preserve">Zrušuje se předchozí znění této směrnice č.j.:_______ ze dne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Cs w:val="24"/>
        </w:rPr>
      </w:pPr>
      <w:r>
        <w:rPr>
          <w:szCs w:val="24"/>
        </w:rPr>
        <w:t xml:space="preserve">Uložení směrnice v archivu školy se řídí Spisovým řádem škol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Cs w:val="24"/>
        </w:rPr>
      </w:pPr>
      <w:r>
        <w:rPr>
          <w:szCs w:val="24"/>
        </w:rPr>
        <w:t>Tento vnitřní předpis nabývá účinnosti dnem ………... Jeho změny se provádějí při každé změně některých údajů vyhlášených ve Sbírce zákon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V _____dne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hranaté razítko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(podpis)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itul, jméno, funkce</w:t>
      </w:r>
    </w:p>
    <w:p>
      <w:pPr>
        <w:pStyle w:val="TextBody"/>
        <w:rPr>
          <w:szCs w:val="24"/>
        </w:rPr>
      </w:pPr>
      <w:r>
        <w:rPr>
          <w:szCs w:val="24"/>
        </w:rPr>
        <w:t>ředitel školy</w:t>
      </w:r>
    </w:p>
    <w:p>
      <w:pPr>
        <w:pStyle w:val="WWNormalWeb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>Organizační řád školy – součást: 30."Poskytování cestovních náhrad"</w:t>
    </w:r>
    <w:r>
      <w:rPr>
        <w:sz w:val="28"/>
      </w:rPr>
      <w:t xml:space="preserve">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****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23:00Z</dcterms:created>
  <dc:creator>PaedDr. Jan Mikáč</dc:creator>
  <dc:description/>
  <cp:keywords/>
  <dc:language>en-US</dc:language>
  <cp:lastModifiedBy>ZŠ Suchdol</cp:lastModifiedBy>
  <cp:lastPrinted>2003-04-03T11:46:00Z</cp:lastPrinted>
  <dcterms:modified xsi:type="dcterms:W3CDTF">2011-01-10T11:23:00Z</dcterms:modified>
  <cp:revision>2</cp:revision>
  <dc:subject/>
  <dc:title>Směrnice 30 - Cestovní náhrady</dc:title>
</cp:coreProperties>
</file>