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69595</wp:posOffset>
            </wp:positionH>
            <wp:positionV relativeFrom="page">
              <wp:posOffset>900430</wp:posOffset>
            </wp:positionV>
            <wp:extent cx="9715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Základní škola a mateřská škola Suchdol nad Odrou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příspěvková organiz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ÝROČNÍ ZPRÁV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a školní rok 2005/200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áří 2006 </w:t>
        <w:tab/>
        <w:tab/>
        <w:tab/>
        <w:tab/>
        <w:tab/>
        <w:tab/>
        <w:tab/>
        <w:t>Miroslav Najmon, Mgr.</w:t>
        <w:tab/>
        <w:tab/>
        <w:tab/>
        <w:tab/>
        <w:tab/>
        <w:tab/>
        <w:tab/>
        <w:tab/>
        <w:tab/>
        <w:t xml:space="preserve">            ředit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ákladní charakteristika škol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88"/>
        <w:gridCol w:w="6432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kladní škola a mateřská škola Suchdol nad Odro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říspěvková organizace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enského 323, 742 01 Suchdol nad Odrou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zařazení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1. 1. 200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školy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roslav Najmon, Mgr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zařízení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3820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277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88"/>
        <w:gridCol w:w="6432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Zřizovatel škol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ec Suchdol nad Odr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Komenského 31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ec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98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072"/>
        <w:gridCol w:w="1696"/>
        <w:gridCol w:w="1312"/>
        <w:gridCol w:w="3936"/>
      </w:tblGrid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Místa poskytovaného vzdělání</w:t>
            </w:r>
          </w:p>
        </w:tc>
      </w:tr>
      <w:tr>
        <w:trPr>
          <w:trHeight w:val="3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jení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244 5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 556 736 33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zakladni.skola@zs.suchdolno.indos.cz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druži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800 5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 556 712 46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klu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10 0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 556 712 46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jídelna Z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68 8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 556 736 574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oučená pracoviště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řská ško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625 6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 556 736 53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jídelna – výdejna M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080 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 556 736 539</w:t>
            </w:r>
          </w:p>
        </w:tc>
      </w:tr>
    </w:tbl>
    <w:p>
      <w:pPr>
        <w:pStyle w:val="Normal"/>
        <w:rPr/>
      </w:pPr>
      <w:r>
        <w:rPr/>
        <w:tab/>
        <w:t xml:space="preserve">Rozhodnutím zřizovatele – Obce Suchdol nad Odrou dne 9. 9. 2002 byla schválena zřizovací listina školy jako příspěvková organizace s návrhem účinnosti od 1. 1. 2003, což bylo ztvrzeno rozhodnutím MŠMT č. j. 32 931/02-21 změnou zařízení do sítě škol a předškolních zařízení. Rozhodnutím Krajského úřadu Moravskoslezského kraje č. j. 27492/2005/ŠMS/Kra/0002 </w:t>
      </w:r>
    </w:p>
    <w:p>
      <w:pPr>
        <w:pStyle w:val="Normal"/>
        <w:rPr/>
      </w:pPr>
      <w:r>
        <w:rPr/>
        <w:t>dne 15. 10. 2005 došlo ke změně zápisu ve školském rejstříku ze  školní jídelny mateřské školy na školní jídelnu – výdejnu. Rozhodnutím MŠMT č. j. 28180/2005 – 21 došlo s účinností od 5. 11. 2005 ke změně názvu právnické osoby na Základní škola a mateřská škola Suchdol nad Odrou, příspěvková organiza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Škola poskytuj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Předškolní vzdělávání dětem (3-6 let) ve čtyřech třídách dle školního vzdělávacího programu „Strom poznání“ zpracovaného dle rámcového vzdělávacího programu pro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 Základní vzdělávání dětem od 6 let ze Suchdolu nad Odrou, Jeseníku nad Odrou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letného. Škola je zaměřena na estetické, přírodovědné, technické a sportovn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činnosti. To se projevuje v široké nabídce volitelných a nepovinných předmětů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ájmových kroužků. Důraz škola klade na proces adaptace žáků přicházejících do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1.</w:t>
        <w:tab/>
        <w:t>ročníku. Základem je úzká spolupráce základní a mateřské školy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ŠKO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ýchovně vzdělávací proces probíhal v 1. – 9. ročníku podl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kladní škola – č. j. 146847/96-2 </w:t>
      </w:r>
    </w:p>
    <w:p>
      <w:pPr>
        <w:pStyle w:val="Normal"/>
        <w:jc w:val="center"/>
        <w:rPr/>
      </w:pPr>
      <w:r>
        <w:rPr/>
        <w:t>a byl zaměřen na tyto oblast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rPr/>
      </w:pPr>
      <w:r>
        <w:rPr/>
        <w:t>a)</w:t>
        <w:tab/>
        <w:t>vzdělávání žáků podle vypracovaných tématických plánů</w:t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rPr/>
      </w:pPr>
      <w:r>
        <w:rPr/>
        <w:t>b)</w:t>
        <w:tab/>
        <w:t>přístup k žákům dle jejich individuálních schopností</w:t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rPr/>
      </w:pPr>
      <w:r>
        <w:rPr/>
        <w:t>c)</w:t>
        <w:tab/>
        <w:t>pozitivní motivace všech žáků k učení</w:t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rPr/>
      </w:pPr>
      <w:r>
        <w:rPr/>
        <w:t>d)</w:t>
        <w:tab/>
        <w:t>využívání vyučovacích metod vedoucích k aktivitě žáků</w:t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rPr/>
      </w:pPr>
      <w:r>
        <w:rPr/>
        <w:t>e)</w:t>
        <w:tab/>
        <w:t>hodnocení a klasifikace</w:t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rPr/>
      </w:pPr>
      <w:r>
        <w:rPr/>
        <w:t>f)</w:t>
        <w:tab/>
        <w:t>klima třídy, školy, vztahy mezi žáky a vztahy mezi žáky a učiteli</w:t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rPr/>
      </w:pPr>
      <w:r>
        <w:rPr/>
        <w:t>g)</w:t>
        <w:tab/>
        <w:t>průběžná příprava na R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)</w:t>
      </w:r>
    </w:p>
    <w:p>
      <w:pPr>
        <w:pStyle w:val="Normal"/>
        <w:rPr/>
      </w:pPr>
      <w:r>
        <w:rPr/>
        <w:t>Tématické plány byly vypracovány pro jednotlivé předměty a třídy podle učebního programu Základní škola. Obsahovaly časové rezervy pro opakování a procvičování učiva pro nenadálé situace (epidemie nemoci). Součástí plánů bylo i téma „Ochrana člověka za mimořádných událostí“ a „Výchova ke zdraví“. Pro základní i mateřskou školu byla zpracována  i „Školní preventivní strategie“. Zvýšená hodinová dotace byla využita v navýšení vyučovací hodiny týdně ve fyzice v 6. 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  <w:t>Ve vyučovacím procesu byl brán zřetel na individuální schopnosti jednotlivých žáků, a to ve výkladu učiva i při jeho prověřování. Žáci využívali konzultací a doučování především při dlouhodobé absenci a nepochopení učiva. Velká pozornost byla při vyučování věnována žákům s vývojovými poruchami učení a se smyslovým postižením. Tři učitelky se věnovali 18 žákům s VPU v 7 skupinách a 1 žák se smyslovým postižením byl vzděláván  samostatně. Těmto žákům se učitelé věnovali i po vyučování. Své individuální schopnosti a dovednosti žáci rozvíjeli v nepovinných předmětech, zájmových kroužcích, řešením olympiád a sou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 c)</w:t>
      </w:r>
    </w:p>
    <w:p>
      <w:pPr>
        <w:pStyle w:val="Normal"/>
        <w:rPr/>
      </w:pPr>
      <w:r>
        <w:rPr/>
        <w:t>Motivace žáků byla sledována při hospitacích, neboť je velmi důležitým faktorem pro získávání nových poznatků a dovedností. Ve větší míře se objevovala na I. stupni. Správně motivovat žáky je velmi náročné. Toto téma bude doporučeno pro příští rok pro práci metodického sdružení a předmětových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d)</w:t>
      </w:r>
    </w:p>
    <w:p>
      <w:pPr>
        <w:pStyle w:val="Normal"/>
        <w:rPr/>
      </w:pPr>
      <w:r>
        <w:rPr/>
        <w:t xml:space="preserve">Metody a formy práce byly voleny v závislosti na cíle hodiny. Při výkladu převládá frontální výuka, při opakování učiva byla využívána i práce ve dvojicích a skupinách. Správné zvolení metod a forem je předpokladem k úspěšnému zvládnutí učiva a aktivnímu zapojení všech žáků do výuky. Důležité je učivu porozumět, postupovat od jednoduchého ke složitému, otevírat cestu k novým poznatkům, umožnit žákům, aby prožívali pocity radosti z úspěchu, jimi objeveného, což pak vytváří jejich pozitivní vztah k u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e)</w:t>
      </w:r>
    </w:p>
    <w:p>
      <w:pPr>
        <w:pStyle w:val="Normal"/>
        <w:rPr/>
      </w:pPr>
      <w:r>
        <w:rPr/>
        <w:t>Hodnocení a klasifikace probíhala podle klasifikačního řádu školy s ohledem na žáky se speciálními vzdělávacími potřebami. V průběhu vyučování učitelé vedle klasifikace známkami využívali slovního hodnocení, které následovalo bezprostředně po splnění úkolu, což bylo pro žáky velmi motivující a povzbuzující k dalš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f)</w:t>
      </w:r>
    </w:p>
    <w:p>
      <w:pPr>
        <w:pStyle w:val="Normal"/>
        <w:rPr/>
      </w:pPr>
      <w:r>
        <w:rPr/>
        <w:t>Klima jednotlivých tříd i celé školy bylo opět stěžejním úkolem pro třídní učitele. Ti v rámci třídnických hodin pracovali s žáky tak, aby docházelo k vytvoření pozitivních vztahů mezi žáky navzájem i mezi žáky a učiteli. Vytvoření takových vztahů je prevencí patologických  jevů jako je agresivita a šikana. Své zkušenosti si učitelé předávali při pravidelných schůzkách aktivu třídních učitelů vedených výchovným porad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g)</w:t>
      </w:r>
    </w:p>
    <w:p>
      <w:pPr>
        <w:pStyle w:val="Normal"/>
        <w:rPr/>
      </w:pPr>
      <w:r>
        <w:rPr/>
        <w:t>Pedagogický sbor školy se rozhodl realizovat školní vzdělávací program jako program Tvořivá škola.</w:t>
      </w:r>
    </w:p>
    <w:p>
      <w:pPr>
        <w:pStyle w:val="Normal"/>
        <w:rPr/>
      </w:pPr>
      <w:r>
        <w:rPr/>
        <w:t>Čerpá z odkazu J. A. Komenského, reformní pedagogiky české činné školy, z moderních výzkumů učení a vzdělávání a především zkušeností úspěšných českých učitelů.  Během letních prázdnin absolvovali učitelé řadu kurzů se zaměřením na Tvořivou školu. Byly vyškoleny 2 koordinátorky (pro I. a II. stupeň ZŠ) ke tvorbě  školního vzdělávacího programu. Ty řídí tým učitelů a organizují společnou i skupinovou práci, průběžně sledují, kontrolují plnění jednotlivých kroků tvorby a řídí sestavování jeho konečné podoby. Harmonogram počítá s ukončením práce na ŠVP nejpozději v květnu příštího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aluace škol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V loňském roce se naše škola opět přihlásila do projektu STZŠ 2005 (srovnávací testy ZŠ) a projektu KVALITA 2005 organizované společností SCIO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jnu 2005 proběhlo testování 6.tříd (38 žáků) v projektu STZŠ 2005, které bylo pojato jako výstup z I.stupně ZŠ. Žáci vypracovali testy z českého jazyka, matematiky a obecných předpokladů. Každý žák obdržel svůj výsledkový list s hodnocením a se správnými odpověďmi.Testování se zúčastnilo 10 545 žáků v rámci Moravskoslezského kraje, měřítkem úspěšnosti byla percentilita  z celkového počtu zúčastněných stu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,B – 38 žáků: úspěšnost za ZŠ:</w:t>
        <w:tab/>
        <w:t>39,7</w:t>
        <w:tab/>
        <w:tab/>
        <w:t xml:space="preserve">Čj 44,89        </w:t>
        <w:tab/>
        <w:t>M 43,00</w:t>
        <w:tab/>
        <w:t>OSP 31,34</w:t>
      </w:r>
    </w:p>
    <w:p>
      <w:pPr>
        <w:pStyle w:val="Normal"/>
        <w:rPr/>
      </w:pPr>
      <w:r>
        <w:rPr/>
        <w:t xml:space="preserve">                            </w:t>
      </w:r>
      <w:r>
        <w:rPr/>
        <w:t>(v percentilech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Český jazyk</w:t>
        <w:tab/>
        <w:tab/>
        <w:t>Matematika</w:t>
        <w:tab/>
        <w:tab/>
        <w:t>Test obec.předpokl.</w:t>
      </w:r>
    </w:p>
    <w:p>
      <w:pPr>
        <w:pStyle w:val="Normal"/>
        <w:rPr/>
      </w:pPr>
      <w:r>
        <w:rPr/>
        <w:tab/>
        <w:t xml:space="preserve">      18</w:t>
        <w:tab/>
        <w:tab/>
        <w:tab/>
        <w:t xml:space="preserve">      18</w:t>
        <w:tab/>
        <w:tab/>
        <w:tab/>
        <w:t xml:space="preserve">        10                            výborný a nadprům.</w:t>
      </w:r>
    </w:p>
    <w:p>
      <w:pPr>
        <w:pStyle w:val="Normal"/>
        <w:rPr/>
      </w:pPr>
      <w:r>
        <w:rPr/>
        <w:tab/>
        <w:t xml:space="preserve">       6</w:t>
        <w:tab/>
        <w:tab/>
        <w:tab/>
        <w:t xml:space="preserve">       6</w:t>
        <w:tab/>
        <w:tab/>
        <w:tab/>
        <w:t xml:space="preserve">         5</w:t>
        <w:tab/>
        <w:tab/>
        <w:tab/>
        <w:t xml:space="preserve">       průměrný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4</w:t>
        <w:tab/>
        <w:tab/>
        <w:tab/>
        <w:t xml:space="preserve">      14</w:t>
        <w:tab/>
        <w:tab/>
        <w:tab/>
        <w:t xml:space="preserve">         23  </w:t>
        <w:tab/>
        <w:tab/>
        <w:t xml:space="preserve">       podprům., slab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prosinci 2005 proběhlo testování žáků 9.tříd KVALITA  2006, tzv. „přijímačky na nečisto“.</w:t>
      </w:r>
    </w:p>
    <w:p>
      <w:pPr>
        <w:pStyle w:val="Normal"/>
        <w:rPr/>
      </w:pPr>
      <w:r>
        <w:rPr/>
        <w:t>Tohoto testování se zúčastnilo 42 žáků 9.A,B třídy z celkového počtu 14 518 testovaných studentů, aby ukázali své znalosti v oblasti českého jazyka, matematiky a obecných znalostí. Každý žák obdržel svůj výsledkový list s hodnocením a se správnými odpověďmi. Výsledky pomohou žákům při výběru SŠ a SOU a usnadní jim přijímací zkoušky, neboť většina škol používá tyto testy pro přijímací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A,B – 42 žáků: úspěšnost za ZŠ:</w:t>
        <w:tab/>
        <w:t>55,5</w:t>
        <w:tab/>
        <w:t xml:space="preserve"> </w:t>
        <w:tab/>
        <w:t>Čj 54,69</w:t>
        <w:tab/>
        <w:t>M 57,02</w:t>
        <w:tab/>
        <w:t>OSP 54,81</w:t>
        <w:tab/>
        <w:tab/>
        <w:t xml:space="preserve">    (v percentilech)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Český jazyk</w:t>
        <w:tab/>
        <w:tab/>
        <w:t>Matematika</w:t>
        <w:tab/>
        <w:tab/>
        <w:t>Test obec.předpokl.</w:t>
      </w:r>
    </w:p>
    <w:p>
      <w:pPr>
        <w:pStyle w:val="Normal"/>
        <w:ind w:left="1305" w:hanging="0"/>
        <w:rPr/>
      </w:pPr>
      <w:r>
        <w:rPr/>
        <w:t>29</w:t>
        <w:tab/>
        <w:tab/>
        <w:tab/>
        <w:t xml:space="preserve">     28</w:t>
        <w:tab/>
        <w:tab/>
        <w:tab/>
        <w:t xml:space="preserve">         25      výborný a nadprům.</w:t>
        <w:tab/>
        <w:t xml:space="preserve">           4</w:t>
        <w:tab/>
        <w:tab/>
        <w:tab/>
        <w:t xml:space="preserve">      8</w:t>
        <w:tab/>
        <w:tab/>
        <w:tab/>
        <w:t xml:space="preserve">          8</w:t>
        <w:tab/>
        <w:tab/>
        <w:t>průměrný</w:t>
      </w:r>
    </w:p>
    <w:p>
      <w:pPr>
        <w:pStyle w:val="Normal"/>
        <w:rPr/>
      </w:pPr>
      <w:r>
        <w:rPr/>
        <w:tab/>
        <w:t xml:space="preserve">           9</w:t>
        <w:tab/>
        <w:tab/>
        <w:tab/>
        <w:t xml:space="preserve">      6</w:t>
        <w:tab/>
        <w:tab/>
        <w:tab/>
        <w:t xml:space="preserve">          9  </w:t>
        <w:tab/>
        <w:t xml:space="preserve">  podprům.,slab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rovnání:</w:t>
      </w:r>
    </w:p>
    <w:p>
      <w:pPr>
        <w:pStyle w:val="Normal"/>
        <w:rPr/>
      </w:pPr>
      <w:r>
        <w:rPr/>
        <w:t>Testování žáků 9.tříd  KVALITA 2005</w:t>
      </w:r>
    </w:p>
    <w:p>
      <w:pPr>
        <w:pStyle w:val="Normal"/>
        <w:rPr/>
      </w:pPr>
      <w:r>
        <w:rPr/>
        <w:t>Počet vyhodnocených žáků 9.tř. ……...25</w:t>
      </w:r>
    </w:p>
    <w:p>
      <w:pPr>
        <w:pStyle w:val="Normal"/>
        <w:rPr/>
      </w:pPr>
      <w:r>
        <w:rPr/>
        <w:t>Počet testovaných studentů v kraji……13 451</w:t>
      </w:r>
    </w:p>
    <w:p>
      <w:pPr>
        <w:pStyle w:val="Normal"/>
        <w:rPr/>
      </w:pPr>
      <w:r>
        <w:rPr/>
        <w:t>Úspěšnost za ČR………………ČJ……38,7  %</w:t>
        <w:tab/>
        <w:t>M……..24,4 %</w:t>
        <w:tab/>
        <w:t>OSP……35,9 %</w:t>
      </w:r>
    </w:p>
    <w:p>
      <w:pPr>
        <w:pStyle w:val="Normal"/>
        <w:rPr/>
      </w:pPr>
      <w:r>
        <w:rPr/>
        <w:t>Úspěšnost za Moravskosl. kraj..ČJ……38,2 %</w:t>
        <w:tab/>
        <w:t>M……..24.1 %</w:t>
        <w:tab/>
        <w:t>OSP……35,2 %</w:t>
      </w:r>
    </w:p>
    <w:p>
      <w:pPr>
        <w:pStyle w:val="Normal"/>
        <w:rPr/>
      </w:pPr>
      <w:r>
        <w:rPr/>
        <w:t>Úspěšnost naší ZŠ……………..ČJ……44,0 %</w:t>
        <w:tab/>
        <w:t>M……..20,0 %</w:t>
        <w:tab/>
        <w:t>OSP……37,0 %</w:t>
      </w:r>
    </w:p>
    <w:p>
      <w:pPr>
        <w:pStyle w:val="Normal"/>
        <w:rPr/>
      </w:pPr>
      <w:r>
        <w:rPr/>
        <w:t xml:space="preserve">Pořadí v rámci Moravskoslezského kraje: </w:t>
      </w:r>
    </w:p>
    <w:p>
      <w:pPr>
        <w:pStyle w:val="Normal"/>
        <w:rPr/>
      </w:pPr>
      <w:r>
        <w:rPr/>
        <w:t>ČJ – výsledky průměrné,  průměrný percentil 57,0  ………...  43. místo z 277 škol</w:t>
      </w:r>
    </w:p>
    <w:p>
      <w:pPr>
        <w:pStyle w:val="Normal"/>
        <w:rPr/>
      </w:pPr>
      <w:r>
        <w:rPr/>
        <w:t>M – výsledky průměrné,  průměrný percentil  46,5 …………145. místo z 277 škol</w:t>
      </w:r>
    </w:p>
    <w:p>
      <w:pPr>
        <w:pStyle w:val="Normal"/>
        <w:rPr/>
      </w:pPr>
      <w:r>
        <w:rPr/>
        <w:t xml:space="preserve">OSP – výsledky průměrné,  průměrný percentil 49,0 ………  101. místo z 277 ško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ší analýzy testů jednotlivých žáků školy jsou uloženy na </w:t>
      </w:r>
      <w:hyperlink r:id="rId4">
        <w:r>
          <w:rPr>
            <w:rStyle w:val="InternetLink"/>
          </w:rPr>
          <w:t>www.scio.cz</w:t>
        </w:r>
      </w:hyperlink>
      <w:r>
        <w:rPr/>
        <w:t xml:space="preserve">  .</w:t>
      </w:r>
    </w:p>
    <w:p>
      <w:pPr>
        <w:pStyle w:val="Normal"/>
        <w:rPr/>
      </w:pPr>
      <w:r>
        <w:rPr/>
        <w:t xml:space="preserve">Celkové výsledky testování využijí třídní učitelé a učitelé jednotlivých předmětů a ve výuce se zaměří na části a dovednosti, které byly pro žáky obtížné.                                                </w:t>
      </w:r>
    </w:p>
    <w:p>
      <w:pPr>
        <w:pStyle w:val="Normal"/>
        <w:rPr/>
      </w:pPr>
      <w:r>
        <w:rPr/>
        <w:tab/>
        <w:t xml:space="preserve"> Výsledky pomohou žákům při výběru SŠ, SOU a usnadní jim přijímací zkoušky, neboť většina škol používá tyto testy pro přijímací řízení. Učitelé připravující žáky na přijímací zkoušky s těchto výsledků vycházeli a zaměřili se na části a dovednosti, které žákům působily obtíže.</w:t>
      </w:r>
    </w:p>
    <w:p>
      <w:pPr>
        <w:pStyle w:val="Normal"/>
        <w:rPr/>
      </w:pPr>
      <w:r>
        <w:rPr/>
        <w:tab/>
        <w:t>Závěry budou sloužit pro práci třídních učitelů, učitelů jednotlivých předmětů, výchovného poradce a vedení ško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čeb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ro výuku škola využívá vedle klasických tříd také specializované odborné učebny pro cizí jazyky, přírodopis, chemii a fyziku, hudební výchovu, výtvarnou výchovu, pracovní činnosti, nápravu specifických vývojových poruch učení. Součástí školy je počítačová učebna s internetem, multimediální učebna, žákovská a učitelská knihovna, cvičná kuchyň pro žáky, keramická dílna, dvě tělocvičny, školní družina, společenská místnost a venkovní učebna. V červnu škola obdržela vybavení do 12 tříd zásluhou zřizovatele, ergonomický školní nábytek (výškově stavitelné lavice, židle a učitelské katedry). Získaná prémie 12 DVD přehrávačů však vyvolává další potřebu školy vybavit třídy monitory.  Každoročně se doplňují sbírky kabinetů o modernější didaktické pomůcky, učebnice a knih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čet žáků a tří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36"/>
        <w:gridCol w:w="1088"/>
        <w:gridCol w:w="1312"/>
        <w:gridCol w:w="1312"/>
        <w:gridCol w:w="1312"/>
        <w:gridCol w:w="1312"/>
        <w:gridCol w:w="131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stupeň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stupeň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stupeň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lke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30. 9. 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30. 6. 2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čební plány školy</w:t>
      </w:r>
    </w:p>
    <w:p>
      <w:pPr>
        <w:pStyle w:val="Normal"/>
        <w:rPr/>
      </w:pPr>
      <w:r>
        <w:rPr/>
        <w:tab/>
        <w:t>Ve škole se ve všech ročnících vyučovalo podle vzdělávacího programu Základní škola, č.j. 16 847/96-2.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40"/>
        <w:gridCol w:w="928"/>
        <w:gridCol w:w="896"/>
        <w:gridCol w:w="704"/>
        <w:gridCol w:w="736"/>
        <w:gridCol w:w="896"/>
        <w:gridCol w:w="704"/>
        <w:gridCol w:w="864"/>
        <w:gridCol w:w="736"/>
        <w:gridCol w:w="73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zí jazy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ověd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věd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op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anská výcho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ná výcho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é činnost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itelné předmět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dotace povinných předmět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lené hodi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předměte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,Čj,</w:t>
            </w:r>
          </w:p>
          <w:p>
            <w:pPr>
              <w:pStyle w:val="Normal"/>
              <w:rPr/>
            </w:pPr>
            <w:r>
              <w:rPr/>
              <w:t>M,VP,</w:t>
            </w:r>
          </w:p>
          <w:p>
            <w:pPr>
              <w:pStyle w:val="Normal"/>
              <w:rPr/>
            </w:pPr>
            <w:r>
              <w:rPr/>
              <w:t>Tv, P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,</w:t>
            </w:r>
          </w:p>
          <w:p>
            <w:pPr>
              <w:pStyle w:val="Normal"/>
              <w:rPr/>
            </w:pPr>
            <w:r>
              <w:rPr/>
              <w:t>VP</w:t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,Čj</w:t>
            </w:r>
          </w:p>
          <w:p>
            <w:pPr>
              <w:pStyle w:val="Normal"/>
              <w:rPr/>
            </w:pPr>
            <w:r>
              <w:rPr/>
              <w:t>M,Tv</w:t>
            </w:r>
          </w:p>
          <w:p>
            <w:pPr>
              <w:pStyle w:val="Normal"/>
              <w:rPr/>
            </w:pPr>
            <w:r>
              <w:rPr/>
              <w:t>P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olitelné předměty 2005/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7. AB</w:t>
        <w:tab/>
        <w:tab/>
        <w:t>Technické kreslení /2h/týden</w:t>
        <w:tab/>
        <w:tab/>
        <w:tab/>
        <w:tab/>
        <w:t>10 + 10 ….20 žáků</w:t>
      </w:r>
    </w:p>
    <w:p>
      <w:pPr>
        <w:pStyle w:val="Normal"/>
        <w:rPr/>
      </w:pPr>
      <w:r>
        <w:rPr/>
        <w:tab/>
        <w:tab/>
        <w:tab/>
        <w:t>Seminář a praktikum ze zeměpisu /2h/týden</w:t>
      </w:r>
      <w:r>
        <w:rPr>
          <w:u w:val="single"/>
        </w:rPr>
        <w:tab/>
        <w:tab/>
        <w:t>7 + 9  ……16 žáků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>17 + 19 ….</w:t>
      </w:r>
      <w:r>
        <w:rPr>
          <w:b/>
        </w:rPr>
        <w:t>36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7. A</w:t>
        <w:tab/>
        <w:tab/>
        <w:t>Společenskovědní seminář /1h/týden</w:t>
        <w:tab/>
        <w:tab/>
        <w:tab/>
        <w:t>17 žáků</w:t>
      </w:r>
    </w:p>
    <w:p>
      <w:pPr>
        <w:pStyle w:val="Normal"/>
        <w:rPr/>
      </w:pPr>
      <w:r>
        <w:rPr/>
        <w:tab/>
        <w:t>7. B</w:t>
        <w:tab/>
        <w:tab/>
        <w:t>Společenskovědní seminář /1h/týden</w:t>
        <w:tab/>
      </w:r>
      <w:r>
        <w:rPr>
          <w:u w:val="single"/>
        </w:rPr>
        <w:tab/>
        <w:tab/>
        <w:t>19 žáků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>36 žáků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8. tř.</w:t>
        <w:tab/>
        <w:tab/>
        <w:t>Společenskovědní seminář /1h/týden</w:t>
        <w:tab/>
      </w:r>
      <w:r>
        <w:rPr>
          <w:b/>
        </w:rPr>
        <w:tab/>
        <w:tab/>
        <w:t>24 žáků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>Informatika /2h/týden</w:t>
      </w:r>
      <w:r>
        <w:rPr>
          <w:b/>
        </w:rPr>
        <w:tab/>
        <w:tab/>
        <w:tab/>
        <w:tab/>
        <w:tab/>
        <w:t>24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9. AB</w:t>
        <w:tab/>
        <w:tab/>
        <w:t>Seminář přírodovědných předmětů /3h/týden</w:t>
        <w:tab/>
        <w:t>10 + 12 ...22 žáků</w:t>
      </w:r>
    </w:p>
    <w:p>
      <w:pPr>
        <w:pStyle w:val="Normal"/>
        <w:rPr/>
      </w:pPr>
      <w:r>
        <w:rPr/>
        <w:tab/>
        <w:tab/>
        <w:tab/>
        <w:t>Technické činnosti /3h/týden</w:t>
        <w:tab/>
        <w:tab/>
      </w:r>
      <w:r>
        <w:rPr>
          <w:u w:val="single"/>
        </w:rPr>
        <w:tab/>
        <w:tab/>
        <w:t>11 + 9 ….20 žáků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</w:t>
        <w:tab/>
        <w:t xml:space="preserve">            21 + 21    </w:t>
      </w:r>
      <w:r>
        <w:rPr>
          <w:b/>
        </w:rPr>
        <w:t>42 žák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zí jazyky 2005/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tř. </w:t>
        <w:tab/>
        <w:t>Anglický jazyk</w:t>
        <w:tab/>
        <w:t>27 žáků (celá třída) …..13 + 14</w:t>
        <w:tab/>
        <w:tab/>
        <w:t>3h/týden</w:t>
      </w:r>
    </w:p>
    <w:p>
      <w:pPr>
        <w:pStyle w:val="Normal"/>
        <w:jc w:val="both"/>
        <w:rPr/>
      </w:pPr>
      <w:r>
        <w:rPr/>
        <w:t>5. A</w:t>
        <w:tab/>
        <w:t>Anglický jazyk</w:t>
        <w:tab/>
        <w:t>18 žáků (celá třída)</w:t>
        <w:tab/>
        <w:tab/>
        <w:tab/>
        <w:tab/>
        <w:t>3h/týden</w:t>
        <w:tab/>
      </w:r>
    </w:p>
    <w:p>
      <w:pPr>
        <w:pStyle w:val="Normal"/>
        <w:jc w:val="both"/>
        <w:rPr/>
      </w:pPr>
      <w:r>
        <w:rPr/>
        <w:t>5. B</w:t>
        <w:tab/>
        <w:t>Anglický jazyk</w:t>
        <w:tab/>
        <w:t>19 žáků (celá třída)</w:t>
        <w:tab/>
        <w:tab/>
        <w:tab/>
        <w:tab/>
        <w:t xml:space="preserve">3h/týden </w:t>
      </w:r>
    </w:p>
    <w:p>
      <w:pPr>
        <w:pStyle w:val="Normal"/>
        <w:jc w:val="both"/>
        <w:rPr/>
      </w:pPr>
      <w:r>
        <w:rPr/>
        <w:t>6. A</w:t>
        <w:tab/>
        <w:t>Anglický jazyk</w:t>
        <w:tab/>
        <w:t>21 žáků (celá třída)</w:t>
        <w:tab/>
        <w:tab/>
        <w:tab/>
        <w:tab/>
        <w:t>3h/týden</w:t>
      </w:r>
    </w:p>
    <w:p>
      <w:pPr>
        <w:pStyle w:val="Normal"/>
        <w:jc w:val="both"/>
        <w:rPr/>
      </w:pPr>
      <w:r>
        <w:rPr/>
        <w:t>6. B</w:t>
        <w:tab/>
        <w:t>Anglický jazyk</w:t>
        <w:tab/>
        <w:t>18 žáků (celá třída)</w:t>
        <w:tab/>
        <w:tab/>
        <w:tab/>
        <w:tab/>
        <w:t>3h/týden</w:t>
      </w:r>
    </w:p>
    <w:p>
      <w:pPr>
        <w:pStyle w:val="Normal"/>
        <w:jc w:val="both"/>
        <w:rPr/>
      </w:pPr>
      <w:r>
        <w:rPr/>
        <w:t>7. A</w:t>
        <w:tab/>
        <w:t>Anglický jazyk</w:t>
        <w:tab/>
        <w:t>17 žáků (celá třída)</w:t>
        <w:tab/>
        <w:tab/>
        <w:tab/>
        <w:tab/>
        <w:t>3h/týden</w:t>
      </w:r>
    </w:p>
    <w:p>
      <w:pPr>
        <w:pStyle w:val="Normal"/>
        <w:jc w:val="both"/>
        <w:rPr/>
      </w:pPr>
      <w:r>
        <w:rPr/>
        <w:t>7. B</w:t>
        <w:tab/>
        <w:t>Anglický jazyk</w:t>
        <w:tab/>
        <w:t>19 žáků (celá třída)</w:t>
        <w:tab/>
        <w:tab/>
        <w:tab/>
        <w:tab/>
        <w:t>3h/týden</w:t>
      </w:r>
    </w:p>
    <w:p>
      <w:pPr>
        <w:pStyle w:val="Normal"/>
        <w:jc w:val="both"/>
        <w:rPr/>
      </w:pPr>
      <w:r>
        <w:rPr/>
        <w:t>8. tř.</w:t>
        <w:tab/>
        <w:t>Anglický jazyk</w:t>
        <w:tab/>
        <w:t>24 žáků (celá třída)</w:t>
        <w:tab/>
        <w:tab/>
        <w:tab/>
        <w:tab/>
        <w:t>3h/týden</w:t>
      </w:r>
    </w:p>
    <w:p>
      <w:pPr>
        <w:pStyle w:val="Normal"/>
        <w:jc w:val="both"/>
        <w:rPr/>
      </w:pPr>
      <w:r>
        <w:rPr/>
        <w:t>9. A</w:t>
        <w:tab/>
        <w:t xml:space="preserve">Anglický jazyk </w:t>
        <w:tab/>
        <w:t>11 žáků</w:t>
        <w:tab/>
        <w:tab/>
        <w:tab/>
        <w:tab/>
        <w:tab/>
        <w:t>3h/týden</w:t>
      </w:r>
    </w:p>
    <w:p>
      <w:pPr>
        <w:pStyle w:val="Normal"/>
        <w:jc w:val="both"/>
        <w:rPr/>
      </w:pPr>
      <w:r>
        <w:rPr/>
        <w:tab/>
        <w:t>Německý jazyk</w:t>
        <w:tab/>
        <w:t>10 žáků</w:t>
        <w:tab/>
        <w:tab/>
        <w:tab/>
        <w:tab/>
        <w:tab/>
        <w:t>3h/týden</w:t>
      </w:r>
    </w:p>
    <w:p>
      <w:pPr>
        <w:pStyle w:val="Normal"/>
        <w:jc w:val="both"/>
        <w:rPr/>
      </w:pPr>
      <w:r>
        <w:rPr/>
        <w:t>9. B</w:t>
        <w:tab/>
        <w:t>Anglický jazyk</w:t>
        <w:tab/>
        <w:t>21 žáků (celá třída)</w:t>
        <w:tab/>
        <w:tab/>
        <w:tab/>
        <w:tab/>
        <w:t>3h/tý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ktické činnos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6. ročník </w:t>
        <w:tab/>
        <w:t>- Práce s technickými materiály</w:t>
      </w:r>
    </w:p>
    <w:p>
      <w:pPr>
        <w:pStyle w:val="Normal"/>
        <w:rPr/>
      </w:pPr>
      <w:r>
        <w:rPr/>
        <w:t xml:space="preserve">7. ročník </w:t>
        <w:tab/>
        <w:t>- Práce s počítačem</w:t>
      </w:r>
    </w:p>
    <w:p>
      <w:pPr>
        <w:pStyle w:val="Normal"/>
        <w:rPr/>
      </w:pPr>
      <w:r>
        <w:rPr/>
        <w:t>8. ročník</w:t>
        <w:tab/>
        <w:t>- Volba povolání</w:t>
      </w:r>
    </w:p>
    <w:p>
      <w:pPr>
        <w:pStyle w:val="Normal"/>
        <w:rPr/>
      </w:pPr>
      <w:r>
        <w:rPr/>
        <w:t>9. ročník</w:t>
        <w:tab/>
        <w:t>- Pěstitelství, Domácnost</w:t>
      </w:r>
    </w:p>
    <w:p>
      <w:pPr>
        <w:pStyle w:val="Normal"/>
        <w:rPr/>
      </w:pPr>
      <w:r>
        <w:rPr/>
        <w:t>Do rodinné výchovy v 7. ročníku byla zařazena příprava pokr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covníci ško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Pedagogičtí pracovníci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V září 2005 nastoupili do ZŠ 3 noví učitelé na celý úvazek a 2 důchodkyně na částečný úvazek. Pracovní poměr dohodou rozvázal během roku (k 31. 3. 2006) 1 učitel bez pedagogické kvalifikace a 2 aprobované učitelky k 30. 6. 2006. Jeden učitel bez pedagogické kvalifikace skončil pracovní poměr na dobu určitou k 30. 6. 2006 a byla propuštěna 1 učitelka bez pedagogické kvalifikace z důvodů organizačních změn k 31. 7. 2006. Ve školní družině pracovaly 2 vychovatelky (vedoucí vychovatelka na celý úvazek, další vychovatelka na částečný úvazek). Přepočtený stav pracovnic  ŠD – 1,74. Evidenční přepočtený stav pedagogických pracovníků ZŠ byl  - 18,3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ěková struktura pedagogických pracovníků byla následující:</w:t>
      </w:r>
    </w:p>
    <w:p>
      <w:pPr>
        <w:pStyle w:val="Normal"/>
        <w:ind w:left="2124" w:firstLine="708"/>
        <w:rPr/>
      </w:pPr>
      <w:r>
        <w:rPr/>
        <w:t>20  -  30 let</w:t>
        <w:tab/>
        <w:tab/>
        <w:t>1</w:t>
      </w:r>
    </w:p>
    <w:p>
      <w:pPr>
        <w:pStyle w:val="Normal"/>
        <w:ind w:left="2124" w:firstLine="708"/>
        <w:rPr/>
      </w:pPr>
      <w:r>
        <w:rPr/>
        <w:t>31  -  40 let</w:t>
        <w:tab/>
        <w:tab/>
        <w:t>6</w:t>
      </w:r>
    </w:p>
    <w:p>
      <w:pPr>
        <w:pStyle w:val="Normal"/>
        <w:ind w:left="2124" w:firstLine="708"/>
        <w:rPr/>
      </w:pPr>
      <w:r>
        <w:rPr/>
        <w:t>41  -  50 let</w:t>
        <w:tab/>
        <w:tab/>
        <w:t>5</w:t>
      </w:r>
    </w:p>
    <w:p>
      <w:pPr>
        <w:pStyle w:val="Normal"/>
        <w:ind w:left="2124" w:firstLine="708"/>
        <w:rPr/>
      </w:pPr>
      <w:r>
        <w:rPr/>
        <w:t>nad 51 let</w:t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I. stupni vyučovalo 5 učitelů aprobovaně, 1 učitelka neaprobovaně, studovala poslední ročník PF Masarykovy university Brno, 3 učitelé z II. stupně vyučovali Hv, Aj, Pč a V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II. stupni vyučovalo 8 učitelů aspoň jeden ze svých předmětů aprobovaně, 1 učitel neměl pro výuku na ZŠ potřebnou pedagogickou kvalifikaci. Zcela neaprobovaně se vyučovalo Aj, Tv, zeměpis, rodinná – občanská výchova a informatika. Tv a Vv vyučovala na II. stupni také učitelka </w:t>
      </w:r>
    </w:p>
    <w:p>
      <w:pPr>
        <w:pStyle w:val="Normal"/>
        <w:rPr/>
      </w:pPr>
      <w:r>
        <w:rPr/>
        <w:t>I. stupně.</w:t>
      </w:r>
    </w:p>
    <w:p>
      <w:pPr>
        <w:pStyle w:val="Normal"/>
        <w:rPr>
          <w:b/>
          <w:b/>
        </w:rPr>
      </w:pPr>
      <w:r>
        <w:rPr>
          <w:b/>
        </w:rPr>
        <w:t>2. Provozní pracovníci</w:t>
      </w:r>
    </w:p>
    <w:p>
      <w:pPr>
        <w:pStyle w:val="Normal"/>
        <w:rPr/>
      </w:pPr>
      <w:r>
        <w:rPr>
          <w:b/>
        </w:rPr>
        <w:tab/>
      </w:r>
      <w:r>
        <w:rPr/>
        <w:t>Evidenční přepočtený stav provozních pracovníků v ZŠ byl 7,4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idenční přepočtený stav pracovníků ve školní jídelně ZŠ byl 5,26.</w:t>
      </w:r>
    </w:p>
    <w:p>
      <w:pPr>
        <w:pStyle w:val="Normal"/>
        <w:rPr/>
      </w:pPr>
      <w:r>
        <w:rPr/>
        <w:tab/>
        <w:t>-   od školního roku 2004/2005 se v jídelně vaří denně dvě jídla a strávníci si pomocí čipů</w:t>
      </w:r>
    </w:p>
    <w:p>
      <w:pPr>
        <w:pStyle w:val="Normal"/>
        <w:rPr/>
      </w:pPr>
      <w:r>
        <w:rPr/>
        <w:tab/>
        <w:t xml:space="preserve">     mohou jídlo volit</w:t>
      </w:r>
    </w:p>
    <w:p>
      <w:pPr>
        <w:pStyle w:val="Normal"/>
        <w:ind w:left="705" w:hanging="0"/>
        <w:rPr/>
      </w:pPr>
      <w:r>
        <w:rPr/>
        <w:t>-    v srpnu 2005 došlo ke sloučení jídelny MŠ a ZŠ. Stravování dětí MŠ zajišťuje ŠJ ZŠ,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 xml:space="preserve">v mateřské škole je školní jídelna – výdejna. Veškeré požadavky KHS Ostrava 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 xml:space="preserve">k zajištění kvalitní stravy pro MŠ byly splněny a zajištění současného provozu se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osvědč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edagogičtí pracovníci MŠ</w:t>
      </w:r>
    </w:p>
    <w:p>
      <w:pPr>
        <w:pStyle w:val="Normal"/>
        <w:rPr/>
      </w:pPr>
      <w:r>
        <w:rPr>
          <w:b/>
        </w:rPr>
        <w:tab/>
      </w:r>
      <w:r>
        <w:rPr/>
        <w:t>Evidenční přepočtený stav pedagogických pracovníků MŠ byl 5,5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ovozní pracovníci MŠ</w:t>
      </w:r>
    </w:p>
    <w:p>
      <w:pPr>
        <w:pStyle w:val="Normal"/>
        <w:rPr/>
      </w:pPr>
      <w:r>
        <w:rPr>
          <w:b/>
        </w:rPr>
        <w:tab/>
      </w:r>
      <w:r>
        <w:rPr/>
        <w:t>Evidenční přepočtený stav provozních pracovníků MŠ byl 2,1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jímací řízení a zařazování dět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Povinnou školní docházku ukončilo 42 žáků 9. třídy a 1 žák ze 7. A ukončil povinnou </w:t>
      </w:r>
    </w:p>
    <w:p>
      <w:pPr>
        <w:pStyle w:val="Normal"/>
        <w:rPr/>
      </w:pPr>
      <w:r>
        <w:rPr/>
        <w:t xml:space="preserve">    </w:t>
      </w:r>
      <w:r>
        <w:rPr/>
        <w:t>školní doch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Počet žáků, kteří ukončili ve školním</w:t>
        <w:tab/>
        <w:tab/>
      </w:r>
      <w:r>
        <w:rPr>
          <w:i/>
        </w:rPr>
        <w:tab/>
        <w:t>celkem</w:t>
        <w:tab/>
        <w:tab/>
        <w:t>chlapců</w:t>
        <w:tab/>
        <w:t>dívek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roce 2005/2006 povinnou školní docházku:</w:t>
        <w:tab/>
        <w:t xml:space="preserve"> </w:t>
        <w:tab/>
        <w:t xml:space="preserve">   </w:t>
      </w:r>
      <w:r>
        <w:rPr>
          <w:i/>
        </w:rPr>
        <w:t>43</w:t>
        <w:tab/>
        <w:tab/>
        <w:t xml:space="preserve">   20</w:t>
        <w:tab/>
        <w:tab/>
        <w:t xml:space="preserve">  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očet žáků, kteří se hlásí na víceletá gymnázia:</w:t>
        <w:tab/>
        <w:tab/>
        <w:t xml:space="preserve">   3</w:t>
        <w:tab/>
        <w:tab/>
        <w:t xml:space="preserve">    0</w:t>
        <w:tab/>
        <w:tab/>
        <w:t xml:space="preserve"> 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Celkový počet uchazečů:</w:t>
        <w:tab/>
        <w:tab/>
        <w:tab/>
        <w:tab/>
        <w:tab/>
        <w:t xml:space="preserve">  46  </w:t>
        <w:tab/>
        <w:tab/>
        <w:t xml:space="preserve">   20</w:t>
        <w:tab/>
        <w:tab/>
        <w:t xml:space="preserve">   2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>Přijato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Gymnázia</w:t>
        <w:tab/>
        <w:tab/>
        <w:tab/>
        <w:tab/>
        <w:tab/>
        <w:tab/>
        <w:tab/>
        <w:t xml:space="preserve">   11</w:t>
        <w:tab/>
        <w:tab/>
        <w:t xml:space="preserve">   2</w:t>
        <w:tab/>
        <w:tab/>
        <w:t xml:space="preserve">   9</w:t>
      </w:r>
    </w:p>
    <w:p>
      <w:pPr>
        <w:pStyle w:val="Normal"/>
        <w:rPr>
          <w:i/>
          <w:i/>
        </w:rPr>
      </w:pPr>
      <w:r>
        <w:rPr>
          <w:i/>
        </w:rPr>
        <w:tab/>
        <w:t>z toho víceletá</w:t>
        <w:tab/>
        <w:tab/>
        <w:tab/>
        <w:tab/>
        <w:tab/>
        <w:tab/>
        <w:t xml:space="preserve">   3</w:t>
        <w:tab/>
        <w:tab/>
        <w:t xml:space="preserve">   0</w:t>
        <w:tab/>
        <w:tab/>
        <w:t xml:space="preserve">   3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0Š</w:t>
        <w:tab/>
        <w:tab/>
        <w:tab/>
        <w:tab/>
        <w:tab/>
        <w:tab/>
        <w:tab/>
        <w:tab/>
        <w:t xml:space="preserve">   29</w:t>
        <w:tab/>
        <w:tab/>
        <w:t xml:space="preserve">   13</w:t>
        <w:tab/>
        <w:tab/>
        <w:t xml:space="preserve">   16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OU</w:t>
        <w:tab/>
        <w:tab/>
        <w:tab/>
        <w:tab/>
        <w:tab/>
        <w:tab/>
        <w:tab/>
        <w:tab/>
        <w:t xml:space="preserve">   6</w:t>
        <w:tab/>
        <w:tab/>
        <w:t xml:space="preserve">   5</w:t>
        <w:tab/>
        <w:tab/>
        <w:t xml:space="preserve">  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i/>
        </w:rPr>
        <w:t>Ukončení studia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aturitou</w:t>
        <w:tab/>
        <w:tab/>
        <w:tab/>
        <w:tab/>
        <w:tab/>
        <w:tab/>
        <w:tab/>
        <w:t xml:space="preserve">   41</w:t>
        <w:tab/>
        <w:tab/>
        <w:t xml:space="preserve">   15</w:t>
        <w:tab/>
        <w:tab/>
        <w:t xml:space="preserve">   26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výučním listem </w:t>
        <w:tab/>
        <w:tab/>
        <w:tab/>
        <w:tab/>
        <w:tab/>
        <w:tab/>
        <w:t xml:space="preserve">   5</w:t>
        <w:tab/>
        <w:tab/>
        <w:t xml:space="preserve">   5</w:t>
        <w:tab/>
        <w:tab/>
        <w:t xml:space="preserve">  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/>
        <w:t>Jmenný seznam žáků je neveřejnou přílohou této výroční zprávy.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Zápis dětí do 1. ročníku proběhl 2. 2. 2005 po názvem „Putování za sluníčkem“. Děti </w:t>
      </w:r>
    </w:p>
    <w:p>
      <w:pPr>
        <w:pStyle w:val="Normal"/>
        <w:rPr/>
      </w:pPr>
      <w:r>
        <w:rPr/>
        <w:t xml:space="preserve">    </w:t>
      </w:r>
      <w:r>
        <w:rPr/>
        <w:t xml:space="preserve">motivované pohádkou o sluníčku, které ztratilo barvičku, plnily na jednotlivých stanovištích </w:t>
      </w:r>
    </w:p>
    <w:p>
      <w:pPr>
        <w:pStyle w:val="Normal"/>
        <w:rPr/>
      </w:pPr>
      <w:r>
        <w:rPr/>
        <w:t xml:space="preserve">    </w:t>
      </w:r>
      <w:r>
        <w:rPr/>
        <w:t xml:space="preserve">zadané úkoly a získaly tak barevné paprsky. Celý zápis byl připraven ve spolupráci </w:t>
      </w:r>
    </w:p>
    <w:p>
      <w:pPr>
        <w:pStyle w:val="Normal"/>
        <w:rPr/>
      </w:pPr>
      <w:r>
        <w:rPr/>
        <w:t xml:space="preserve">    </w:t>
      </w:r>
      <w:r>
        <w:rPr/>
        <w:t xml:space="preserve">metodického   sdružení I. stupně a MŠ. Před zápisem proběhla v MŠ schůzka, na které </w:t>
      </w:r>
    </w:p>
    <w:p>
      <w:pPr>
        <w:pStyle w:val="Normal"/>
        <w:rPr/>
      </w:pPr>
      <w:r>
        <w:rPr/>
        <w:t xml:space="preserve">    </w:t>
      </w:r>
      <w:r>
        <w:rPr/>
        <w:t xml:space="preserve">učitelka ZŠ seznámila rodiče s pojmem školní docházky. Na základě doporučení a Speciálně </w:t>
      </w:r>
    </w:p>
    <w:p>
      <w:pPr>
        <w:pStyle w:val="Normal"/>
        <w:rPr/>
      </w:pPr>
      <w:r>
        <w:rPr/>
        <w:t xml:space="preserve">    </w:t>
      </w:r>
      <w:r>
        <w:rPr/>
        <w:t>pedagogického centra Nový  Jičín bylo všem ředitelem školy vyhověno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hodnutí ředi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daná v období od 1. 1. 2005 – 31. 12. 200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54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nutí ředi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č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očet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dvolání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hodnutí o přijetí žáka do základního vzdělává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o přestupu žáka na ZŠ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o povolení individuálního vzdělávacího plá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o odkladu povinné školní docház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o přijetí dítěte do mateřské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o bezúpl. vzdělávání dětí v předškolním zaříz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hodnutí o snížení úplaty v předškolním vzdělává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o prominutí úplaty v předšk. vzdělávání – so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o prominutí úplaty ve školní družině – so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daná v období od 1. 1. 2006 – 31. 8. 20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54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ozhodnutí ředi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č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očet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dvolání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Rozhodnutí o přijetí žáka do základního vzdělá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Rozhodnutí o přestupu žáka na ZŠ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Rozhodnutí o povolení individuálního vzdělávacího plá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Rozhodnutí o odkladu povinné školní docház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Rozhodnutí o přijetí dítěte do mateřské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Rozhodnutí o bezúpl. vzdělávání dětí v předškolním zaříz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o snížení úplaty v předškolním vzdělá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o prominutí úplaty v předšk. vzdělávání – 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o prominutí úplaty ve školní družině – so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prospěchu a ch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Výsledek klasifikace prospěchu na konci školního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6" w:type="dxa"/>
        <w:jc w:val="left"/>
        <w:tblInd w:w="-63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36"/>
        <w:gridCol w:w="1344"/>
        <w:gridCol w:w="1984"/>
        <w:gridCol w:w="1408"/>
        <w:gridCol w:w="1440"/>
        <w:gridCol w:w="1632"/>
        <w:gridCol w:w="147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spělo s vyznamenáním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prospěl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odnoce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opravné zkouš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tupe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ůměrná známka na konci r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2003/2004</w:t>
        <w:tab/>
        <w:tab/>
        <w:tab/>
        <w:t>2004/2005</w:t>
        <w:tab/>
        <w:tab/>
        <w:t>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tupeň</w:t>
        <w:tab/>
        <w:t>1,36</w:t>
        <w:tab/>
        <w:tab/>
        <w:tab/>
        <w:tab/>
        <w:t>1,35</w:t>
        <w:tab/>
        <w:tab/>
        <w:tab/>
        <w:t>1,35</w:t>
      </w:r>
    </w:p>
    <w:p>
      <w:pPr>
        <w:pStyle w:val="Normal"/>
        <w:rPr/>
      </w:pPr>
      <w:r>
        <w:rPr/>
        <w:t>II. stupeň</w:t>
        <w:tab/>
        <w:t>1,76</w:t>
        <w:tab/>
        <w:tab/>
        <w:tab/>
        <w:tab/>
        <w:t>1,66</w:t>
        <w:tab/>
        <w:tab/>
        <w:tab/>
        <w:t>1,74</w:t>
      </w:r>
    </w:p>
    <w:p>
      <w:pPr>
        <w:pStyle w:val="Normal"/>
        <w:rPr>
          <w:b/>
          <w:b/>
        </w:rPr>
      </w:pPr>
      <w:r>
        <w:rPr>
          <w:b/>
        </w:rPr>
        <w:t>Celkem:</w:t>
        <w:tab/>
        <w:t>1,54</w:t>
        <w:tab/>
        <w:tab/>
        <w:tab/>
        <w:tab/>
        <w:t>1,50</w:t>
        <w:tab/>
        <w:tab/>
        <w:tab/>
        <w:t>1,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ůměr školy je o 0,05 horší než v minulém roce. Na I. stupni zůstal průměr stejný, zatímco na II. stupni o 0,08 zhoršení. Předměty s nejlepším průměrem byly volitelné a nepovinné předměty výchovné (Tv, Vv, Hv, Rv, Pč). Největší problémy činil žákům český jazyk, anglický jazyk, dějepis, fyzika. Příčinu lze hledat v malém zájmu o tyto předměty, v nedostačující motivaci žáků a také v nepravidelné domácí přípravě. Pro školní rok 2006/2007  budou tyto předměty stěžejními pro hospitace a činností předmětových komis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Hodnocení chování (součty za celý ro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04"/>
        <w:gridCol w:w="1536"/>
        <w:gridCol w:w="1536"/>
        <w:gridCol w:w="1536"/>
        <w:gridCol w:w="1536"/>
        <w:gridCol w:w="153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pomenutí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tka tř.</w:t>
            </w:r>
          </w:p>
          <w:p>
            <w:pPr>
              <w:pStyle w:val="Normal"/>
              <w:rPr/>
            </w:pPr>
            <w:r>
              <w:rPr/>
              <w:t>učite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tka</w:t>
            </w:r>
          </w:p>
          <w:p>
            <w:pPr>
              <w:pStyle w:val="Normal"/>
              <w:rPr/>
            </w:pPr>
            <w:r>
              <w:rPr/>
              <w:t>ředite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2. st. z</w:t>
            </w:r>
          </w:p>
          <w:p>
            <w:pPr>
              <w:pStyle w:val="Normal"/>
              <w:rPr/>
            </w:pPr>
            <w:r>
              <w:rPr/>
              <w:t>chová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t. z</w:t>
            </w:r>
          </w:p>
          <w:p>
            <w:pPr>
              <w:pStyle w:val="Normal"/>
              <w:rPr/>
            </w:pPr>
            <w:r>
              <w:rPr/>
              <w:t>chování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tupe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yučující uplatňovali hodnocení chování dle zpracovaného systému aktivu TU. Hodnocení a chování bylo vždy projednáno na pedagogických poradách.</w:t>
      </w:r>
    </w:p>
    <w:p>
      <w:pPr>
        <w:pStyle w:val="Normal"/>
        <w:rPr/>
      </w:pPr>
      <w:r>
        <w:rPr/>
        <w:t>Napomenutí byla udělena za zapomínání učebních pomůcek a úkolů, za nevhodné a vulgární chování, nekázeň a vyrušování ve vyučování.</w:t>
      </w:r>
    </w:p>
    <w:p>
      <w:pPr>
        <w:pStyle w:val="Normal"/>
        <w:rPr/>
      </w:pPr>
      <w:r>
        <w:rPr/>
        <w:tab/>
        <w:t>Důtky třídního učitele dostali žáci za velmi časté zapomínání, opakující se nevhodné chování, poškození majetku.</w:t>
      </w:r>
    </w:p>
    <w:p>
      <w:pPr>
        <w:pStyle w:val="Normal"/>
        <w:rPr/>
      </w:pPr>
      <w:r>
        <w:rPr/>
        <w:tab/>
        <w:t>Důtky ředitele školy byly uděleny za odcizování věcí , hrubé a vulgární chování, nerespektování učitele, neplnění školních povinností, časté  zapomínání a neomluvenou absenci.</w:t>
      </w:r>
    </w:p>
    <w:p>
      <w:pPr>
        <w:pStyle w:val="Normal"/>
        <w:rPr/>
      </w:pPr>
      <w:r>
        <w:rPr/>
        <w:tab/>
        <w:t>2. stupeň z chování byl udělen žákovi za neustálé opakované zapomínání, neplnění školních povinností,  krádeže, vulgární vyjadřování vůči učitelům a ničení majetku.</w:t>
      </w:r>
    </w:p>
    <w:p>
      <w:pPr>
        <w:pStyle w:val="Normal"/>
        <w:rPr/>
      </w:pPr>
      <w:r>
        <w:rPr/>
        <w:tab/>
        <w:t>Všechny přestupky žáků byly projednány s rodiči písemnou formou a také pohovorem s rodiči a vedením školy. Ze strany školy i rodičů byla projevena snaha o nápravu a kauzy řešit ve spolupráci</w:t>
      </w:r>
    </w:p>
    <w:p>
      <w:pPr>
        <w:pStyle w:val="Normal"/>
        <w:rPr/>
      </w:pPr>
      <w:r>
        <w:rPr/>
        <w:t>se škol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Docházka (za celý školní ro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24"/>
        <w:gridCol w:w="1856"/>
        <w:gridCol w:w="1824"/>
        <w:gridCol w:w="1856"/>
        <w:gridCol w:w="1824"/>
      </w:tblGrid>
      <w:tr>
        <w:trPr>
          <w:trHeight w:val="9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mluv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hodi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mluvené hodin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luvených hod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neomluvených hodi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tupe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 omluvených hodin se proti minulému roku zvýšil (o 567, tj. v průměru o 3,42 hodin více). Objevily se neomluvené hodiny, které s v loňském školním roce vůbec nevyskytov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Prevence sociálně patologických jev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o školní rok 2005/2006 byl zpracován Minimální preventivní program a jeho jednotlivá témata byla  zapracována do tématických plánů na I. stupni (prvouka, přírodověda, vlastivěda) i na II. stupni (občanská a rodinná výchova,  výtvarná výchova, přírodopis, dějepis a chemie).</w:t>
      </w:r>
    </w:p>
    <w:p>
      <w:pPr>
        <w:pStyle w:val="Normal"/>
        <w:rPr/>
      </w:pPr>
      <w:r>
        <w:rPr/>
        <w:tab/>
        <w:t>Pro žáky 8. a 9. tříd byl uskutečněn výchovný pořad „Láska ano, děti ještě ne!“ . Žáci na toto téma besedovali s psychologem a sexuolo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e se řešily tyto negativní jevy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I. stupeň</w:t>
        <w:tab/>
        <w:tab/>
        <w:t>II.stup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ádeže  </w:t>
        <w:tab/>
        <w:t xml:space="preserve"> </w:t>
        <w:tab/>
        <w:t>1 žák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ližování</w:t>
        <w:tab/>
        <w:tab/>
        <w:t>1 žák</w:t>
        <w:tab/>
        <w:tab/>
        <w:tab/>
        <w:t>3 žáci</w:t>
      </w:r>
    </w:p>
    <w:p>
      <w:pPr>
        <w:pStyle w:val="Normal"/>
        <w:rPr/>
      </w:pPr>
      <w:r>
        <w:rPr/>
        <w:t>spolužá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školáctví</w:t>
        <w:tab/>
        <w:tab/>
        <w:t>1 žák</w:t>
        <w:tab/>
        <w:tab/>
        <w:tab/>
        <w:t>5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kozování majetku</w:t>
        <w:tab/>
        <w:t xml:space="preserve">0 </w:t>
        <w:tab/>
        <w:tab/>
        <w:tab/>
        <w:t>3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garita vůči učiteli</w:t>
        <w:tab/>
        <w:t xml:space="preserve">0 </w:t>
        <w:tab/>
        <w:tab/>
        <w:tab/>
        <w:t>1 žák</w:t>
      </w:r>
    </w:p>
    <w:p>
      <w:pPr>
        <w:pStyle w:val="Normal"/>
        <w:rPr/>
      </w:pPr>
      <w:r>
        <w:rPr/>
        <w:tab/>
        <w:t xml:space="preserve">Negativní jevy v letošním roce opět převažovaly na II. stupni a převážně u chlapců. </w:t>
      </w:r>
    </w:p>
    <w:p>
      <w:pPr>
        <w:pStyle w:val="Normal"/>
        <w:rPr/>
      </w:pPr>
      <w:r>
        <w:rPr/>
        <w:tab/>
        <w:t>Škola těmto negativním jevům věnuje pozornost a jako prevenci sociálně patologických jevů nabízí širokou škálu nepovinných předmětů a zájmových kroužků pro využití volného času žáků. V rámci vyučování zajišťuje návštěvy kulturních představení, pořádá sportovní a společenské kurzy a exkurze. Třídní učitelé pracují s žáky v třídnických hodinách a organizují pro ně společné akce s rodiči a školní výlety. (viz kapitola Mimoškolní aktivity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kolní klub a mimoškolní aktivity, akce pro žáky, reprezentace ško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Volnočasové aktivity žáků  byly soustředěny do kroužků při školním klubu (pro žáky </w:t>
      </w:r>
    </w:p>
    <w:p>
      <w:pPr>
        <w:pStyle w:val="Normal"/>
        <w:rPr/>
      </w:pPr>
      <w:r>
        <w:rPr/>
        <w:t xml:space="preserve">II. stupně) a do kroužků v rámci školy (pro žáky I. stupně). Celkem v 16 kroužcích pracovalo </w:t>
      </w:r>
    </w:p>
    <w:p>
      <w:pPr>
        <w:pStyle w:val="Normal"/>
        <w:rPr/>
      </w:pPr>
      <w:r>
        <w:rPr/>
        <w:t>143 žá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Školní klub (pro žáky II. stupně)</w:t>
        <w:tab/>
        <w:tab/>
        <w:t xml:space="preserve">9 kroužků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  <w:u w:val="single"/>
        </w:rPr>
        <w:t>Kroužky v rámci školního klubu</w:t>
      </w:r>
    </w:p>
    <w:p>
      <w:pPr>
        <w:pStyle w:val="Normal"/>
        <w:rPr/>
      </w:pPr>
      <w:r>
        <w:rPr/>
        <w:t xml:space="preserve">    </w:t>
      </w:r>
      <w:r>
        <w:rPr/>
        <w:tab/>
        <w:t>Keramika (2 skupiny)</w:t>
      </w:r>
    </w:p>
    <w:p>
      <w:pPr>
        <w:pStyle w:val="Normal"/>
        <w:rPr/>
      </w:pPr>
      <w:r>
        <w:rPr/>
        <w:tab/>
        <w:t>Hra na hudební nástroje (zobcová flétna)</w:t>
      </w:r>
    </w:p>
    <w:p>
      <w:pPr>
        <w:pStyle w:val="Normal"/>
        <w:rPr/>
      </w:pPr>
      <w:r>
        <w:rPr/>
        <w:tab/>
        <w:t>Instrumentální soubor</w:t>
      </w:r>
    </w:p>
    <w:p>
      <w:pPr>
        <w:pStyle w:val="Normal"/>
        <w:rPr/>
      </w:pPr>
      <w:r>
        <w:rPr/>
        <w:tab/>
        <w:t>Aerobic</w:t>
      </w:r>
    </w:p>
    <w:p>
      <w:pPr>
        <w:pStyle w:val="Normal"/>
        <w:rPr/>
      </w:pPr>
      <w:r>
        <w:rPr/>
        <w:tab/>
        <w:t>Internet (2 skupiny)</w:t>
      </w:r>
    </w:p>
    <w:p>
      <w:pPr>
        <w:pStyle w:val="Normal"/>
        <w:rPr/>
      </w:pPr>
      <w:r>
        <w:rPr/>
        <w:tab/>
        <w:t>Florbal</w:t>
      </w:r>
    </w:p>
    <w:p>
      <w:pPr>
        <w:pStyle w:val="Normal"/>
        <w:rPr/>
      </w:pPr>
      <w:r>
        <w:rPr/>
        <w:tab/>
        <w:t>Sborový zpěv</w:t>
      </w:r>
    </w:p>
    <w:p>
      <w:pPr>
        <w:pStyle w:val="Normal"/>
        <w:rPr/>
      </w:pPr>
      <w:r>
        <w:rPr/>
        <w:tab/>
        <w:t>Dějepisný kroužek</w:t>
      </w:r>
    </w:p>
    <w:p>
      <w:pPr>
        <w:pStyle w:val="Normal"/>
        <w:rPr/>
      </w:pPr>
      <w:r>
        <w:rPr/>
        <w:tab/>
        <w:t>Francouzský jazyk</w:t>
      </w:r>
    </w:p>
    <w:p>
      <w:pPr>
        <w:pStyle w:val="Normal"/>
        <w:rPr>
          <w:b/>
          <w:b/>
        </w:rPr>
      </w:pPr>
      <w:r>
        <w:rPr>
          <w:b/>
        </w:rPr>
        <w:t>2. Mimoškolní aktivity (pro žáky I. stupně)</w:t>
        <w:tab/>
        <w:t>7 kroužků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i/>
          <w:u w:val="single"/>
        </w:rPr>
        <w:t>Kroužky v rámci školy</w:t>
      </w:r>
    </w:p>
    <w:p>
      <w:pPr>
        <w:pStyle w:val="Normal"/>
        <w:rPr/>
      </w:pPr>
      <w:r>
        <w:rPr/>
        <w:tab/>
        <w:t>Keramika (2 skupiny)</w:t>
      </w:r>
    </w:p>
    <w:p>
      <w:pPr>
        <w:pStyle w:val="Normal"/>
        <w:rPr/>
      </w:pPr>
      <w:r>
        <w:rPr/>
        <w:tab/>
        <w:t>Hra na hudební nástroj (zobcová flétna)</w:t>
      </w:r>
    </w:p>
    <w:p>
      <w:pPr>
        <w:pStyle w:val="Normal"/>
        <w:rPr/>
      </w:pPr>
      <w:r>
        <w:rPr/>
        <w:tab/>
        <w:t>Minikopaná</w:t>
      </w:r>
    </w:p>
    <w:p>
      <w:pPr>
        <w:pStyle w:val="Normal"/>
        <w:rPr/>
      </w:pPr>
      <w:r>
        <w:rPr/>
        <w:tab/>
        <w:t>Výtvarný kroužek</w:t>
      </w:r>
    </w:p>
    <w:p>
      <w:pPr>
        <w:pStyle w:val="Normal"/>
        <w:rPr/>
      </w:pPr>
      <w:r>
        <w:rPr/>
        <w:tab/>
        <w:t>Tvořivá informatika</w:t>
      </w:r>
    </w:p>
    <w:p>
      <w:pPr>
        <w:pStyle w:val="Normal"/>
        <w:rPr/>
      </w:pPr>
      <w:r>
        <w:rPr/>
        <w:tab/>
        <w:t>Florbal</w:t>
      </w:r>
    </w:p>
    <w:p>
      <w:pPr>
        <w:pStyle w:val="Normal"/>
        <w:rPr/>
      </w:pPr>
      <w:r>
        <w:rPr/>
        <w:tab/>
        <w:t>Sborový zpě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3. Soutěže a olympiád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  <w:u w:val="single"/>
        </w:rPr>
        <w:t>Úspěchy ve sportovních soutěžích</w:t>
      </w:r>
    </w:p>
    <w:p>
      <w:pPr>
        <w:pStyle w:val="Normal"/>
        <w:rPr/>
      </w:pPr>
      <w:r>
        <w:rPr/>
        <w:tab/>
        <w:t>Sprinterský dvojboj (13. 10. 2005)</w:t>
        <w:tab/>
        <w:t>- 5. místo okres.</w:t>
      </w:r>
    </w:p>
    <w:p>
      <w:pPr>
        <w:pStyle w:val="Normal"/>
        <w:rPr/>
      </w:pPr>
      <w:r>
        <w:rPr/>
        <w:tab/>
        <w:t>Halová kopaná (14. 11. 2005)</w:t>
        <w:tab/>
        <w:t>- 4. místo</w:t>
      </w:r>
    </w:p>
    <w:p>
      <w:pPr>
        <w:pStyle w:val="Normal"/>
        <w:rPr/>
      </w:pPr>
      <w:r>
        <w:rPr/>
        <w:tab/>
        <w:t xml:space="preserve">O putovní pohár – florbal (6. 12. 2005) </w:t>
        <w:tab/>
        <w:t>- 1. místo</w:t>
      </w:r>
    </w:p>
    <w:p>
      <w:pPr>
        <w:pStyle w:val="Normal"/>
        <w:rPr/>
      </w:pPr>
      <w:r>
        <w:rPr/>
        <w:tab/>
        <w:t>Turnaj ve florbale (14. 1. 2006)</w:t>
        <w:tab/>
        <w:t>- 3. místo</w:t>
      </w:r>
    </w:p>
    <w:p>
      <w:pPr>
        <w:pStyle w:val="Normal"/>
        <w:rPr/>
      </w:pPr>
      <w:r>
        <w:rPr/>
        <w:tab/>
        <w:t>Turnaj ve florbale – Studénka (16. 1. 2006)</w:t>
        <w:tab/>
        <w:t>- 1. místo okres.</w:t>
      </w:r>
    </w:p>
    <w:p>
      <w:pPr>
        <w:pStyle w:val="Normal"/>
        <w:rPr/>
      </w:pPr>
      <w:r>
        <w:rPr/>
        <w:tab/>
        <w:t>Turnaj v házené – Kopřivnice ( 8. 2. 2006)</w:t>
        <w:tab/>
        <w:t>- 1. místo</w:t>
      </w:r>
    </w:p>
    <w:p>
      <w:pPr>
        <w:pStyle w:val="Normal"/>
        <w:rPr/>
      </w:pPr>
      <w:r>
        <w:rPr/>
        <w:tab/>
        <w:t>Postup. turnaj v házené  (28. 3. 2006)</w:t>
        <w:tab/>
        <w:t>- 2. místo</w:t>
      </w:r>
    </w:p>
    <w:p>
      <w:pPr>
        <w:pStyle w:val="Normal"/>
        <w:rPr/>
      </w:pPr>
      <w:r>
        <w:rPr/>
        <w:tab/>
        <w:t>Malá kopaná – Odry (16. 5. 2006)</w:t>
        <w:tab/>
        <w:t>- 1. místo</w:t>
      </w:r>
    </w:p>
    <w:p>
      <w:pPr>
        <w:pStyle w:val="Normal"/>
        <w:rPr/>
      </w:pPr>
      <w:r>
        <w:rPr/>
        <w:tab/>
        <w:t>Malá kopaná (22. 5. 2006)</w:t>
        <w:tab/>
        <w:t>- 2. místo - finále</w:t>
      </w:r>
    </w:p>
    <w:p>
      <w:pPr>
        <w:pStyle w:val="Normal"/>
        <w:rPr/>
      </w:pPr>
      <w:r>
        <w:rPr/>
        <w:tab/>
        <w:t>Suchdolano – florbal O pohár starosty  (3. 6. 2006)</w:t>
        <w:tab/>
        <w:t>- 2. místo okr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u w:val="single"/>
        </w:rPr>
        <w:t>Účast v dalších sportovních soutěžích</w:t>
      </w:r>
    </w:p>
    <w:p>
      <w:pPr>
        <w:pStyle w:val="Normal"/>
        <w:rPr/>
      </w:pPr>
      <w:r>
        <w:rPr/>
        <w:t xml:space="preserve"> </w:t>
      </w:r>
      <w:r>
        <w:rPr/>
        <w:tab/>
        <w:t>Street hockey – oblastní kolo (6. 4. 2006), finále Studénka (31. 3. 2006)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finále Ostrava(25. 4. 2006)</w:t>
      </w:r>
    </w:p>
    <w:p>
      <w:pPr>
        <w:pStyle w:val="Normal"/>
        <w:rPr/>
      </w:pPr>
      <w:r>
        <w:rPr/>
        <w:t xml:space="preserve">     </w:t>
      </w:r>
      <w:r>
        <w:rPr>
          <w:i/>
          <w:u w:val="single"/>
        </w:rPr>
        <w:t>Školní kolo olympiád a soutěží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ythagiriáda 6. – 7. roč. </w:t>
      </w:r>
    </w:p>
    <w:p>
      <w:pPr>
        <w:pStyle w:val="Normal"/>
        <w:rPr/>
      </w:pPr>
      <w:r>
        <w:rPr/>
        <w:tab/>
        <w:t>Matem. klokan 2. – 9. tř.</w:t>
      </w:r>
    </w:p>
    <w:p>
      <w:pPr>
        <w:pStyle w:val="Normal"/>
        <w:rPr/>
      </w:pPr>
      <w:r>
        <w:rPr/>
        <w:tab/>
        <w:t>Recitační soutěž I. + II. st. (14/20 ž.) + okresní kolo Odry</w:t>
      </w:r>
    </w:p>
    <w:p>
      <w:pPr>
        <w:pStyle w:val="Normal"/>
        <w:rPr/>
      </w:pPr>
      <w:r>
        <w:rPr/>
        <w:tab/>
        <w:t>Česk. hist. s úsměvem – dějepisná soutěž</w:t>
      </w:r>
    </w:p>
    <w:p>
      <w:pPr>
        <w:pStyle w:val="Normal"/>
        <w:rPr/>
      </w:pPr>
      <w:r>
        <w:rPr/>
        <w:tab/>
        <w:t>Mé toulky za zvěří (2. – 9. roč.) celostátní výtvarná soutěž</w:t>
      </w:r>
    </w:p>
    <w:p>
      <w:pPr>
        <w:pStyle w:val="Normal"/>
        <w:rPr/>
      </w:pPr>
      <w:r>
        <w:rPr/>
        <w:tab/>
        <w:t>Knižní ilustrace (1. – 9. roč.) – školní výtvarná soutěž</w:t>
      </w:r>
    </w:p>
    <w:p>
      <w:pPr>
        <w:pStyle w:val="Normal"/>
        <w:rPr/>
      </w:pPr>
      <w:r>
        <w:rPr/>
        <w:tab/>
        <w:t>Pravěk očima dětí (1. – 9. roč.) – školní výtvarná soutěž</w:t>
      </w:r>
    </w:p>
    <w:p>
      <w:pPr>
        <w:pStyle w:val="Normal"/>
        <w:rPr/>
      </w:pPr>
      <w:r>
        <w:rPr/>
        <w:tab/>
        <w:t>Olympiáda z českého jazyka – 9. A,B</w:t>
      </w:r>
    </w:p>
    <w:p>
      <w:pPr>
        <w:pStyle w:val="Normal"/>
        <w:rPr/>
      </w:pPr>
      <w:r>
        <w:rPr/>
        <w:tab/>
        <w:t>Dějepisná  olympiádá – 6. – 9. roč.</w:t>
      </w:r>
    </w:p>
    <w:p>
      <w:pPr>
        <w:pStyle w:val="Normal"/>
        <w:rPr/>
      </w:pPr>
      <w:r>
        <w:rPr/>
        <w:tab/>
        <w:t>Chemická olympiáda – 9. A, B</w:t>
      </w:r>
    </w:p>
    <w:p>
      <w:pPr>
        <w:pStyle w:val="Normal"/>
        <w:rPr/>
      </w:pPr>
      <w:r>
        <w:rPr/>
        <w:tab/>
        <w:t>Zeměpisná olympiáda – 6. – 9. roč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i/>
          <w:u w:val="single"/>
        </w:rPr>
        <w:t>Účast v okresním kole olympiád a soutěžících:</w:t>
      </w:r>
    </w:p>
    <w:p>
      <w:pPr>
        <w:pStyle w:val="Normal"/>
        <w:rPr/>
      </w:pPr>
      <w:r>
        <w:rPr>
          <w:i/>
        </w:rPr>
        <w:tab/>
      </w:r>
      <w:r>
        <w:rPr/>
        <w:t>Chemická olympiáda</w:t>
      </w:r>
    </w:p>
    <w:p>
      <w:pPr>
        <w:pStyle w:val="Normal"/>
        <w:rPr/>
      </w:pPr>
      <w:r>
        <w:rPr/>
        <w:tab/>
        <w:t>Dějepisná olympiáda</w:t>
      </w:r>
    </w:p>
    <w:p>
      <w:pPr>
        <w:pStyle w:val="Normal"/>
        <w:rPr/>
      </w:pPr>
      <w:r>
        <w:rPr/>
        <w:tab/>
        <w:t>Recitační soutěž</w:t>
      </w:r>
    </w:p>
    <w:p>
      <w:pPr>
        <w:pStyle w:val="Normal"/>
        <w:rPr/>
      </w:pPr>
      <w:r>
        <w:rPr/>
        <w:tab/>
        <w:t>Olympiáda z českého jazyk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i/>
          <w:u w:val="single"/>
        </w:rPr>
        <w:t xml:space="preserve">Úspěchy v rámci ČR </w:t>
      </w:r>
    </w:p>
    <w:p>
      <w:pPr>
        <w:pStyle w:val="Normal"/>
        <w:rPr/>
      </w:pPr>
      <w:r>
        <w:rPr>
          <w:i/>
        </w:rPr>
        <w:tab/>
      </w:r>
      <w:r>
        <w:rPr/>
        <w:t>DPS Skřivánek - Mezinárodní festival adventní a vánoční hudby v Praze - stříbrné pás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ulturní, společenskovědní  a ekologické akce  pro žáky</w:t>
      </w:r>
    </w:p>
    <w:p>
      <w:pPr>
        <w:pStyle w:val="Normal"/>
        <w:rPr>
          <w:b/>
          <w:b/>
        </w:rPr>
      </w:pPr>
      <w:r>
        <w:rPr>
          <w:b/>
        </w:rPr>
        <w:tab/>
        <w:t>Seiferos – ekologický přírod. program o dravých ptácích (MŠ + ZŠ)</w:t>
      </w:r>
    </w:p>
    <w:p>
      <w:pPr>
        <w:pStyle w:val="Normal"/>
        <w:rPr/>
      </w:pPr>
      <w:r>
        <w:rPr/>
        <w:tab/>
        <w:t>Exkurze do planetária (5. A,B)</w:t>
      </w:r>
    </w:p>
    <w:p>
      <w:pPr>
        <w:pStyle w:val="Normal"/>
        <w:rPr/>
      </w:pPr>
      <w:r>
        <w:rPr/>
        <w:tab/>
        <w:t>Gemma 2006 – nabídka škol a učebních oborů (9. A,B)</w:t>
      </w:r>
    </w:p>
    <w:p>
      <w:pPr>
        <w:pStyle w:val="Normal"/>
        <w:rPr/>
      </w:pPr>
      <w:r>
        <w:rPr/>
        <w:tab/>
        <w:t>Muzea v obci – (7. A,B)</w:t>
      </w:r>
    </w:p>
    <w:p>
      <w:pPr>
        <w:pStyle w:val="Normal"/>
        <w:rPr/>
      </w:pPr>
      <w:r>
        <w:rPr/>
        <w:tab/>
        <w:t>Vypadáš dobře – SOU Odry ( 9. A,B – dívky)</w:t>
      </w:r>
    </w:p>
    <w:p>
      <w:pPr>
        <w:pStyle w:val="Normal"/>
        <w:rPr/>
      </w:pPr>
      <w:r>
        <w:rPr/>
        <w:tab/>
        <w:t>Myška – loutkové divadlo (I. + II. odd. ŠD)</w:t>
      </w:r>
    </w:p>
    <w:p>
      <w:pPr>
        <w:pStyle w:val="Normal"/>
        <w:rPr/>
      </w:pPr>
      <w:r>
        <w:rPr/>
        <w:tab/>
        <w:t>Rodiče a děti – keramika (II. odd. ŠD)</w:t>
      </w:r>
    </w:p>
    <w:p>
      <w:pPr>
        <w:pStyle w:val="Normal"/>
        <w:rPr/>
      </w:pPr>
      <w:r>
        <w:rPr/>
        <w:tab/>
        <w:t>Rodiče a děti – keramika  (II. odd. ŠD)</w:t>
      </w:r>
    </w:p>
    <w:p>
      <w:pPr>
        <w:pStyle w:val="Normal"/>
        <w:rPr/>
      </w:pPr>
      <w:r>
        <w:rPr/>
        <w:tab/>
        <w:t>Láska ano, děti ještě ne – výchovný pořad (8. tř., 9. A,B)</w:t>
      </w:r>
    </w:p>
    <w:p>
      <w:pPr>
        <w:pStyle w:val="Normal"/>
        <w:rPr/>
      </w:pPr>
      <w:r>
        <w:rPr/>
        <w:tab/>
        <w:t>Romotop Suchdol nad Odrou – exkurze v PČ (6. A,B)</w:t>
      </w:r>
    </w:p>
    <w:p>
      <w:pPr>
        <w:pStyle w:val="Normal"/>
        <w:rPr/>
      </w:pPr>
      <w:r>
        <w:rPr/>
        <w:tab/>
        <w:t>Plavecký záchranný branný kurz – (5. – 9 roč.- 46 žáků)</w:t>
      </w:r>
    </w:p>
    <w:p>
      <w:pPr>
        <w:pStyle w:val="Normal"/>
        <w:rPr/>
      </w:pPr>
      <w:r>
        <w:rPr/>
        <w:tab/>
        <w:t>Beseda s výtvarníkem naší obce –( 5. A,B, 6. A,B,  9. A,B)</w:t>
      </w:r>
    </w:p>
    <w:p>
      <w:pPr>
        <w:pStyle w:val="Normal"/>
        <w:rPr/>
      </w:pPr>
      <w:r>
        <w:rPr/>
        <w:tab/>
        <w:t>Beseda s historikem Moravianu o založení naší obce – (4., 5.A,B)</w:t>
      </w:r>
    </w:p>
    <w:p>
      <w:pPr>
        <w:pStyle w:val="Normal"/>
        <w:rPr/>
      </w:pPr>
      <w:r>
        <w:rPr/>
        <w:tab/>
        <w:t>ÚP Nový Jičín – exkurze do střediska IPS – 8. tř.</w:t>
      </w:r>
    </w:p>
    <w:p>
      <w:pPr>
        <w:pStyle w:val="Normal"/>
        <w:rPr/>
      </w:pPr>
      <w:r>
        <w:rPr/>
        <w:tab/>
        <w:t>Kotvice Studénka – exkurze  do přírodní rezervace(4. tř.)</w:t>
      </w:r>
    </w:p>
    <w:p>
      <w:pPr>
        <w:pStyle w:val="Normal"/>
        <w:rPr/>
      </w:pPr>
      <w:r>
        <w:rPr/>
        <w:tab/>
        <w:t>Dopravní kurz – beseda s policií, jízda zručnosti – 4. tř.</w:t>
      </w:r>
    </w:p>
    <w:p>
      <w:pPr>
        <w:pStyle w:val="Normal"/>
        <w:rPr/>
      </w:pPr>
      <w:r>
        <w:rPr/>
        <w:tab/>
        <w:t>Čert a Káča – loutkové divadlo Myška (ŠD – 39 dětí)</w:t>
      </w:r>
    </w:p>
    <w:p>
      <w:pPr>
        <w:pStyle w:val="Normal"/>
        <w:rPr/>
      </w:pPr>
      <w:r>
        <w:rPr/>
        <w:tab/>
        <w:t>Velikonoce – výstava žákovských prací v DKT (ŠD+ ŠK)</w:t>
      </w:r>
    </w:p>
    <w:p>
      <w:pPr>
        <w:pStyle w:val="Normal"/>
        <w:rPr/>
      </w:pPr>
      <w:r>
        <w:rPr/>
        <w:tab/>
        <w:t>Jabloňová panna – loutkové divadlo (ŠD – 33 dětí)</w:t>
      </w:r>
    </w:p>
    <w:p>
      <w:pPr>
        <w:pStyle w:val="Normal"/>
        <w:rPr/>
      </w:pPr>
      <w:r>
        <w:rPr/>
        <w:tab/>
        <w:t>Sen noci svatojánské – divadlo Loutek Ostrava –( I. a II. 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eloškolní akce pro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lavecký výcvik pro žáky 1. – 4. r. (v rámci tělesné výchovy)</w:t>
      </w:r>
    </w:p>
    <w:p>
      <w:pPr>
        <w:pStyle w:val="Normal"/>
        <w:ind w:firstLine="708"/>
        <w:rPr/>
      </w:pPr>
      <w:r>
        <w:rPr/>
        <w:t>Kurz Dopravní výchovy pro žáky 4. r. zakončený zkouškou za přítomnosti policie</w:t>
      </w:r>
    </w:p>
    <w:p>
      <w:pPr>
        <w:pStyle w:val="Normal"/>
        <w:ind w:firstLine="708"/>
        <w:rPr/>
      </w:pPr>
      <w:r>
        <w:rPr/>
        <w:t>Návštěva žáků 9. r. na okresní přehlídce  škol GEMMA a Úřadu práce v NJ (8.r)</w:t>
      </w:r>
    </w:p>
    <w:p>
      <w:pPr>
        <w:pStyle w:val="Normal"/>
        <w:ind w:firstLine="708"/>
        <w:rPr/>
      </w:pPr>
      <w:r>
        <w:rPr/>
        <w:t>Mikulášská nadílka</w:t>
      </w:r>
    </w:p>
    <w:p>
      <w:pPr>
        <w:pStyle w:val="Normal"/>
        <w:ind w:firstLine="708"/>
        <w:rPr/>
      </w:pPr>
      <w:r>
        <w:rPr/>
        <w:t>Vánoční a velikonoční výstavka žákovských prací</w:t>
      </w:r>
    </w:p>
    <w:p>
      <w:pPr>
        <w:pStyle w:val="Normal"/>
        <w:ind w:firstLine="708"/>
        <w:rPr/>
      </w:pPr>
      <w:r>
        <w:rPr/>
        <w:t>Ukázka profesionálních hráčů florbalu pro žáky</w:t>
      </w:r>
    </w:p>
    <w:p>
      <w:pPr>
        <w:pStyle w:val="Normal"/>
        <w:ind w:firstLine="708"/>
        <w:rPr/>
      </w:pPr>
      <w:r>
        <w:rPr/>
        <w:t>Sprinterský dvojboj (5. místo v okr.)</w:t>
      </w:r>
    </w:p>
    <w:p>
      <w:pPr>
        <w:pStyle w:val="Normal"/>
        <w:ind w:firstLine="708"/>
        <w:rPr/>
      </w:pPr>
      <w:r>
        <w:rPr/>
        <w:t>Ukázková hodina výuky v 1. třídě pro učitelky MŠ+exkurze předškoláků z MŠ</w:t>
      </w:r>
    </w:p>
    <w:p>
      <w:pPr>
        <w:pStyle w:val="Normal"/>
        <w:ind w:firstLine="708"/>
        <w:rPr/>
      </w:pPr>
      <w:r>
        <w:rPr/>
        <w:t>Týden ochrany přírody (činnosti zařazeny do výuky přírodovědných předmětů)</w:t>
      </w:r>
    </w:p>
    <w:p>
      <w:pPr>
        <w:pStyle w:val="Normal"/>
        <w:ind w:firstLine="708"/>
        <w:rPr/>
      </w:pPr>
      <w:r>
        <w:rPr/>
        <w:t>Kotvice Studénka – přírodní rezervace</w:t>
      </w:r>
    </w:p>
    <w:p>
      <w:pPr>
        <w:pStyle w:val="Normal"/>
        <w:ind w:firstLine="708"/>
        <w:rPr/>
      </w:pPr>
      <w:r>
        <w:rPr/>
        <w:t>Prodej sešitů pro školní rok 2006/2007</w:t>
      </w:r>
    </w:p>
    <w:p>
      <w:pPr>
        <w:pStyle w:val="Normal"/>
        <w:ind w:firstLine="708"/>
        <w:rPr/>
      </w:pPr>
      <w:r>
        <w:rPr/>
        <w:t>Focení tříd</w:t>
      </w:r>
    </w:p>
    <w:p>
      <w:pPr>
        <w:pStyle w:val="Normal"/>
        <w:ind w:firstLine="708"/>
        <w:rPr/>
      </w:pPr>
      <w:r>
        <w:rPr/>
        <w:t>Zápis do 1. třídy</w:t>
      </w:r>
    </w:p>
    <w:p>
      <w:pPr>
        <w:pStyle w:val="Normal"/>
        <w:ind w:firstLine="708"/>
        <w:rPr/>
      </w:pPr>
      <w:r>
        <w:rPr/>
        <w:t>Noční pobyt v knihovně (6. a 7. roč.)</w:t>
      </w:r>
    </w:p>
    <w:p>
      <w:pPr>
        <w:pStyle w:val="Normal"/>
        <w:ind w:firstLine="708"/>
        <w:rPr/>
      </w:pPr>
      <w:r>
        <w:rPr/>
        <w:t xml:space="preserve">Představení vycházejících žáků 9. r. starostovi obce, Suchdol n.O., Jeseník n.O.-ocenění </w:t>
      </w:r>
    </w:p>
    <w:p>
      <w:pPr>
        <w:pStyle w:val="Normal"/>
        <w:ind w:firstLine="708"/>
        <w:rPr/>
      </w:pPr>
      <w:r>
        <w:rPr/>
        <w:t>žáků s vyznamenáním</w:t>
      </w:r>
    </w:p>
    <w:p>
      <w:pPr>
        <w:pStyle w:val="Normal"/>
        <w:ind w:firstLine="708"/>
        <w:rPr/>
      </w:pPr>
      <w:r>
        <w:rPr/>
        <w:t>Večírek 9. r.</w:t>
      </w:r>
    </w:p>
    <w:p>
      <w:pPr>
        <w:pStyle w:val="Normal"/>
        <w:ind w:firstLine="708"/>
        <w:rPr/>
      </w:pPr>
      <w:r>
        <w:rPr/>
        <w:t>Scio testy pro 6. a 9. roč.</w:t>
      </w:r>
    </w:p>
    <w:p>
      <w:pPr>
        <w:pStyle w:val="Normal"/>
        <w:ind w:firstLine="708"/>
        <w:rPr/>
      </w:pPr>
      <w:r>
        <w:rPr/>
        <w:t>Slavnostní zahájení a ukončení školního roku 2005/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ezentace školy pěveckými sbory a instrumentálními soubory ZŠ a MŠ</w:t>
      </w:r>
    </w:p>
    <w:p>
      <w:pPr>
        <w:pStyle w:val="Normal"/>
        <w:rPr/>
      </w:pPr>
      <w:r>
        <w:rPr>
          <w:b/>
        </w:rPr>
        <w:tab/>
      </w:r>
      <w:r>
        <w:rPr/>
        <w:t>Setkání Volyňských Čechů – DPS  Skřivánek</w:t>
      </w:r>
    </w:p>
    <w:p>
      <w:pPr>
        <w:pStyle w:val="Normal"/>
        <w:rPr/>
      </w:pPr>
      <w:r>
        <w:rPr/>
        <w:tab/>
        <w:t>Cesty víry – natáčení pro ČT 1 (DPS Skřivánek)</w:t>
      </w:r>
    </w:p>
    <w:p>
      <w:pPr>
        <w:pStyle w:val="Normal"/>
        <w:rPr/>
      </w:pPr>
      <w:r>
        <w:rPr/>
        <w:tab/>
        <w:t>Setkání seniorů – vystoupení DPS Skřivánek</w:t>
      </w:r>
    </w:p>
    <w:p>
      <w:pPr>
        <w:pStyle w:val="Normal"/>
        <w:rPr/>
      </w:pPr>
      <w:r>
        <w:rPr/>
        <w:tab/>
        <w:t>Vítání občánků – vystoupení DPS Skřivánek</w:t>
      </w:r>
    </w:p>
    <w:p>
      <w:pPr>
        <w:pStyle w:val="Normal"/>
        <w:rPr/>
      </w:pPr>
      <w:r>
        <w:rPr/>
        <w:tab/>
        <w:t>Adventní koncert – centrum Zvoneček – vystoupení v Odrách (DPS Skřivánek)</w:t>
      </w:r>
    </w:p>
    <w:p>
      <w:pPr>
        <w:pStyle w:val="Normal"/>
        <w:rPr/>
      </w:pPr>
      <w:r>
        <w:rPr/>
        <w:tab/>
        <w:t>Vánoční koncert v Odrách, ve Spálově, v Suchdole nad Odrou (DPS Skřivánek)</w:t>
      </w:r>
    </w:p>
    <w:p>
      <w:pPr>
        <w:pStyle w:val="Normal"/>
        <w:rPr/>
      </w:pPr>
      <w:r>
        <w:rPr/>
        <w:tab/>
        <w:t>Předvánoční zpívání – vystoupení pro DPS Suchdol nad Odrou (DPS Skřivánek)</w:t>
      </w:r>
    </w:p>
    <w:p>
      <w:pPr>
        <w:pStyle w:val="Normal"/>
        <w:rPr/>
      </w:pPr>
      <w:r>
        <w:rPr/>
        <w:tab/>
        <w:t>Inaugurace evangel. farářky  – vystoupení DPS Skřivánek</w:t>
      </w:r>
    </w:p>
    <w:p>
      <w:pPr>
        <w:pStyle w:val="Normal"/>
        <w:rPr/>
      </w:pPr>
      <w:r>
        <w:rPr/>
        <w:tab/>
        <w:t>Regionální soutěž pěveckých sborů v Orlové – 1. místo DPS Skřivánek</w:t>
      </w:r>
    </w:p>
    <w:p>
      <w:pPr>
        <w:pStyle w:val="Normal"/>
        <w:rPr/>
      </w:pPr>
      <w:r>
        <w:rPr/>
        <w:tab/>
        <w:t>Pískání pro zdraví – 3. místo DPS Suchdolá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Mezinárodní aktivity DPS Skřivánek</w:t>
      </w:r>
    </w:p>
    <w:p>
      <w:pPr>
        <w:pStyle w:val="Normal"/>
        <w:rPr/>
      </w:pPr>
      <w:r>
        <w:rPr>
          <w:b/>
        </w:rPr>
        <w:tab/>
      </w:r>
      <w:r>
        <w:rPr/>
        <w:t xml:space="preserve">Mezinárodní festival pěveckých sborů „Evropský den hudby“(Sedmikráska, Vrabčáci, </w:t>
      </w:r>
    </w:p>
    <w:p>
      <w:pPr>
        <w:pStyle w:val="Normal"/>
        <w:rPr/>
      </w:pPr>
      <w:r>
        <w:rPr/>
        <w:t xml:space="preserve">            </w:t>
      </w:r>
      <w:r>
        <w:rPr/>
        <w:t>Skřivánek, Suchdoláček)</w:t>
      </w:r>
    </w:p>
    <w:p>
      <w:pPr>
        <w:pStyle w:val="Normal"/>
        <w:rPr/>
      </w:pPr>
      <w:r>
        <w:rPr/>
        <w:tab/>
        <w:t>Koncertní zájezd a návštěva města Rozzano (Itálie) – 4 konc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Další aktivity školy</w:t>
      </w:r>
    </w:p>
    <w:p>
      <w:pPr>
        <w:pStyle w:val="Normal"/>
        <w:rPr/>
      </w:pPr>
      <w:r>
        <w:rPr>
          <w:b/>
        </w:rPr>
        <w:tab/>
      </w:r>
      <w:r>
        <w:rPr/>
        <w:t xml:space="preserve">Ve školním roce 2005/2006 se uskutečnilo mnoho dalších akcí zaměřených na </w:t>
      </w:r>
    </w:p>
    <w:p>
      <w:pPr>
        <w:pStyle w:val="Normal"/>
        <w:rPr/>
      </w:pPr>
      <w:r>
        <w:rPr/>
        <w:t xml:space="preserve">            </w:t>
      </w:r>
      <w:r>
        <w:rPr/>
        <w:t>návštěvu kin, sportovišť, posezení s rodiči.</w:t>
      </w:r>
    </w:p>
    <w:p>
      <w:pPr>
        <w:pStyle w:val="Normal"/>
        <w:rPr/>
      </w:pPr>
      <w:r>
        <w:rPr/>
        <w:tab/>
        <w:t>V prostorách DKT se již tradičně konal 10. školní ples a diskotéka pro mladé,</w:t>
      </w:r>
    </w:p>
    <w:p>
      <w:pPr>
        <w:pStyle w:val="Normal"/>
        <w:rPr/>
      </w:pPr>
      <w:r>
        <w:rPr/>
        <w:t xml:space="preserve">  </w:t>
      </w:r>
      <w:r>
        <w:rPr/>
        <w:tab/>
        <w:t>které organizovali Sdružení rodičů a přátel školy při ZŠ Suchdol nad Odr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dělávání pedagogických pracovní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Ve školním roce 2005/2006 byl zahájen ředitelem školy vzdělávací studijní program DVPP č. 5092300601 „Studium pro ředitele škola a školských zaříze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rámci nového školského vzdělávacího programu „Tvořivá škola“ proběhlo 6 školení </w:t>
      </w:r>
    </w:p>
    <w:p>
      <w:pPr>
        <w:pStyle w:val="Normal"/>
        <w:rPr/>
      </w:pPr>
      <w:r>
        <w:rPr/>
        <w:t>(z toho 3 týdenní kurzy), kde se proškolilo 11 pedagogických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 oblasti evaluace, školení vedoucích pracovníků, vnitřního kontrolního systému školy, nových školských zákonů, správního řádu, finanční kontroly aj. proběhlo 10 školení, kterých se účastnilo 11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běhly 2 školení z oblasti metodik prevence a vývojových poruch učení, na kterých byli 2 účastn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mináře anglického jazyka se zúčastnili 2 vyuč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kolení z oblasti ICT, dotací na výpočetní techniku a SASu proběhly 3 školení s 5 účast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ále proběhly školení z oblasti slunce do škol, splývavé čtení, vyhoření prevence stresu a setkání tělocvikářů, na kterých bylo 9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vě pracovnice absolvovaly kurz pro instruktory lyžařských výcviků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kolní družina a školní klu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Školní družina</w:t>
      </w:r>
    </w:p>
    <w:p>
      <w:pPr>
        <w:pStyle w:val="Normal"/>
        <w:rPr/>
      </w:pPr>
      <w:r>
        <w:rPr/>
        <w:t>Počet oddělení: 2</w:t>
      </w:r>
    </w:p>
    <w:p>
      <w:pPr>
        <w:pStyle w:val="Normal"/>
        <w:rPr/>
      </w:pPr>
      <w:r>
        <w:rPr/>
        <w:t>Počet dětí: 55</w:t>
      </w:r>
    </w:p>
    <w:p>
      <w:pPr>
        <w:pStyle w:val="Normal"/>
        <w:rPr/>
      </w:pPr>
      <w:r>
        <w:rPr/>
        <w:t>Pracovníci: 2 vychovatelky</w:t>
      </w:r>
    </w:p>
    <w:p>
      <w:pPr>
        <w:pStyle w:val="Normal"/>
        <w:rPr/>
      </w:pPr>
      <w:r>
        <w:rPr/>
        <w:t>Na zviditelnění činnosti a práce ŠD byly postaveny hlavní úkoly, které se podařilo splnit:</w:t>
      </w:r>
    </w:p>
    <w:p>
      <w:pPr>
        <w:pStyle w:val="Normal"/>
        <w:rPr/>
      </w:pPr>
      <w:r>
        <w:rPr/>
        <w:t>- velikonoční a vánoční výstavky v ŠD pro rodiče a žáky</w:t>
        <w:tab/>
        <w:tab/>
      </w:r>
    </w:p>
    <w:p>
      <w:pPr>
        <w:pStyle w:val="Normal"/>
        <w:rPr/>
      </w:pPr>
      <w:r>
        <w:rPr/>
        <w:t>- velikonoční výstavka v DKT pro veřejnost</w:t>
        <w:tab/>
        <w:tab/>
        <w:tab/>
        <w:tab/>
      </w:r>
    </w:p>
    <w:p>
      <w:pPr>
        <w:pStyle w:val="Normal"/>
        <w:rPr/>
      </w:pPr>
      <w:r>
        <w:rPr/>
        <w:t>- předvánoční keramika s rodiči 2x</w:t>
        <w:tab/>
        <w:tab/>
        <w:tab/>
        <w:tab/>
        <w:tab/>
      </w:r>
    </w:p>
    <w:p>
      <w:pPr>
        <w:pStyle w:val="Normal"/>
        <w:rPr/>
      </w:pPr>
      <w:r>
        <w:rPr/>
        <w:t>- slavnostní ukončení roku s rodiči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>V červnu na slavnostním ukončení  školního roku v ŠD žáci předvedli ukázku soutěží ABC docela malých doktorů, Studánek, přírodovědné činnosti a zároveň předvedli tři nastudované pohádky (Popelka, Budka, Budulínek). Všechny ukázky měly velký úspěch. Rodiče byli překvapeni, na jaké úrovni se pracuje a jakých výsledků děti dosahují. Po dlouhé době byla mimořádně velká účast rodičů, přicházely i celé r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 dalších neveřejných akcí vybíráme:</w:t>
      </w:r>
    </w:p>
    <w:p>
      <w:pPr>
        <w:pStyle w:val="Normal"/>
        <w:rPr/>
      </w:pPr>
      <w:r>
        <w:rPr/>
        <w:t xml:space="preserve"> – </w:t>
      </w:r>
      <w:r>
        <w:rPr/>
        <w:t xml:space="preserve">soutěž v přeskoku přes švihadlo, Miss aerobik, pečení perníků, moje první pokusy, vyhodnocení </w:t>
      </w:r>
    </w:p>
    <w:p>
      <w:pPr>
        <w:pStyle w:val="Normal"/>
        <w:rPr/>
      </w:pPr>
      <w:r>
        <w:rPr/>
        <w:t xml:space="preserve">    </w:t>
      </w:r>
      <w:r>
        <w:rPr/>
        <w:t>šk. roku (1. oddělení)</w:t>
      </w:r>
    </w:p>
    <w:p>
      <w:pPr>
        <w:pStyle w:val="Normal"/>
        <w:rPr/>
      </w:pPr>
      <w:r>
        <w:rPr/>
        <w:t xml:space="preserve">–  </w:t>
      </w:r>
      <w:r>
        <w:rPr/>
        <w:t>pexesový král, týden pokusů, týden pečení a vaření, byly nastudovány tří pohádky, které žáci</w:t>
      </w:r>
    </w:p>
    <w:p>
      <w:pPr>
        <w:pStyle w:val="Normal"/>
        <w:rPr/>
      </w:pPr>
      <w:r>
        <w:rPr/>
        <w:t xml:space="preserve">    </w:t>
      </w:r>
      <w:r>
        <w:rPr/>
        <w:t>předvedli svým mladším kamarádům MŠ (2. oddělení)</w:t>
      </w:r>
    </w:p>
    <w:p>
      <w:pPr>
        <w:pStyle w:val="Normal"/>
        <w:rPr/>
      </w:pPr>
      <w:r>
        <w:rPr/>
        <w:t>-   výroba  keramiky dětmi pro radost</w:t>
      </w:r>
    </w:p>
    <w:p>
      <w:pPr>
        <w:pStyle w:val="Normal"/>
        <w:rPr/>
      </w:pPr>
      <w:r>
        <w:rPr/>
        <w:t>-   výroba dárků z keramiky k zápisu do 1. třídy</w:t>
      </w:r>
    </w:p>
    <w:p>
      <w:pPr>
        <w:pStyle w:val="Normal"/>
        <w:rPr/>
      </w:pPr>
      <w:r>
        <w:rPr/>
        <w:t>-   tři vystoupení loutkového divadla Myška</w:t>
      </w:r>
    </w:p>
    <w:p>
      <w:pPr>
        <w:pStyle w:val="Normal"/>
        <w:rPr/>
      </w:pPr>
      <w:r>
        <w:rPr/>
        <w:t>-   karneval masek</w:t>
      </w:r>
    </w:p>
    <w:p>
      <w:pPr>
        <w:pStyle w:val="Normal"/>
        <w:rPr/>
      </w:pPr>
      <w:r>
        <w:rPr/>
        <w:t>-   vánoční a velikonoční výstavky</w:t>
      </w:r>
    </w:p>
    <w:p>
      <w:pPr>
        <w:pStyle w:val="Normal"/>
        <w:rPr/>
      </w:pPr>
      <w:r>
        <w:rPr/>
        <w:t>-   společné soutěže (ABC docela malých doktorů, Otvírání studánek a přírodovědné činnos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Školní klub</w:t>
      </w:r>
    </w:p>
    <w:p>
      <w:pPr>
        <w:pStyle w:val="Normal"/>
        <w:rPr/>
      </w:pPr>
      <w:r>
        <w:rPr/>
        <w:t>Během školního roku bylo otevřeno 9 kroužků, ve kterých se mohli žáci realizovat. Činnost některých, podle zaměření, byla prezentována i na veřejnosti.</w:t>
      </w:r>
    </w:p>
    <w:p>
      <w:pPr>
        <w:pStyle w:val="Normal"/>
        <w:rPr/>
      </w:pPr>
      <w:r>
        <w:rPr/>
        <w:t>Počet kroužků: 9</w:t>
      </w:r>
    </w:p>
    <w:p>
      <w:pPr>
        <w:pStyle w:val="Normal"/>
        <w:rPr/>
      </w:pPr>
      <w:r>
        <w:rPr/>
        <w:t>Keramický kroužek</w:t>
        <w:tab/>
        <w:tab/>
        <w:tab/>
        <w:tab/>
        <w:tab/>
        <w:tab/>
        <w:t xml:space="preserve">21 žáků  </w:t>
      </w:r>
    </w:p>
    <w:p>
      <w:pPr>
        <w:pStyle w:val="Normal"/>
        <w:rPr/>
      </w:pPr>
      <w:r>
        <w:rPr/>
        <w:t>Hra na hudební nástroje</w:t>
        <w:tab/>
        <w:tab/>
        <w:tab/>
        <w:tab/>
        <w:tab/>
        <w:t xml:space="preserve">  8 žáků</w:t>
      </w:r>
    </w:p>
    <w:p>
      <w:pPr>
        <w:pStyle w:val="Normal"/>
        <w:rPr/>
      </w:pPr>
      <w:r>
        <w:rPr/>
        <w:t xml:space="preserve">Instrumentální </w:t>
        <w:tab/>
        <w:tab/>
        <w:tab/>
        <w:tab/>
        <w:tab/>
        <w:tab/>
        <w:t xml:space="preserve">  8 žáků</w:t>
      </w:r>
    </w:p>
    <w:p>
      <w:pPr>
        <w:pStyle w:val="Normal"/>
        <w:rPr/>
      </w:pPr>
      <w:r>
        <w:rPr/>
        <w:t>Aerobik</w:t>
        <w:tab/>
        <w:tab/>
        <w:tab/>
        <w:tab/>
        <w:tab/>
        <w:tab/>
        <w:tab/>
        <w:t>13 žáků</w:t>
      </w:r>
    </w:p>
    <w:p>
      <w:pPr>
        <w:pStyle w:val="Normal"/>
        <w:rPr/>
      </w:pPr>
      <w:r>
        <w:rPr/>
        <w:t>Internetový I.</w:t>
        <w:tab/>
        <w:tab/>
        <w:tab/>
        <w:tab/>
        <w:tab/>
        <w:tab/>
        <w:tab/>
        <w:t>22 žáků</w:t>
      </w:r>
    </w:p>
    <w:p>
      <w:pPr>
        <w:pStyle w:val="Normal"/>
        <w:rPr/>
      </w:pPr>
      <w:r>
        <w:rPr/>
        <w:t xml:space="preserve">Internetový II. </w:t>
        <w:tab/>
        <w:tab/>
        <w:tab/>
        <w:tab/>
        <w:tab/>
        <w:tab/>
        <w:t>23 žáků</w:t>
      </w:r>
    </w:p>
    <w:p>
      <w:pPr>
        <w:pStyle w:val="Normal"/>
        <w:rPr/>
      </w:pPr>
      <w:r>
        <w:rPr/>
        <w:t>Florbal</w:t>
        <w:tab/>
        <w:tab/>
        <w:tab/>
        <w:tab/>
        <w:tab/>
        <w:tab/>
        <w:tab/>
        <w:tab/>
        <w:t>27 žáků</w:t>
      </w:r>
    </w:p>
    <w:p>
      <w:pPr>
        <w:pStyle w:val="Normal"/>
        <w:rPr/>
      </w:pPr>
      <w:r>
        <w:rPr/>
        <w:t>Francouzský jazyk</w:t>
        <w:tab/>
        <w:tab/>
        <w:tab/>
        <w:tab/>
        <w:tab/>
        <w:tab/>
        <w:t>12 žáků</w:t>
      </w:r>
    </w:p>
    <w:p>
      <w:pPr>
        <w:pStyle w:val="Normal"/>
        <w:rPr/>
      </w:pPr>
      <w:r>
        <w:rPr/>
        <w:t>Dějepisný kroužek</w:t>
        <w:tab/>
        <w:tab/>
        <w:tab/>
        <w:tab/>
        <w:tab/>
        <w:t xml:space="preserve">              </w:t>
      </w:r>
      <w:r>
        <w:rPr>
          <w:u w:val="single"/>
        </w:rPr>
        <w:t>9 žáků co 14 d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43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kroužků byli zajištěni z  řad pedagogických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čet některých významných akcí krouž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mentální  – natáčení pro televizi, vystoupení pro důchodce, rozsvícení vánočního stromu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 Odrách, vánoční koncerty v Odrách, v Suchdole nad Odrou, ve Spálově. Další </w:t>
      </w:r>
    </w:p>
    <w:p>
      <w:pPr>
        <w:pStyle w:val="Normal"/>
        <w:rPr/>
      </w:pPr>
      <w:r>
        <w:rPr/>
        <w:t xml:space="preserve">                            </w:t>
      </w:r>
      <w:r>
        <w:rPr/>
        <w:t>výčet akcí je v přehl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bal               – Street Hockey Ostrava, turnaj ve Studé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amický </w:t>
        <w:tab/>
        <w:t xml:space="preserve">   - výstavka prací v DKT, výrobky žáků jsou součástí výzdoby DPS a Penzionu </w:t>
      </w:r>
    </w:p>
    <w:p>
      <w:pPr>
        <w:pStyle w:val="Normal"/>
        <w:rPr/>
      </w:pPr>
      <w:r>
        <w:rPr/>
        <w:t xml:space="preserve">                             </w:t>
      </w:r>
      <w:r>
        <w:rPr/>
        <w:t>v Suchdole nad Od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robik </w:t>
        <w:tab/>
        <w:t xml:space="preserve">   – vystoupení na školním ples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šem vedoucím kroužků děkuji za čas a úsilí, které věnovali žákům na úkor svého volného čas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lupráce s rodiči, podnikateli a firmam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Během celého školního roku opět probíhaly v jednotlivých třídách a ve ŠD společné akce rodičů a dětí. Na tyto akce obdrželi žáci finanční příspěvky od Sdružení rodičů při ZŠ. Sdružení rodičů se finančně podílelo na vybavení Multimediální učebny a přispělo také na činnost kroužků, sborů, dopravu žáků na soutěže, program ke Dni dětí a na odměny žákům a závěrečný večírek 9. tříd. Sdružení rodičů zorganizovalo v DKT v Suchdole nad Odrou 10. školní ples a diskotéku pro mladé.</w:t>
      </w:r>
    </w:p>
    <w:p>
      <w:pPr>
        <w:pStyle w:val="Normal"/>
        <w:rPr/>
      </w:pPr>
      <w:r>
        <w:rPr/>
        <w:tab/>
        <w:t>Dále tři podnikatelské subjekty darovaly menší finanční prostředky na vybavení předškolního zařízení hračkam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idenční přepočtený stav pracovníků ško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stav k 30. 6. 200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96"/>
        <w:gridCol w:w="3328"/>
        <w:gridCol w:w="329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pracovník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nekvalifikovanýc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Š pedagogičtí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Š provozní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pedagogičtí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7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provozní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6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J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nam všech pracovníků školy je neveřejnou přílohou této zprá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daje o výsledcích inspekční činnosti provedené ČS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 školním roce 2005/2006 nebyla ve škole provedena kontrola ze strany České školní inspek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hodnocení a závě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Základní a mateřská škola Suchdol nad Odrou, příspěvková organizace je úplná základní škola s programem Základní škola  č. j. 146847/96-2. Zapojila se do projektu Tvořivá škola a školní vzdělávací program je připravován právě na základě programu Tvořivá škola. </w:t>
      </w:r>
    </w:p>
    <w:p>
      <w:pPr>
        <w:pStyle w:val="Normal"/>
        <w:rPr/>
      </w:pPr>
      <w:r>
        <w:rPr/>
        <w:tab/>
        <w:t xml:space="preserve">Základní školu navštěvovalo ve školním roce 270 žáků ve 13 třídách, z toho 7 tříd měl II. stupeň. Školní družinu ve dvou odděleních využívalo 55 dětí, školní klub, ve kterém pracovalo 9 kroužků navštěvovali 143 žáci. Školní jídelna připravovala stravu pro 360 strávníků (včetně 50 cizích). Strávníci si mohou pomocí elektronického čipu a terminálu individuálně přihlašovat, odhlašovat obědy a vybírat si ze dvou jídel denně. Do hlavní přestávky včetně si mohou žáci zajistit </w:t>
      </w:r>
    </w:p>
    <w:p>
      <w:pPr>
        <w:pStyle w:val="Normal"/>
        <w:rPr/>
      </w:pPr>
      <w:r>
        <w:rPr/>
        <w:t>svačinky a nápoje  ve školním bufetu. V rámci péče o zaměstnance disponuje během roku každý pracovník určitou částkou z FKSP, kterou může dle vlastního uvážení využít na rehabilitace, masáže,</w:t>
      </w:r>
    </w:p>
    <w:p>
      <w:pPr>
        <w:pStyle w:val="Normal"/>
        <w:rPr/>
      </w:pPr>
      <w:r>
        <w:rPr/>
        <w:t>individuální rekreaci apod. Ve škole pracovalo 40 zaměstnanců, v pedagogickém procesu bylo zapojeno 18 učitelů a dvě vychovatelky. Celkem 2 učitelé nesplňovali odbornou kvalifikaci.  V měsíci květnu byla provedena změna na funkci zástupce ředitele. Na odloučeném pracovišti mateřské školy se staralo o 76 dětí ve čtyřech třídách 5,5 pedagogických pracovníků. Ve školní jídelně pracuje 5 kuchařek včetně vedoucí. O areál školy pracuje školník a 4 uklízečky, 2 uklízečky pak mají na starost budovu MŠ. Administrativu školy a pokladnu zajišťuje 1 pracovnice, oblast veškerého účetnictví včetně mezd ekonom školy.</w:t>
      </w:r>
    </w:p>
    <w:p>
      <w:pPr>
        <w:pStyle w:val="Normal"/>
        <w:rPr/>
      </w:pPr>
      <w:r>
        <w:rPr/>
        <w:tab/>
        <w:t xml:space="preserve">Škola v souladu s požadavky na budoucí uplatnění žáků využívá počítačovou učebnu  k rozšíření jejich vědomostí v oblasti multimediálních technologií. Přestože vybavení učebny je na vysoké technické úrovni, nedaří se plně využívat této techniky při práci s dětmi. Tento úkol stojí teprve před námi. Zvýšená pozornost je věnována žákům s vývojovými poruchami učení. Kromě individuálních vzdělávacích plánů měli žáci 1x týdně nápravu – celkem v 7 skupinkách. Jsou vytvářeny rozličné podmínky pro rozvoj dětí talentovaných, jak v oblasti sportu (kopaná, florbal), hudby (sbor, hra na hudební nástroje) nebo výtvarného umění (keramika, výtvarné soutěže a jiné). </w:t>
      </w:r>
    </w:p>
    <w:p>
      <w:pPr>
        <w:pStyle w:val="Normal"/>
        <w:rPr/>
      </w:pPr>
      <w:r>
        <w:rPr/>
        <w:tab/>
        <w:t xml:space="preserve">Hlavní vizí školy je péče o vnější projevy a uplatnění žáků vycházející z jejich schopností a možností. Snahou školy je podpořit osobní rozvoj jedince vytvářením motivujícího prostředí. V souvislosti s plněním výchovně vzdělávacího úkolu klade škola důraz na rozvoj komunikačních schopností, formulování myšlenek a postupný rozvoj klíčových žákovských kompetencí. Za samozřejmé se považuje osvojování dovedností ve vyhledávání informací, jejich sumarizaci, zpracování a využití při denním řešení problémů. Výsledky jednotlivých projektů bývají zveřejňovány na www stránkách školy. Úkolem je přiblížit školu co nejvíce k reálnému životu.  Odpoutat se od přemíry faktů, mentorování a řešení nereálných příkladů. Podporovat účelné získávání informací a poznatků, vytvářet pocit smysluplnosti vzdělání pro další život. Jako zcela zásadní se jeví fakt zbavit děti strachu ze zkoušení, pocitu obavy z možné chyby. Vytvářet podmínky pro práci v týmech, umožnit zvolit si vlastní pracovní tempo, vést žáky ke kritickému pohledu na vlastní práci s cílem dosáhnout objektivního sebehodnocení. </w:t>
      </w:r>
    </w:p>
    <w:p>
      <w:pPr>
        <w:pStyle w:val="Normal"/>
        <w:rPr/>
      </w:pPr>
      <w:r>
        <w:rPr/>
        <w:tab/>
        <w:t xml:space="preserve">Zlepšit se musí spolupráce s rodiči. Právě s tvorbou nového školního vzdělávacího programu má škola možnost rodiče podrobně informovat o připravovaných úkolech, záměrech a cílech, aby veřejnost přijala školní program za svůj. Otevřené, přátelské prostředí je první podmínkou pro získání důvěry k budoucí spolupráci. </w:t>
      </w:r>
    </w:p>
    <w:p>
      <w:pPr>
        <w:pStyle w:val="Normal"/>
        <w:rPr/>
      </w:pPr>
      <w:r>
        <w:rPr/>
        <w:tab/>
        <w:t xml:space="preserve">Ve školním roce 2005/2006 byly provedeny větší neplánované opravy střech školních budov v hodnotě 434.000,- Kč, zakoupen ergonomický školní nábytek do 12 tříd za 587.000,- Kč. Dále byly odstraněny závady z kontrol BOZP, KHS – celkem v hodnotě více jak 60.000,- Kč. </w:t>
      </w:r>
    </w:p>
    <w:p>
      <w:pPr>
        <w:pStyle w:val="Normal"/>
        <w:rPr/>
      </w:pPr>
      <w:r>
        <w:rPr/>
        <w:tab/>
        <w:t xml:space="preserve">Pro zkvalitnění výuky by bylo žádoucí vybudovat novou učebnu chemie a fyziky, vybavit třídy novou audiovizuální technikou, zakoupit interaktivní tabuli a otevřít nové odborné učebny (pro dějepis, zeměpis a jiné). Nejvyšší naléhavost představuje rekonstrukce školní kuchyně, která musí být hotova nejpozději do roku 2007. Úkolem z kontroly Krajské hygienické stanice je též výměna osvětlovacích těles v ZŠ – stará budova ( 4. třídy) a celková rekonstrukce osvětlení v přízemí  MŠ v celkové ceně 304.000,- Kč. </w:t>
      </w:r>
    </w:p>
    <w:p>
      <w:pPr>
        <w:pStyle w:val="Normal"/>
        <w:rPr/>
      </w:pPr>
      <w:r>
        <w:rPr/>
        <w:tab/>
        <w:t xml:space="preserve">Škola jako příspěvková organizace hospodaří z finančnímu prostředky ze státního rozpočtu (mzdy, ONIV, zákonné odvody) a od zřizovatele (na provoz, údržbu, opravy a energie). Vedle hlavní činnosti provozuje i doplňkovou činnost, která zahrnuje především přípravu obědů pro cizí strávníky a pronájem místností (tělocvičen). Uvažuje se o přípravě svačin pro žáky jako další placené službě. Škola po dohodě se zřizovatelem vede evidenci investičního </w:t>
      </w:r>
    </w:p>
    <w:p>
      <w:pPr>
        <w:pStyle w:val="Normal"/>
        <w:rPr/>
      </w:pPr>
      <w:r>
        <w:rPr/>
        <w:t>a neinvestičního majetku a provádí odepisování majetku na základě podpisového plánu a instrukcí zřizovatele.</w:t>
      </w:r>
    </w:p>
    <w:p>
      <w:pPr>
        <w:pStyle w:val="Normal"/>
        <w:rPr/>
      </w:pPr>
      <w:r>
        <w:rPr/>
        <w:tab/>
        <w:t xml:space="preserve">Výroční zpráva ukazuje hlavní směry, kterými se škola při tvorbě školního vzdělávacího programu Tvořivá škola ubírá, zobrazuje jednotlivé části výchovně vzdělávacího procesu a jeho výsledky. Uskutečňování těchto cílů vychází z předpokladů vzájemné spolupráce žáků, pedagogů, ostatních zaměstnanců, rodičů i zřizovatele. Cílem je zapojení všech žáků do výuky, zvládnutí základního učiva všemi žáky, zajištění motivace k celoživotnímu učení a postupný rozvoj klíčových žákovských kompeten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lav Najmon, Mg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chdole nad Odrou  - září 2006 </w:t>
      </w:r>
    </w:p>
    <w:sectPr>
      <w:footerReference w:type="default" r:id="rId5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ladni.skola@zs.suchdolno.indos.cz" TargetMode="External"/><Relationship Id="rId4" Type="http://schemas.openxmlformats.org/officeDocument/2006/relationships/hyperlink" Target="http://www.scio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56:00Z</dcterms:created>
  <dc:creator>ZŠ Suchdol</dc:creator>
  <dc:description/>
  <cp:keywords/>
  <dc:language>en-US</dc:language>
  <cp:lastModifiedBy>ZŠ Suchdol</cp:lastModifiedBy>
  <cp:lastPrinted>2006-11-29T10:38:00Z</cp:lastPrinted>
  <dcterms:modified xsi:type="dcterms:W3CDTF">2006-11-29T09:39:00Z</dcterms:modified>
  <cp:revision>5</cp:revision>
  <dc:subject/>
  <dc:title>Základní škola a mateřská škola Suchdol nad Odrou, </dc:title>
</cp:coreProperties>
</file>