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181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E" w:hAnsi="Univers CE" w:cs="Univers CE"/>
                <w:lang w:val="en-US" w:eastAsia="en-US"/>
              </w:rPr>
            </w:pPr>
            <w:r>
              <w:rPr>
                <w:rFonts w:cs="Univers CE" w:ascii="Univers CE" w:hAnsi="Univers C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5095</wp:posOffset>
                      </wp:positionV>
                      <wp:extent cx="5556250" cy="8382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624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Základní škola a mateřská škola Suchdol nad Odrou,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Komenského 323, 742 01 Suchdol nad Odrou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.6pt;margin-top:9.85pt;width:437.4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kladní škola a mateřská škola Suchdol nad Odrou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enského 323, 742 01 Suchdol nad Odrou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Univers CE" w:hAnsi="Univers CE" w:cs="Univers CE"/>
              </w:rPr>
            </w:pPr>
            <w:r>
              <w:rPr>
                <w:rFonts w:cs="Univers CE" w:ascii="Univers CE" w:hAnsi="Univers CE"/>
              </w:rPr>
            </w:r>
          </w:p>
          <w:p>
            <w:pPr>
              <w:pStyle w:val="Normal"/>
              <w:rPr>
                <w:rFonts w:ascii="Univers CE" w:hAnsi="Univers CE" w:cs="Univers CE"/>
              </w:rPr>
            </w:pPr>
            <w:r>
              <w:rPr>
                <w:rFonts w:cs="Univers CE" w:ascii="Univers CE" w:hAnsi="Univers CE"/>
              </w:rPr>
            </w:r>
          </w:p>
          <w:p>
            <w:pPr>
              <w:pStyle w:val="Normal"/>
              <w:jc w:val="center"/>
              <w:rPr>
                <w:rFonts w:ascii="Univers CE" w:hAnsi="Univers CE" w:cs="Univers CE"/>
                <w:sz w:val="28"/>
              </w:rPr>
            </w:pPr>
            <w:r>
              <w:rPr>
                <w:rFonts w:cs="Univers CE" w:ascii="Univers CE" w:hAnsi="Univers CE"/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FF"/>
                <w:sz w:val="28"/>
              </w:rPr>
            </w:pPr>
            <w:r>
              <w:rPr>
                <w:b/>
                <w:color w:val="FF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0"/>
                <w:szCs w:val="40"/>
              </w:rPr>
              <w:t>15</w:t>
            </w:r>
            <w:r>
              <w:rPr>
                <w:b/>
                <w:caps/>
                <w:color w:val="0000FF"/>
                <w:sz w:val="40"/>
                <w:szCs w:val="40"/>
              </w:rPr>
              <w:t>.</w:t>
            </w:r>
            <w:r>
              <w:rPr>
                <w:b/>
                <w:caps/>
                <w:color w:val="0000FF"/>
                <w:sz w:val="40"/>
              </w:rPr>
              <w:t xml:space="preserve"> 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 xml:space="preserve">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m, ředitel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30. 6. 200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4. 9. 200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souladu s § 123, odst. 4,  zákona č. 561/2004 Sb. a vyhláškou MŠMT č. 14/2005 Sb. </w:t>
      </w:r>
    </w:p>
    <w:p>
      <w:pPr>
        <w:pStyle w:val="Normal"/>
        <w:rPr/>
      </w:pPr>
      <w:r>
        <w:rPr>
          <w:i/>
        </w:rPr>
        <w:t>s  t a n o v í</w:t>
      </w:r>
      <w:r>
        <w:rPr>
          <w:b/>
        </w:rPr>
        <w:t xml:space="preserve">   </w:t>
      </w:r>
      <w:r>
        <w:rPr/>
        <w:t>ředitel školy následující výše úplaty, snížení nebo prominutí úplaty za vzdělávání a školské služby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Základní škola a mateřská škola Suchdol nad Odrou, příspěvková organizace poskytuje  </w:t>
      </w:r>
    </w:p>
    <w:p>
      <w:pPr>
        <w:pStyle w:val="Normal"/>
        <w:rPr/>
      </w:pPr>
      <w:r>
        <w:rPr/>
        <w:t xml:space="preserve">    </w:t>
      </w:r>
      <w:r>
        <w:rPr/>
        <w:t xml:space="preserve">za úplatu  vzdělávání  a školské služby (dále jen „úplata“) na částečnou úhradu  </w:t>
      </w:r>
    </w:p>
    <w:p>
      <w:pPr>
        <w:pStyle w:val="Normal"/>
        <w:rPr/>
      </w:pPr>
      <w:r>
        <w:rPr/>
        <w:t xml:space="preserve">    </w:t>
      </w:r>
      <w:r>
        <w:rPr/>
        <w:t>neinvestičních  nákladů v mateřské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Výše úplaty základní částky nepřesáhne 50 % průměrných měsíčních neinvestičních výdajů</w:t>
      </w:r>
    </w:p>
    <w:p>
      <w:pPr>
        <w:pStyle w:val="Normal"/>
        <w:rPr/>
      </w:pPr>
      <w:r>
        <w:rPr/>
        <w:t xml:space="preserve">    </w:t>
      </w:r>
      <w:r>
        <w:rPr/>
        <w:t>na dítě v uplynulém kalendářním roce (dle § 6 odst. 2 vyhl. MŠMT č. 14/2005 Sb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Základní částka  se stanoví  pro období od 1. září do 31. srpna následujícího kalendářního rok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Základní částku úplaty oznámí ředitel zákonnému zástupci při přijetí dítěte do zařízení, bylo-li </w:t>
      </w:r>
    </w:p>
    <w:p>
      <w:pPr>
        <w:pStyle w:val="Normal"/>
        <w:rPr/>
      </w:pPr>
      <w:r>
        <w:rPr/>
        <w:t xml:space="preserve">    </w:t>
      </w:r>
      <w:r>
        <w:rPr/>
        <w:t xml:space="preserve">dítě přijato k předškolnímu vzdělávání v průběhu školního ro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Úplatu tvoří základní částka upravená v příslušném kalendářním měsíci o případné snížení</w:t>
      </w:r>
    </w:p>
    <w:p>
      <w:pPr>
        <w:pStyle w:val="Normal"/>
        <w:rPr/>
      </w:pPr>
      <w:r>
        <w:rPr/>
        <w:t xml:space="preserve">    </w:t>
      </w:r>
      <w:r>
        <w:rPr/>
        <w:t xml:space="preserve">úplaty. Snížení základní částky provede ředitel školy ve správním řízení rozhodnutím na </w:t>
      </w:r>
    </w:p>
    <w:p>
      <w:pPr>
        <w:pStyle w:val="Normal"/>
        <w:rPr/>
      </w:pPr>
      <w:r>
        <w:rPr/>
        <w:t xml:space="preserve">    </w:t>
      </w:r>
      <w:r>
        <w:rPr/>
        <w:t>základě písemné žádosti pl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Ředitel rozhoduje o prominutí  úplaty ve správním řízení svým rozhodnutím na základě </w:t>
      </w:r>
    </w:p>
    <w:p>
      <w:pPr>
        <w:pStyle w:val="Normal"/>
        <w:rPr/>
      </w:pPr>
      <w:r>
        <w:rPr/>
        <w:t xml:space="preserve">    </w:t>
      </w:r>
      <w:r>
        <w:rPr/>
        <w:t>písemné žádosti plát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še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Základní částka úplaty za předškolní vzdělávání dítěte v mateřské škole se stanoví jako </w:t>
      </w:r>
    </w:p>
    <w:p>
      <w:pPr>
        <w:pStyle w:val="Normal"/>
        <w:rPr/>
      </w:pPr>
      <w:r>
        <w:rPr/>
        <w:t xml:space="preserve">     </w:t>
      </w:r>
      <w:r>
        <w:rPr/>
        <w:t xml:space="preserve">50 % skutečných průměrných  měsíčních neinvestičních nákladů právnické osoby </w:t>
      </w:r>
    </w:p>
    <w:p>
      <w:pPr>
        <w:pStyle w:val="Normal"/>
        <w:rPr/>
      </w:pPr>
      <w:r>
        <w:rPr/>
        <w:t xml:space="preserve">     </w:t>
      </w:r>
      <w:r>
        <w:rPr/>
        <w:t xml:space="preserve">vykonávající činnost mateřské školy, které připadají na předškolní vzdělávání dítěte </w:t>
      </w:r>
    </w:p>
    <w:p>
      <w:pPr>
        <w:pStyle w:val="Normal"/>
        <w:rPr/>
      </w:pPr>
      <w:r>
        <w:rPr/>
        <w:t xml:space="preserve">     </w:t>
      </w:r>
      <w:r>
        <w:rPr/>
        <w:t>v mateřské škole v uplynulém kalendářním roce. Před určení procentního podílu je nutné</w:t>
      </w:r>
    </w:p>
    <w:p>
      <w:pPr>
        <w:pStyle w:val="Normal"/>
        <w:rPr/>
      </w:pPr>
      <w:r>
        <w:rPr/>
        <w:t xml:space="preserve">     </w:t>
      </w:r>
      <w:r>
        <w:rPr/>
        <w:t xml:space="preserve">z uvedených nákladů odečíst náklady, na jejichž úhradu byly použity finanční prostředky </w:t>
      </w:r>
    </w:p>
    <w:p>
      <w:pPr>
        <w:pStyle w:val="Normal"/>
        <w:rPr/>
      </w:pPr>
      <w:r>
        <w:rPr/>
        <w:t xml:space="preserve">     </w:t>
      </w:r>
      <w:r>
        <w:rPr/>
        <w:t xml:space="preserve">ze státního rozpoč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 Výše úplaty za předškolní vzdělávání stanovuje ředitel na období školního roku a zveřejňuje </w:t>
      </w:r>
    </w:p>
    <w:p>
      <w:pPr>
        <w:pStyle w:val="Normal"/>
        <w:rPr/>
      </w:pPr>
      <w:r>
        <w:rPr/>
        <w:t xml:space="preserve">     </w:t>
      </w:r>
      <w:r>
        <w:rPr/>
        <w:t>ji na veřejné vývěsce nejpozději do 30. června předcházejícího školního roku. Nejvyšší možná</w:t>
      </w:r>
    </w:p>
    <w:p>
      <w:pPr>
        <w:pStyle w:val="Normal"/>
        <w:rPr/>
      </w:pPr>
      <w:r>
        <w:rPr/>
        <w:t xml:space="preserve">     </w:t>
      </w:r>
      <w:r>
        <w:rPr/>
        <w:t xml:space="preserve">úplata vychází z 50 %  skutečných průměrných měsíčních neinvestičních nákladů na dítě v </w:t>
      </w:r>
    </w:p>
    <w:p>
      <w:pPr>
        <w:pStyle w:val="Normal"/>
        <w:rPr/>
      </w:pPr>
      <w:r>
        <w:rPr/>
        <w:t xml:space="preserve">     </w:t>
      </w:r>
      <w:r>
        <w:rPr/>
        <w:t xml:space="preserve">kalendářním roce  předcházejícímu kalendářnímu roku, v němž se úplata stanov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 Úplata za předškolní vzdělávání je úplatou měsíční a  netýká se školního strav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  Úplata  odpovídající 2/3 výše úplaty stanovené pro celodenní provoz náleží dětem, jimž je </w:t>
      </w:r>
    </w:p>
    <w:p>
      <w:pPr>
        <w:pStyle w:val="Normal"/>
        <w:rPr/>
      </w:pPr>
      <w:r>
        <w:rPr/>
        <w:t xml:space="preserve">      </w:t>
      </w:r>
      <w:r>
        <w:rPr/>
        <w:t>docházka do mateřské školy omezena nejvýše na 4 hodiny denně z důvodů:</w:t>
      </w:r>
    </w:p>
    <w:p>
      <w:pPr>
        <w:pStyle w:val="Normal"/>
        <w:rPr/>
      </w:pPr>
      <w:r>
        <w:rPr/>
        <w:t xml:space="preserve">      </w:t>
      </w:r>
      <w:r>
        <w:rPr/>
        <w:t xml:space="preserve">pobírání rodičovského příspěvku rodičem dítěte nebo příspěvku při péči o blízkou </w:t>
      </w:r>
    </w:p>
    <w:p>
      <w:pPr>
        <w:pStyle w:val="Normal"/>
        <w:rPr/>
      </w:pPr>
      <w:r>
        <w:rPr/>
        <w:t xml:space="preserve">      </w:t>
      </w:r>
      <w:r>
        <w:rPr/>
        <w:t xml:space="preserve">či jinou osobou, která převzala dítě do péče nahrazující péči rodičů na základě </w:t>
      </w:r>
    </w:p>
    <w:p>
      <w:pPr>
        <w:pStyle w:val="Normal"/>
        <w:rPr/>
      </w:pPr>
      <w:r>
        <w:rPr/>
        <w:t xml:space="preserve">      </w:t>
      </w:r>
      <w:r>
        <w:rPr/>
        <w:t>rozhodnutí příslušného orgánu  (od tří do čtyř let věku dítět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 Úplata odpovídající 2/3 výše úplaty stanovené pro celodenní provoz náleží dětem, jímž je </w:t>
      </w:r>
    </w:p>
    <w:p>
      <w:pPr>
        <w:pStyle w:val="Normal"/>
        <w:rPr/>
      </w:pPr>
      <w:r>
        <w:rPr/>
        <w:t xml:space="preserve">     </w:t>
      </w:r>
      <w:r>
        <w:rPr/>
        <w:t>docházka stanovena na 5 dní v měsíci ( dítě mladší 3 let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 V případě omezeného provozu mateřské školy podle § 3 vyhl.  č. 14/2005 Sb.  po dobu delší</w:t>
      </w:r>
    </w:p>
    <w:p>
      <w:pPr>
        <w:pStyle w:val="Normal"/>
        <w:rPr/>
      </w:pPr>
      <w:r>
        <w:rPr/>
        <w:t xml:space="preserve">     </w:t>
      </w:r>
      <w:r>
        <w:rPr/>
        <w:t>než pět vyučovacích dnů, stanoví ředitel výši úplaty, která nepřesáhne poměrnou část výše</w:t>
      </w:r>
    </w:p>
    <w:p>
      <w:pPr>
        <w:pStyle w:val="Normal"/>
        <w:rPr/>
      </w:pPr>
      <w:r>
        <w:rPr/>
        <w:t xml:space="preserve">     </w:t>
      </w:r>
      <w:r>
        <w:rPr/>
        <w:t xml:space="preserve">úplaty odpovídající rozsahu omezení nebo přerušení provozu mateřské školy. Stanovenou  </w:t>
      </w:r>
    </w:p>
    <w:p>
      <w:pPr>
        <w:pStyle w:val="Normal"/>
        <w:rPr/>
      </w:pPr>
      <w:r>
        <w:rPr/>
        <w:t xml:space="preserve">     </w:t>
      </w:r>
      <w:r>
        <w:rPr/>
        <w:t xml:space="preserve">výši ředitel zveřejní na veřejné vývěsce a to nejpozději 2 měsíce před přerušením nebo </w:t>
      </w:r>
    </w:p>
    <w:p>
      <w:pPr>
        <w:pStyle w:val="Normal"/>
        <w:rPr/>
      </w:pPr>
      <w:r>
        <w:rPr/>
        <w:t xml:space="preserve">     </w:t>
      </w:r>
      <w:r>
        <w:rPr/>
        <w:t xml:space="preserve">omezením  provozu (v případech předem mu známých), v ostatních případech neprodleně po </w:t>
      </w:r>
    </w:p>
    <w:p>
      <w:pPr>
        <w:pStyle w:val="Normal"/>
        <w:rPr/>
      </w:pPr>
      <w:r>
        <w:rPr/>
        <w:t xml:space="preserve">     </w:t>
      </w:r>
      <w:r>
        <w:rPr/>
        <w:t>rozhodnutí  ředitele  o přerušení nebo omezení provozu v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latnost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Úplata za kalendářní měsíc je splatná do 15. dne příslušného kalendářního měsíce, pokud </w:t>
      </w:r>
    </w:p>
    <w:p>
      <w:pPr>
        <w:pStyle w:val="Normal"/>
        <w:rPr/>
      </w:pPr>
      <w:r>
        <w:rPr/>
        <w:t xml:space="preserve">    </w:t>
      </w:r>
      <w:r>
        <w:rPr/>
        <w:t>ředitel nedohodne se zákonným zástupcem dítěte jiný termín úhrady (viz § 6, odst. 6</w:t>
      </w:r>
    </w:p>
    <w:p>
      <w:pPr>
        <w:pStyle w:val="Normal"/>
        <w:rPr/>
      </w:pPr>
      <w:r>
        <w:rPr/>
        <w:t xml:space="preserve">    </w:t>
      </w:r>
      <w:r>
        <w:rPr/>
        <w:t xml:space="preserve">vyhl. č. 14/2005 Sb.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Nebude-li úplata provedena včas nebo ve správné výši, je plátce – zákonný zástupce dítěte</w:t>
      </w:r>
    </w:p>
    <w:p>
      <w:pPr>
        <w:pStyle w:val="Normal"/>
        <w:rPr/>
      </w:pPr>
      <w:r>
        <w:rPr/>
        <w:t xml:space="preserve">    </w:t>
      </w:r>
      <w:r>
        <w:rPr/>
        <w:t xml:space="preserve">povinen navíc zaplatit penále ve výši 10 % dlužné částky, splatné při placení příspěvků na </w:t>
      </w:r>
    </w:p>
    <w:p>
      <w:pPr>
        <w:pStyle w:val="Normal"/>
        <w:rPr/>
      </w:pPr>
      <w:r>
        <w:rPr/>
        <w:t xml:space="preserve">    </w:t>
      </w:r>
      <w:r>
        <w:rPr/>
        <w:t>následující měsí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Nebude-li dlužná částka uhrazena ani v náhradním dohodnutém termínu mezi ředitelem </w:t>
      </w:r>
    </w:p>
    <w:p>
      <w:pPr>
        <w:pStyle w:val="Normal"/>
        <w:rPr/>
      </w:pPr>
      <w:r>
        <w:rPr/>
        <w:t xml:space="preserve">    </w:t>
      </w:r>
      <w:r>
        <w:rPr/>
        <w:t xml:space="preserve">a zákonným zástupcem dítěte, může ředitel školy rozhodnout o ukončení docházky dítěte </w:t>
      </w:r>
    </w:p>
    <w:p>
      <w:pPr>
        <w:pStyle w:val="Normal"/>
        <w:rPr/>
      </w:pPr>
      <w:r>
        <w:rPr/>
        <w:t xml:space="preserve">    </w:t>
      </w:r>
      <w:r>
        <w:rPr/>
        <w:t>do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nížení a prominutí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Dle § 123, odst. 2, zákona č. 561/2004 Sb. se vzdělávání v posledním ročníku mateřské</w:t>
      </w:r>
    </w:p>
    <w:p>
      <w:pPr>
        <w:pStyle w:val="Normal"/>
        <w:rPr/>
      </w:pPr>
      <w:r>
        <w:rPr/>
        <w:t xml:space="preserve">    </w:t>
      </w:r>
      <w:r>
        <w:rPr/>
        <w:t xml:space="preserve">školy poskytuje bezúplatn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Dle § 123, odst. 4, zákona č. 561/2004 Sb. o snížení nebo prominutí úplaty zejména v pří-</w:t>
      </w:r>
    </w:p>
    <w:p>
      <w:pPr>
        <w:pStyle w:val="Normal"/>
        <w:rPr/>
      </w:pPr>
      <w:r>
        <w:rPr/>
        <w:t xml:space="preserve">    </w:t>
      </w:r>
      <w:r>
        <w:rPr/>
        <w:t xml:space="preserve">padě dětí  a žáků se sociálním znevýhodněním rozhoduje ředit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Dle § 6, odst. 3, vyhlášky č. 14/2005 Sb. bude osvobozen od úplaty zákonný zástupce </w:t>
      </w:r>
    </w:p>
    <w:p>
      <w:pPr>
        <w:pStyle w:val="Normal"/>
        <w:rPr/>
      </w:pPr>
      <w:r>
        <w:rPr/>
        <w:t xml:space="preserve">    </w:t>
      </w:r>
      <w:r>
        <w:rPr/>
        <w:t>dítěte, který pobírá sociální příplatek (podle § 20 až § 22 zákona č. 117/1995 Sb. o státní</w:t>
      </w:r>
    </w:p>
    <w:p>
      <w:pPr>
        <w:pStyle w:val="Normal"/>
        <w:rPr/>
      </w:pPr>
      <w:r>
        <w:rPr/>
        <w:t xml:space="preserve">    </w:t>
      </w:r>
      <w:r>
        <w:rPr/>
        <w:t xml:space="preserve">sociální podpoře, ve znění pozdějších předpisů)  nebo fyzická osoba, která o dítě osobně </w:t>
      </w:r>
    </w:p>
    <w:p>
      <w:pPr>
        <w:pStyle w:val="Normal"/>
        <w:rPr/>
      </w:pPr>
      <w:r>
        <w:rPr/>
        <w:t xml:space="preserve">    </w:t>
      </w:r>
      <w:r>
        <w:rPr/>
        <w:t xml:space="preserve">pečuje a pobírá dávky pěstounské péče (podle  § 36 až § 43 zákona č. 117/1995 Sb. ve znění </w:t>
      </w:r>
    </w:p>
    <w:p>
      <w:pPr>
        <w:pStyle w:val="Normal"/>
        <w:rPr/>
      </w:pPr>
      <w:r>
        <w:rPr/>
        <w:t xml:space="preserve">    </w:t>
      </w:r>
      <w:r>
        <w:rPr/>
        <w:t>pozdějších předpisů) a tuto skutečnost  prokáže řediteli ško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Částky úplaty jsou stanoveny na období od 4. 9. 2006  do 31. 8. 2007 a vyvěšeny na</w:t>
      </w:r>
    </w:p>
    <w:p>
      <w:pPr>
        <w:pStyle w:val="Normal"/>
        <w:rPr/>
      </w:pPr>
      <w:r>
        <w:rPr/>
        <w:t xml:space="preserve">     </w:t>
      </w:r>
      <w:r>
        <w:rPr/>
        <w:t xml:space="preserve">veřejné vývěsce MŠ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Nová výše úplaty na období školního roku bude stanovena dle § 6 odst. 1 vyhl. č. 14/2005 Sb.  </w:t>
      </w:r>
    </w:p>
    <w:p>
      <w:pPr>
        <w:pStyle w:val="Normal"/>
        <w:rPr/>
      </w:pPr>
      <w:r>
        <w:rPr/>
        <w:t xml:space="preserve">    </w:t>
      </w:r>
      <w:r>
        <w:rPr/>
        <w:t xml:space="preserve">a to vždy k 30. 6.  předcházejícího škol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lav Najmon, Mg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   řed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V Suchdole nad Odrou 30. 6.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kladní škola a mateřská škola Suchdol nad Odrou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spěvková organiz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enského 323, 742 é1 Suchdol nad Odro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íloha č. 1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novení úplaty za  předškolní vzdělávání 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 školy na základě zmocnění v § 123 odst. 4 zák. č. 561/2004 Sb. v souladu </w:t>
      </w:r>
    </w:p>
    <w:p>
      <w:pPr>
        <w:pStyle w:val="Normal"/>
        <w:rPr>
          <w:b/>
          <w:b/>
        </w:rPr>
      </w:pPr>
      <w:r>
        <w:rPr/>
        <w:t xml:space="preserve">s § 160 odst. 1 písm. c, zák. č. 561/2004 Sb. a  § 6 odst. 1,2 vyhlášky č. 14/2005 Sb. ve znění vyhlášky č. 43/2006 Sb. stanoví základní částku </w:t>
      </w:r>
      <w:r>
        <w:rPr>
          <w:b/>
        </w:rPr>
        <w:t>úplaty za</w:t>
      </w:r>
      <w:r>
        <w:rPr/>
        <w:t xml:space="preserve"> vzdělávání v mateřské škole pro </w:t>
      </w:r>
    </w:p>
    <w:p>
      <w:pPr>
        <w:pStyle w:val="Normal"/>
        <w:rPr/>
      </w:pPr>
      <w:r>
        <w:rPr>
          <w:b/>
        </w:rPr>
        <w:t xml:space="preserve">školní rok 2006/2007 na 150,- Kč </w:t>
      </w:r>
      <w:r>
        <w:rPr/>
        <w:t>(stopadesátkorunčesk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 souladu se směrnicí č. 15 – výše úplaty za předškolní vzdělávání dle jednotlivých druhů docházky je stanovena ředitelem takt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) celodenní docházka (i nevyužitá - děti starší 4 let)</w:t>
        <w:tab/>
        <w:tab/>
        <w:tab/>
        <w:t>150,- Kč</w:t>
      </w:r>
    </w:p>
    <w:p>
      <w:pPr>
        <w:pStyle w:val="Normal"/>
        <w:rPr/>
      </w:pPr>
      <w:r>
        <w:rPr/>
        <w:t>b) polodenní docházka (každodenní docházka jen na 4 hodiny z důvodu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pobírání rodičovského příspěvku – děti 3-4leté) </w:t>
        <w:tab/>
        <w:tab/>
        <w:tab/>
        <w:tab/>
        <w:t>100,- Kč</w:t>
      </w:r>
    </w:p>
    <w:p>
      <w:pPr>
        <w:pStyle w:val="Normal"/>
        <w:rPr/>
      </w:pPr>
      <w:r>
        <w:rPr/>
        <w:t>c) docházka 5 dnů v měsíci (děti mladší 3 let)</w:t>
        <w:tab/>
        <w:tab/>
        <w:tab/>
        <w:tab/>
        <w:t>100,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) úplata při přerušení provozu (měsíce červenec a srpen) delším než 5 dní v měsíci bude </w:t>
      </w:r>
    </w:p>
    <w:p>
      <w:pPr>
        <w:pStyle w:val="Normal"/>
        <w:rPr/>
      </w:pPr>
      <w:r>
        <w:rPr/>
        <w:t xml:space="preserve">    </w:t>
      </w:r>
      <w:r>
        <w:rPr/>
        <w:t>stanovena k 1.5.2007, v ostatních případech ihn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) vzdělávání v posledním (třetím) ročníku se poskytuje bezúplatn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nížení nebo prominutí úplaty rozhoduje ředitel školy  na základě žádosti zákonného zástupce podle vyhlášky č. 14/2005 Sb. o předškolním  vzdělávání, v platném znění, zejména v případě dětí se sociálním znevýhodněním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Suchdole nad Odrou  dne 30. 6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oslav Najmon, Mg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kladní škola a mateřská škola Suchdol nad Odrou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spěvková organiz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enského 323, 742 é1 Suchdol nad Odro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novení úplaty za  předškolní vzdělávání 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 školy na základě zmocnění v § 123 odst. 4 zák. č. 561/2004 Sb. v souladu </w:t>
      </w:r>
    </w:p>
    <w:p>
      <w:pPr>
        <w:pStyle w:val="Normal"/>
        <w:rPr>
          <w:b/>
          <w:b/>
        </w:rPr>
      </w:pPr>
      <w:r>
        <w:rPr/>
        <w:t xml:space="preserve">s § 160 odst. 1 písm. c, zák. č. 561/2004 Sb. a  § 6 odst. 1,2 vyhlášky č. 14/2005 Sb. ve znění vyhlášky č. 43/2006 Sb. stanoví základní částku </w:t>
      </w:r>
      <w:r>
        <w:rPr>
          <w:b/>
        </w:rPr>
        <w:t xml:space="preserve">úplaty </w:t>
      </w:r>
      <w:r>
        <w:rPr/>
        <w:t xml:space="preserve">za vzdělávání v mateřské škole pro </w:t>
      </w:r>
    </w:p>
    <w:p>
      <w:pPr>
        <w:pStyle w:val="Normal"/>
        <w:rPr/>
      </w:pPr>
      <w:r>
        <w:rPr>
          <w:b/>
        </w:rPr>
        <w:t xml:space="preserve">školní rok 2007/2008 na 165,- Kč </w:t>
      </w:r>
      <w:r>
        <w:rPr/>
        <w:t>(stošedesátpětkorunčeských) za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 souladu se směrnicí č. 15 – výše úplaty za předškolní vzdělávání dle jednotlivých druhů docházky je stanovena ředitelem takt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) celodenní docházka </w:t>
        <w:tab/>
        <w:tab/>
        <w:tab/>
        <w:tab/>
        <w:tab/>
        <w:tab/>
        <w:tab/>
        <w:t>165,- Kč</w:t>
      </w:r>
    </w:p>
    <w:p>
      <w:pPr>
        <w:pStyle w:val="Normal"/>
        <w:rPr/>
      </w:pPr>
      <w:r>
        <w:rPr/>
        <w:t xml:space="preserve">b) polodenní docházka </w:t>
        <w:tab/>
        <w:tab/>
        <w:tab/>
        <w:t xml:space="preserve"> </w:t>
        <w:tab/>
        <w:tab/>
        <w:tab/>
        <w:tab/>
        <w:t>110,- Kč</w:t>
      </w:r>
    </w:p>
    <w:p>
      <w:pPr>
        <w:pStyle w:val="Normal"/>
        <w:rPr/>
      </w:pPr>
      <w:r>
        <w:rPr/>
        <w:t xml:space="preserve">c) úplata při přerušení provozu delším než 5 dní v měsíci bude poměrnou </w:t>
      </w:r>
    </w:p>
    <w:p>
      <w:pPr>
        <w:pStyle w:val="Normal"/>
        <w:rPr/>
      </w:pPr>
      <w:r>
        <w:rPr/>
        <w:t xml:space="preserve">    </w:t>
      </w:r>
      <w:r>
        <w:rPr/>
        <w:t>částí výše úplaty, která je stanovena za měsíc a odpovídající rozsahu</w:t>
      </w:r>
    </w:p>
    <w:p>
      <w:pPr>
        <w:pStyle w:val="Normal"/>
        <w:rPr/>
      </w:pPr>
      <w:r>
        <w:rPr/>
        <w:t xml:space="preserve">    </w:t>
      </w:r>
      <w:r>
        <w:rPr/>
        <w:t>přerušení provo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) vzdělávání v posledním (třetím) ročníku se poskytuje bezúplatn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Úplata za vzdělávání v mateřské škole je splatná za každý měsíc, i když dítě v daném měsíci do MŠ nedocház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nížení nebo prominutí úplaty rozhoduje ředitel školy  na základě žádosti zákonného zástupce podle vyhlášky č. 14/2005 Sb. o předškolním  vzdělávání, v platném znění, zejména v případě dětí se sociálním znevýhodněním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Suchdole nad Odrou  dne 30. 6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oslav Najmon, Mg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kladní škola a mateřská škola Suchdol nad Odrou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spěvková organiz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enského 323, 742 é1 Suchdol nad Odro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novení úplaty pro děti, které navštěvují mateřskou školu nejvýše 5 kalendářních 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Stanovení úplaty podle § 6 odst. 3 písm. a) vyhlášky č. 14/2005 Sb., o předškolním vzdělávání, ve znění pozdějších předpisů, platí výše úplaty stanovená pro školní rok 2007/2008 </w:t>
      </w:r>
    </w:p>
    <w:p>
      <w:pPr>
        <w:pStyle w:val="TextBody"/>
        <w:rPr/>
      </w:pPr>
      <w:r>
        <w:rPr/>
        <w:t>Dle směrnice č. 15 – Úplata za předškolní vzdělávání , přílohy č. 2 z 30. 6. 2007.</w:t>
      </w:r>
    </w:p>
    <w:p>
      <w:pPr>
        <w:pStyle w:val="TextBody"/>
        <w:rPr/>
      </w:pPr>
      <w:r>
        <w:rPr/>
        <w:tab/>
        <w:t>Děti, které budou podle nové právní úpravy navštěvovat mateřskou školu nejvýše 5 kalendářních dnů v kalendářním měsíci, budou hradit úplatu stanovenou pro děti v celodenním provozu (ust. § 6 odst. 3 písm. b) vyhlášky č. 14/2005 Sb. se jich  netýká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uchdole nad Odrou 3. 1. 2008</w:t>
        <w:tab/>
        <w:tab/>
        <w:tab/>
        <w:tab/>
        <w:tab/>
        <w:t>Mgr. Miroslav Najmo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kladní škola a mateřská škola Suchdol nad Odrou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spěvková organiz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enského 323, 742 é1 Suchdol nad Odro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novení úplaty za  předškolní vzdělávání 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 školy na základě zmocnění v § 123 odst. 4 zák. č. 561/2004 Sb. v souladu </w:t>
      </w:r>
    </w:p>
    <w:p>
      <w:pPr>
        <w:pStyle w:val="Normal"/>
        <w:rPr>
          <w:b/>
          <w:b/>
        </w:rPr>
      </w:pPr>
      <w:r>
        <w:rPr/>
        <w:t xml:space="preserve">s § 160 odst. 1 písm. c, zák. č. 561/2004 Sb. a  § 6 odst. 1,2 vyhlášky č. 14/2005 Sb. ve znění vyhlášky č. 43/2006 Sb. stanoví základní částku </w:t>
      </w:r>
      <w:r>
        <w:rPr>
          <w:b/>
        </w:rPr>
        <w:t xml:space="preserve">úplaty </w:t>
      </w:r>
      <w:r>
        <w:rPr/>
        <w:t xml:space="preserve">za vzdělávání v mateřské škole pro </w:t>
      </w:r>
    </w:p>
    <w:p>
      <w:pPr>
        <w:pStyle w:val="Normal"/>
        <w:rPr/>
      </w:pPr>
      <w:r>
        <w:rPr>
          <w:b/>
        </w:rPr>
        <w:t xml:space="preserve">školní rok 2008/2009 na 200,- Kč </w:t>
      </w:r>
      <w:r>
        <w:rPr/>
        <w:t>(dvěstakorunčeských) za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 souladu se směrnicí č. 15 – výše úplaty za předškolní vzdělávání dle jednotlivých druhů docházky je stanovena ředitelem takt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) celodenní docházka </w:t>
        <w:tab/>
        <w:tab/>
        <w:tab/>
        <w:tab/>
        <w:tab/>
        <w:tab/>
        <w:tab/>
        <w:t>200,- Kč</w:t>
      </w:r>
    </w:p>
    <w:p>
      <w:pPr>
        <w:pStyle w:val="Normal"/>
        <w:rPr/>
      </w:pPr>
      <w:r>
        <w:rPr/>
        <w:t xml:space="preserve">b) polodenní docházka </w:t>
        <w:tab/>
        <w:tab/>
        <w:tab/>
        <w:t xml:space="preserve"> </w:t>
        <w:tab/>
        <w:tab/>
        <w:tab/>
        <w:tab/>
        <w:t>150,- Kč</w:t>
      </w:r>
    </w:p>
    <w:p>
      <w:pPr>
        <w:pStyle w:val="Normal"/>
        <w:rPr/>
      </w:pPr>
      <w:r>
        <w:rPr/>
        <w:t xml:space="preserve">c) úplata při přerušení provozu delším než 5 dní v měsíci bude poměrnou </w:t>
      </w:r>
    </w:p>
    <w:p>
      <w:pPr>
        <w:pStyle w:val="Normal"/>
        <w:rPr/>
      </w:pPr>
      <w:r>
        <w:rPr/>
        <w:t xml:space="preserve">    </w:t>
      </w:r>
      <w:r>
        <w:rPr/>
        <w:t>částí výše úplaty, která je stanovena za měsíc a odpovídající rozsahu</w:t>
      </w:r>
    </w:p>
    <w:p>
      <w:pPr>
        <w:pStyle w:val="Normal"/>
        <w:rPr/>
      </w:pPr>
      <w:r>
        <w:rPr/>
        <w:t xml:space="preserve">    </w:t>
      </w:r>
      <w:r>
        <w:rPr/>
        <w:t>přerušení provo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) vzdělávání v posledním (třetím) ročníku se poskytuje bezúplatn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Úplata za vzdělávání v mateřské škole je splatná za každý měsíc, i když dítě v daném měsíci do MŠ nedocház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nížení nebo prominutí úplaty rozhoduje ředitel školy  na základě žádosti zákonného zástupce podle vyhlášky č. 14/2005 Sb. o předškolním  vzdělávání, v platném znění, zejména v případě dětí se sociálním znevýhodněním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Suchdole nad Odrou  dne 30. 6. 20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Mgr. Miroslav Najm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kladní škola a mateřská škola Suchdol nad Odrou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spěvková organiz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enského 323, 742 é1 Suchdol nad Odro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novení úplaty za  předškolní vzdělávání 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 školy na základě zmocnění v § 123 odst. 4 zák. č. 561/2004 Sb. v souladu </w:t>
      </w:r>
    </w:p>
    <w:p>
      <w:pPr>
        <w:pStyle w:val="Normal"/>
        <w:rPr>
          <w:b/>
          <w:b/>
        </w:rPr>
      </w:pPr>
      <w:r>
        <w:rPr/>
        <w:t xml:space="preserve">s § 160 odst. 1 písm. c, zák. č. 561/2004 Sb. a  § 6 odst. 1,2 vyhlášky č. 14/2005 Sb. ve znění vyhlášky č. 43/2006 Sb. stanoví základní částku </w:t>
      </w:r>
      <w:r>
        <w:rPr>
          <w:b/>
        </w:rPr>
        <w:t xml:space="preserve">úplaty </w:t>
      </w:r>
      <w:r>
        <w:rPr/>
        <w:t xml:space="preserve">za vzdělávání v mateřské škole pro </w:t>
      </w:r>
    </w:p>
    <w:p>
      <w:pPr>
        <w:pStyle w:val="Normal"/>
        <w:rPr/>
      </w:pPr>
      <w:r>
        <w:rPr>
          <w:b/>
        </w:rPr>
        <w:t xml:space="preserve">školní rok 2010/2011 na 200,- Kč </w:t>
      </w:r>
      <w:r>
        <w:rPr/>
        <w:t>(dvěstakorunčeských) za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 souladu se směrnicí č. 15 – výše úplaty za předškolní vzdělávání dle jednotlivých druhů docházky je stanovena ředitelem takt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) celodenní docházka </w:t>
        <w:tab/>
        <w:tab/>
        <w:tab/>
        <w:tab/>
        <w:tab/>
        <w:tab/>
        <w:tab/>
        <w:t>200,- Kč</w:t>
      </w:r>
    </w:p>
    <w:p>
      <w:pPr>
        <w:pStyle w:val="Normal"/>
        <w:rPr/>
      </w:pPr>
      <w:r>
        <w:rPr/>
        <w:t xml:space="preserve">b) úplata při přerušení provozu delším než 5 dní v měsíci bude poměrnou </w:t>
      </w:r>
    </w:p>
    <w:p>
      <w:pPr>
        <w:pStyle w:val="Normal"/>
        <w:rPr/>
      </w:pPr>
      <w:r>
        <w:rPr/>
        <w:t xml:space="preserve">    </w:t>
      </w:r>
      <w:r>
        <w:rPr/>
        <w:t>částí výše úplaty, která je stanovena za měsíc a odpovídající rozsahu</w:t>
      </w:r>
    </w:p>
    <w:p>
      <w:pPr>
        <w:pStyle w:val="Normal"/>
        <w:rPr/>
      </w:pPr>
      <w:r>
        <w:rPr/>
        <w:t xml:space="preserve">    </w:t>
      </w:r>
      <w:r>
        <w:rPr/>
        <w:t>přerušení provo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vzdělávání v posledním (třetím) ročníku se poskytuje bezúplatn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Úplata za vzdělávání v mateřské škole je splatná za každý měsíc, i když dítě v daném měsíci do MŠ nedocház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nížení nebo prominutí úplaty rozhoduje ředitel školy  na základě žádosti zákonného zástupce podle vyhlášky č. 14/2005 Sb. o předškolním  vzdělávání, v platném znění, zejména v případě dětí se sociálním znevýhodněním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Suchdole nad Odrou  dne 25. 6. 20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Mgr. Miroslav Najm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 součást č. 15 : "Úplata za předškolní vzdělávání"              </w:t>
    </w:r>
    <w:r>
      <w:rPr>
        <w:sz w:val="28"/>
      </w:rPr>
      <w:t xml:space="preserve">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Suchdol nad Odrou 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9:00Z</dcterms:created>
  <dc:creator>PaedDr. Jan Mikáč</dc:creator>
  <dc:description/>
  <cp:keywords/>
  <dc:language>en-US</dc:language>
  <cp:lastModifiedBy>ZŠ Suchdol</cp:lastModifiedBy>
  <cp:lastPrinted>2010-09-17T08:58:00Z</cp:lastPrinted>
  <dcterms:modified xsi:type="dcterms:W3CDTF">2010-09-17T06:59:00Z</dcterms:modified>
  <cp:revision>2</cp:revision>
  <dc:subject/>
  <dc:title>Základní ško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80935</vt:r8>
  </property>
  <property fmtid="{D5CDD505-2E9C-101B-9397-08002B2CF9AE}" pid="3" name="_AuthorEmail">
    <vt:lpwstr>kamila.jakubcova@zs.zandov.indos.cz</vt:lpwstr>
  </property>
  <property fmtid="{D5CDD505-2E9C-101B-9397-08002B2CF9AE}" pid="4" name="_AuthorEmailDisplayName">
    <vt:lpwstr>Jakubcová Kamila</vt:lpwstr>
  </property>
  <property fmtid="{D5CDD505-2E9C-101B-9397-08002B2CF9AE}" pid="5" name="_EmailSubject">
    <vt:lpwstr>Pracovně </vt:lpwstr>
  </property>
  <property fmtid="{D5CDD505-2E9C-101B-9397-08002B2CF9AE}" pid="6" name="_ReviewingToolsShownOnce">
    <vt:lpwstr/>
  </property>
</Properties>
</file>