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75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Komenského 323, 742 01  Suchdol nad Odr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Organizace školy 2010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</w:t>
        <w:tab/>
        <w:tab/>
        <w:t xml:space="preserve">   B. Plán práce na školní rok 2010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áří 2010 </w:t>
        <w:tab/>
        <w:tab/>
        <w:tab/>
        <w:tab/>
        <w:tab/>
        <w:tab/>
        <w:tab/>
        <w:t xml:space="preserve">                       Mgr. Miroslav Najm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ředite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. Organizace školy 2010/201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. Struktura organiz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Přehled tříd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Celkový počet žáků:</w:t>
        <w:tab/>
        <w:t xml:space="preserve">            198</w:t>
        <w:tab/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očet tříd:</w:t>
        <w:tab/>
        <w:tab/>
        <w:tab/>
        <w:t xml:space="preserve">    9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>Třída</w:t>
        <w:tab/>
        <w:tab/>
        <w:t xml:space="preserve">Třídní učitel </w:t>
        <w:tab/>
        <w:tab/>
        <w:tab/>
        <w:tab/>
        <w:t xml:space="preserve">         Počet žáků</w:t>
        <w:tab/>
        <w:tab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I. třída  </w:t>
        <w:tab/>
        <w:t>Mgr. Stanislava Bardoňová</w:t>
        <w:tab/>
        <w:t xml:space="preserve">                </w:t>
        <w:tab/>
        <w:t>22 žáků</w:t>
        <w:br/>
        <w:t xml:space="preserve">II. třída       </w:t>
        <w:tab/>
        <w:t>Mgr. Lenka Martinková</w:t>
        <w:tab/>
        <w:t xml:space="preserve">                </w:t>
        <w:tab/>
        <w:t>16 žáků</w:t>
        <w:br/>
        <w:t>III. třída           Mgr. Eva Medková</w:t>
        <w:tab/>
        <w:t xml:space="preserve">                      </w:t>
        <w:tab/>
        <w:tab/>
        <w:t>28 žáků</w:t>
        <w:br/>
        <w:t xml:space="preserve">IV. třída      </w:t>
        <w:tab/>
        <w:t xml:space="preserve">Mgr. Lenka Vernerová                </w:t>
        <w:tab/>
        <w:tab/>
        <w:t>19 žáků</w:t>
        <w:br/>
      </w:r>
      <w:r>
        <w:rPr>
          <w:color w:val="000000"/>
          <w:u w:val="single"/>
        </w:rPr>
        <w:t>V. třída            Mgr. Dagmar Kubincová</w:t>
        <w:tab/>
        <w:t>                </w:t>
        <w:tab/>
        <w:t>19 žáků</w:t>
      </w:r>
    </w:p>
    <w:p>
      <w:pPr>
        <w:pStyle w:val="Normal"/>
        <w:ind w:left="708" w:hanging="0"/>
        <w:rPr/>
      </w:pPr>
      <w:r>
        <w:rPr>
          <w:color w:val="000000"/>
        </w:rPr>
        <w:t>I. stupeň celkem</w:t>
        <w:tab/>
        <w:tab/>
        <w:tab/>
        <w:tab/>
        <w:tab/>
        <w:t xml:space="preserve">          104 žáků</w:t>
      </w:r>
    </w:p>
    <w:p>
      <w:pPr>
        <w:pStyle w:val="Normal"/>
        <w:pBdr>
          <w:bottom w:val="single" w:sz="6" w:space="1" w:color="000000"/>
        </w:pBdr>
        <w:ind w:left="708" w:hanging="0"/>
        <w:rPr>
          <w:color w:val="000000"/>
        </w:rPr>
      </w:pPr>
      <w:r>
        <w:rPr>
          <w:color w:val="000000"/>
        </w:rPr>
        <w:br/>
        <w:t xml:space="preserve">VI. třída          </w:t>
        <w:tab/>
        <w:t>Mgr. Olga Špačková</w:t>
        <w:tab/>
        <w:t xml:space="preserve">                         </w:t>
        <w:tab/>
        <w:t>21 žáků</w:t>
        <w:br/>
        <w:t xml:space="preserve">VII. třída       </w:t>
        <w:tab/>
        <w:t>Mgr. Petra Janurová</w:t>
        <w:tab/>
        <w:tab/>
        <w:t xml:space="preserve">                      </w:t>
        <w:tab/>
        <w:t>24 žáků</w:t>
        <w:br/>
        <w:t>VIII. třída</w:t>
        <w:tab/>
        <w:t xml:space="preserve">Mgr. Jitka Hašová </w:t>
        <w:tab/>
        <w:t xml:space="preserve">               </w:t>
        <w:tab/>
        <w:tab/>
        <w:t>22 žáků</w:t>
        <w:br/>
        <w:t xml:space="preserve">IX. třída       </w:t>
        <w:tab/>
        <w:t>Bc.    Pavel Vala, DiS.</w:t>
        <w:tab/>
        <w:tab/>
        <w:t>          </w:t>
        <w:tab/>
        <w:t>27 žáků</w:t>
      </w:r>
    </w:p>
    <w:p>
      <w:pPr>
        <w:pStyle w:val="Normal"/>
        <w:ind w:left="708" w:hanging="0"/>
        <w:rPr/>
      </w:pPr>
      <w:r>
        <w:rPr>
          <w:color w:val="00000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</w:rPr>
        <w:t>II. stupeň celkem</w:t>
        <w:tab/>
        <w:tab/>
        <w:tab/>
        <w:tab/>
        <w:tab/>
        <w:tab/>
        <w:t>94 žáků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Celkem                                                           </w:t>
        <w:tab/>
        <w:t xml:space="preserve">          198 žáků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>Učitelé bez třídnictví:</w:t>
        <w:tab/>
        <w:tab/>
        <w:t>Mgr. Jana Bechn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ab/>
        <w:t>Mgr. Vendula Večer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ab/>
        <w:t>Mgr. Miluše Horn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Pracovní zařazení:</w:t>
      </w:r>
    </w:p>
    <w:p>
      <w:pPr>
        <w:pStyle w:val="Normal"/>
        <w:ind w:left="708" w:hanging="0"/>
        <w:rPr/>
      </w:pPr>
      <w:r>
        <w:rPr>
          <w:color w:val="000000"/>
        </w:rPr>
        <w:t>Ředitel:</w:t>
        <w:tab/>
        <w:tab/>
        <w:tab/>
        <w:t>Mgr. Miroslav Najmon</w:t>
      </w:r>
    </w:p>
    <w:p>
      <w:pPr>
        <w:pStyle w:val="Normal"/>
        <w:ind w:left="708" w:hanging="0"/>
        <w:rPr>
          <w:color w:val="000000"/>
          <w:vertAlign w:val="subscript"/>
        </w:rPr>
      </w:pPr>
      <w:r>
        <w:rPr>
          <w:color w:val="000000"/>
        </w:rPr>
        <w:t>Zástupce ředitele:</w:t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ých. poradce a preventista:</w:t>
        <w:tab/>
        <w:t>Mgr. Vendula Večer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ŠD :</w:t>
        <w:tab/>
        <w:tab/>
        <w:tab/>
        <w:t>Ing. Jana Kříž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ŠK:</w:t>
        <w:tab/>
        <w:tab/>
        <w:tab/>
        <w:t>Ivana Tymrá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ŠJ ZŠ a MŠ:</w:t>
        <w:tab/>
        <w:tab/>
        <w:t>Iva Michn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učitelka MŠ:</w:t>
        <w:tab/>
        <w:tab/>
        <w:t>Pavlína Míč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Funkce v ZŠ: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Koordinátor tvorby ŠVP pro 1. stupeň:  </w:t>
        <w:tab/>
        <w:t>Mgr. Stanislava Bardoň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oordinátor tvorby ŠVP pro 2. stupeň: </w:t>
        <w:tab/>
        <w:t>Mgr. Jitka Haš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nihovna - metodik I. st.:</w:t>
        <w:tab/>
        <w:tab/>
        <w:tab/>
        <w:t>Mgr. Stanislava Bardoň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nihovna - metodik II. st.:</w:t>
        <w:tab/>
        <w:tab/>
        <w:tab/>
        <w:t>Mgr. Miluše Horn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pec.poruchy učení a chování:</w:t>
        <w:tab/>
        <w:tab/>
        <w:t>Mgr. Eva Medková, Mgr. Jitka Haš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etodik výuky Aj:</w:t>
        <w:tab/>
        <w:tab/>
        <w:tab/>
        <w:tab/>
        <w:t>Mgr. Jana Bechn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Učebnice a školní potřeby I. st.:</w:t>
        <w:tab/>
        <w:tab/>
        <w:t>Mgr. Stanislava Bardoň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Učebnice a školní potřeby II. st.:</w:t>
        <w:tab/>
        <w:tab/>
        <w:t>Mgr. Jitka Haš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ultura pro žáky:</w:t>
        <w:tab/>
        <w:tab/>
        <w:tab/>
        <w:tab/>
        <w:t>Mgr. Petra Janur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Zdravotník:</w:t>
        <w:tab/>
        <w:tab/>
        <w:tab/>
        <w:tab/>
        <w:tab/>
      </w:r>
      <w:r>
        <w:rPr/>
        <w:t>Mgr.</w:t>
      </w:r>
      <w:r>
        <w:rPr>
          <w:color w:val="000000"/>
        </w:rPr>
        <w:t xml:space="preserve"> Petra Janur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právce PC sítě (ICT):</w:t>
        <w:tab/>
        <w:tab/>
        <w:tab/>
        <w:t>Bc. Pavel Vala, Dis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lub ml. čtenářů:</w:t>
        <w:tab/>
        <w:tab/>
        <w:tab/>
        <w:tab/>
      </w:r>
      <w:r>
        <w:rPr/>
        <w:t>Mgr.</w:t>
      </w:r>
      <w:r>
        <w:rPr>
          <w:color w:val="000000"/>
        </w:rPr>
        <w:t xml:space="preserve"> Eva Med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běrový referent:</w:t>
        <w:tab/>
        <w:tab/>
        <w:tab/>
        <w:tab/>
        <w:t>Bc. Pavel Vala, DiS., Mgr. Miluše Horn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Správa kabinetů:</w:t>
      </w:r>
    </w:p>
    <w:p>
      <w:pPr>
        <w:pStyle w:val="Normal"/>
        <w:ind w:left="708" w:hanging="0"/>
        <w:rPr>
          <w:bCs/>
        </w:rPr>
      </w:pPr>
      <w:r>
        <w:rPr>
          <w:bCs/>
        </w:rPr>
        <w:t>NŠ I.</w:t>
        <w:tab/>
        <w:tab/>
        <w:tab/>
        <w:tab/>
        <w:t>Mgr. Lenka Martinková</w:t>
      </w:r>
      <w:r>
        <w:rPr/>
        <w:br/>
        <w:t>NŠ II.</w:t>
        <w:tab/>
        <w:tab/>
        <w:tab/>
        <w:tab/>
        <w:t>M</w:t>
      </w:r>
      <w:r>
        <w:rPr>
          <w:bCs/>
        </w:rPr>
        <w:t>gr. Dagmar Kubincová</w:t>
      </w:r>
      <w:r>
        <w:rPr/>
        <w:br/>
        <w:t xml:space="preserve">ŠD </w:t>
        <w:tab/>
        <w:tab/>
        <w:tab/>
        <w:tab/>
        <w:t>Iva Kuczová</w:t>
        <w:br/>
        <w:t xml:space="preserve">ČJ, CJ </w:t>
        <w:tab/>
        <w:tab/>
        <w:tab/>
        <w:tab/>
      </w:r>
      <w:r>
        <w:rPr>
          <w:bCs/>
        </w:rPr>
        <w:t>Mgr. Miluše Horníková</w:t>
      </w:r>
    </w:p>
    <w:p>
      <w:pPr>
        <w:pStyle w:val="Normal"/>
        <w:ind w:left="708" w:hanging="0"/>
        <w:rPr>
          <w:bCs/>
        </w:rPr>
      </w:pPr>
      <w:r>
        <w:rPr/>
        <w:t xml:space="preserve">M </w:t>
        <w:tab/>
        <w:tab/>
        <w:tab/>
        <w:tab/>
      </w:r>
      <w:r>
        <w:rPr>
          <w:bCs/>
        </w:rPr>
        <w:t>Mgr. Olga Špačková</w:t>
      </w:r>
      <w:r>
        <w:rPr/>
        <w:br/>
        <w:t xml:space="preserve">D, VO, Z </w:t>
        <w:tab/>
        <w:tab/>
        <w:tab/>
      </w:r>
      <w:r>
        <w:rPr>
          <w:bCs/>
        </w:rPr>
        <w:t>Bc. Pavel Vala, DiS.</w:t>
      </w:r>
    </w:p>
    <w:p>
      <w:pPr>
        <w:pStyle w:val="Normal"/>
        <w:ind w:left="708" w:hanging="0"/>
        <w:rPr>
          <w:bCs/>
        </w:rPr>
      </w:pPr>
      <w:r>
        <w:rPr/>
        <w:t xml:space="preserve">Fyzika </w:t>
        <w:tab/>
        <w:tab/>
        <w:tab/>
        <w:t>Mgr. Jitka Hašová</w:t>
        <w:br/>
        <w:t xml:space="preserve">Ch, Př, Pěst.,Pč (cv.kuch.) </w:t>
        <w:tab/>
      </w:r>
      <w:r>
        <w:rPr>
          <w:bCs/>
        </w:rPr>
        <w:t>Mgr. Vendula Večerková</w:t>
      </w:r>
    </w:p>
    <w:p>
      <w:pPr>
        <w:pStyle w:val="Normal"/>
        <w:ind w:left="708" w:hanging="0"/>
        <w:rPr/>
      </w:pPr>
      <w:r>
        <w:rPr/>
        <w:t xml:space="preserve">Výpočetní technika </w:t>
        <w:tab/>
        <w:tab/>
      </w:r>
      <w:r>
        <w:rPr>
          <w:bCs/>
        </w:rPr>
        <w:t>Bc. Pavel Vala, DiS.</w:t>
      </w:r>
      <w:r>
        <w:rPr/>
        <w:br/>
        <w:t xml:space="preserve">Dílny, Vv </w:t>
        <w:tab/>
        <w:tab/>
        <w:tab/>
      </w:r>
      <w:r>
        <w:rPr>
          <w:bCs/>
        </w:rPr>
        <w:t>Mgr. Petr Kudla</w:t>
      </w:r>
      <w:r>
        <w:rPr/>
        <w:br/>
        <w:t xml:space="preserve">Tv </w:t>
        <w:tab/>
        <w:tab/>
        <w:tab/>
        <w:tab/>
      </w:r>
      <w:r>
        <w:rPr>
          <w:bCs/>
        </w:rPr>
        <w:t>Mgr. Dagmar Kubincová</w:t>
      </w:r>
      <w:r>
        <w:rPr/>
        <w:br/>
        <w:t xml:space="preserve">Hv </w:t>
        <w:tab/>
        <w:tab/>
        <w:tab/>
        <w:tab/>
      </w:r>
      <w:r>
        <w:rPr>
          <w:bCs/>
        </w:rPr>
        <w:t>Mgr. Petra Janurová</w:t>
      </w:r>
      <w:r>
        <w:rPr/>
        <w:br/>
        <w:t xml:space="preserve">Keramika </w:t>
        <w:tab/>
        <w:tab/>
        <w:tab/>
        <w:t>Iva Kuczová</w:t>
        <w:br/>
        <w:t xml:space="preserve">SPP </w:t>
        <w:tab/>
        <w:tab/>
        <w:tab/>
        <w:tab/>
        <w:t>Mgr. Eva Medková, Mgr. Jitka Hašová</w:t>
        <w:br/>
        <w:t>Žákovská a učit. knihovna</w:t>
      </w:r>
      <w:r>
        <w:rPr>
          <w:bCs/>
        </w:rPr>
        <w:t xml:space="preserve"> </w:t>
        <w:tab/>
        <w:t>Mgr. Petra Janurová</w:t>
      </w:r>
    </w:p>
    <w:p>
      <w:pPr>
        <w:pStyle w:val="Normal"/>
        <w:ind w:left="708" w:hanging="0"/>
        <w:rPr/>
      </w:pPr>
      <w:r>
        <w:rPr/>
        <w:t xml:space="preserve">Metodické příručky I. st. </w:t>
        <w:tab/>
      </w:r>
      <w:r>
        <w:rPr>
          <w:bCs/>
        </w:rPr>
        <w:t>Mgr. Stanislava Bardoňová</w:t>
      </w:r>
      <w:r>
        <w:rPr/>
        <w:br/>
        <w:t xml:space="preserve">Metodické příručky II. st. </w:t>
        <w:tab/>
      </w:r>
      <w:r>
        <w:rPr>
          <w:bCs/>
        </w:rPr>
        <w:t>Mgr. Miluše Horníková</w:t>
      </w:r>
    </w:p>
    <w:p>
      <w:pPr>
        <w:pStyle w:val="Normal"/>
        <w:ind w:left="708" w:hanging="0"/>
        <w:rPr/>
      </w:pPr>
      <w:r>
        <w:rPr>
          <w:bCs/>
        </w:rPr>
        <w:t>Sklad učebnic I. stupně</w:t>
        <w:tab/>
        <w:t>Mgr. Stanislava Bardoňová</w:t>
      </w:r>
    </w:p>
    <w:p>
      <w:pPr>
        <w:pStyle w:val="Normal"/>
        <w:ind w:left="708" w:hanging="0"/>
        <w:rPr/>
      </w:pPr>
      <w:r>
        <w:rPr>
          <w:bCs/>
        </w:rPr>
        <w:t>Sklad učebnic II. stupně</w:t>
        <w:tab/>
        <w:t>Mgr. Jitka Hašová</w:t>
      </w:r>
    </w:p>
    <w:p>
      <w:pPr>
        <w:pStyle w:val="Normal"/>
        <w:ind w:left="708" w:hanging="0"/>
        <w:rPr/>
      </w:pPr>
      <w:r>
        <w:rPr/>
        <w:t xml:space="preserve">Audio, nábytek </w:t>
        <w:tab/>
        <w:tab/>
      </w:r>
      <w:r>
        <w:rPr>
          <w:bCs/>
        </w:rPr>
        <w:t>Ivana Tymráková</w:t>
      </w:r>
    </w:p>
    <w:p>
      <w:pPr>
        <w:pStyle w:val="Normal"/>
        <w:ind w:left="708" w:hanging="0"/>
        <w:rPr>
          <w:bCs/>
        </w:rPr>
      </w:pPr>
      <w:r>
        <w:rPr>
          <w:bCs/>
        </w:rPr>
        <w:t>Provozní, zákl. prostředky</w:t>
        <w:tab/>
        <w:t>Mgr. Petr Kud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Vedení odborných pracoven:</w:t>
      </w:r>
    </w:p>
    <w:p>
      <w:pPr>
        <w:pStyle w:val="Normal"/>
        <w:ind w:left="708" w:hanging="0"/>
        <w:rPr/>
      </w:pPr>
      <w:r>
        <w:rPr>
          <w:color w:val="000000"/>
        </w:rPr>
        <w:t>AJ/ NJ</w:t>
        <w:tab/>
        <w:tab/>
        <w:tab/>
        <w:tab/>
        <w:t>Mgr. Miluše Horn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F, Ch</w:t>
        <w:tab/>
        <w:tab/>
        <w:tab/>
        <w:tab/>
        <w:t>Mgr. Vendula Večer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ř</w:t>
        <w:tab/>
        <w:tab/>
        <w:tab/>
        <w:tab/>
        <w:t>Mgr. Vendula Večerková</w:t>
      </w:r>
    </w:p>
    <w:p>
      <w:pPr>
        <w:pStyle w:val="Normal"/>
        <w:ind w:left="708" w:hanging="0"/>
        <w:rPr/>
      </w:pPr>
      <w:r>
        <w:rPr>
          <w:color w:val="000000"/>
        </w:rPr>
        <w:t>Pěstit. práce, pozemek</w:t>
        <w:tab/>
        <w:t>Mgr. Vendula Večer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Hv</w:t>
        <w:tab/>
        <w:tab/>
        <w:tab/>
        <w:tab/>
        <w:t>Mgr. Petra Janur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v</w:t>
        <w:tab/>
        <w:tab/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ílny</w:t>
        <w:tab/>
        <w:tab/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Tělocvična (nová, stará)</w:t>
        <w:tab/>
        <w:t>Mgr. Dagmar Kubinc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ultimediální učebna</w:t>
        <w:tab/>
        <w:tab/>
        <w:t>Bc. Pavel Vala, DiS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Interaktivní učebna</w:t>
        <w:tab/>
        <w:tab/>
        <w:t>Bc. Pavel Vala, DiS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Internetová učebna</w:t>
        <w:tab/>
        <w:tab/>
        <w:t>Bc. Pavel Vala, DiS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nihovna</w:t>
        <w:tab/>
        <w:tab/>
        <w:tab/>
        <w:t>Mgr. Petra Janur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eramika</w:t>
        <w:tab/>
        <w:tab/>
        <w:tab/>
      </w:r>
      <w:r>
        <w:rPr/>
        <w:t>Ing. Jana Křížová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6.    Ustanovení metodických orgánů a jejich vedoucích: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Metodické sdružení I. stupně</w:t>
      </w:r>
    </w:p>
    <w:p>
      <w:pPr>
        <w:pStyle w:val="Normal"/>
        <w:ind w:left="708" w:hanging="0"/>
        <w:rPr/>
      </w:pPr>
      <w:r>
        <w:rPr>
          <w:color w:val="000000"/>
        </w:rPr>
        <w:tab/>
        <w:t>vedoucí: Mgr. Stanislava Bardoňová</w:t>
      </w:r>
    </w:p>
    <w:p>
      <w:pPr>
        <w:pStyle w:val="Normal"/>
        <w:ind w:left="708" w:hanging="0"/>
        <w:rPr/>
      </w:pPr>
      <w:r>
        <w:rPr>
          <w:color w:val="000000"/>
        </w:rPr>
        <w:tab/>
        <w:t>členové: Mgr. L.Martinková, Mgr. E.Medková, Mgr. L.Vernerová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 xml:space="preserve">   Mgr. D.Kubincová, Mgr. P.Janurová, Mgr. J.Bechná, Mgr. O.Špačková, </w:t>
        <w:tab/>
        <w:tab/>
        <w:tab/>
        <w:t xml:space="preserve">   Ing. J.Kříž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Předmětová komise – jazyk (ČJ)</w:t>
      </w:r>
    </w:p>
    <w:p>
      <w:pPr>
        <w:pStyle w:val="Normal"/>
        <w:ind w:left="1416" w:hanging="0"/>
        <w:rPr/>
      </w:pPr>
      <w:r>
        <w:rPr>
          <w:color w:val="000000"/>
        </w:rPr>
        <w:t>vedoucí: Mgr. Miluše Horníková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členové: Mgr. P.Janurová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Předmětová komise – cizí jazyky (Aj, Nj)</w:t>
      </w:r>
    </w:p>
    <w:p>
      <w:pPr>
        <w:pStyle w:val="Normal"/>
        <w:rPr/>
      </w:pPr>
      <w:r>
        <w:rPr>
          <w:color w:val="000000"/>
        </w:rPr>
        <w:tab/>
        <w:tab/>
        <w:t>vedoucí:  Mgr. Jana Bechná</w:t>
      </w:r>
    </w:p>
    <w:p>
      <w:pPr>
        <w:pStyle w:val="Normal"/>
        <w:rPr/>
      </w:pPr>
      <w:r>
        <w:rPr>
          <w:color w:val="000000"/>
        </w:rPr>
        <w:tab/>
        <w:tab/>
        <w:t>členové:  Mgr. M.Horníková, Mgr. O.Špačk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  <w:u w:val="single"/>
        </w:rPr>
        <w:t>Předmětová komise – přírodní vědy (M, F, CH, SPCH, Př, SPP, Poč., Tk, PsP, INF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vedoucí:  Mgr. Olga Špačková</w:t>
      </w:r>
    </w:p>
    <w:p>
      <w:pPr>
        <w:pStyle w:val="Normal"/>
        <w:rPr/>
      </w:pPr>
      <w:r>
        <w:rPr>
          <w:color w:val="000000"/>
        </w:rPr>
        <w:tab/>
        <w:t xml:space="preserve">        </w:t>
        <w:tab/>
        <w:t xml:space="preserve">členové:  Mgr. J.Hašová, Mgr. V.Večerková, Bc. P.Vala,DiS., Ing. J.Křížová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Předmětová komise – společenské vědy (D, Ov + VO, Rv + VZ, Z, SPZ)</w:t>
        <w:tab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vedoucí: Bc. Pavel Vala, Di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členové: Mgr. M.Horníková , Mgr. L.Vernerová, Mgr.D.Kubincová, Ing. J.Kříž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Předmětová komise – pracovní činnosti (PTM,  Dom., PěP, PP, Vv, Hv, Tv, SH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vedoucí: Mgr. Petra Janur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členové: Mgr. D. Kubincová, Mgr. V.Večerková, Mgr. M.Horníková, Mgr. M.Najmon, </w:t>
        <w:tab/>
        <w:tab/>
        <w:tab/>
        <w:t xml:space="preserve">  Mgr. P.Kud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Environmentální komise</w:t>
      </w:r>
    </w:p>
    <w:p>
      <w:pPr>
        <w:pStyle w:val="Normal"/>
        <w:rPr/>
      </w:pPr>
      <w:r>
        <w:rPr>
          <w:color w:val="000000"/>
        </w:rPr>
        <w:tab/>
        <w:tab/>
        <w:t>vedoucí: Bc. Pavel Vala,DiS.</w:t>
        <w:tab/>
        <w:tab/>
        <w:tab/>
        <w:tab/>
        <w:tab/>
        <w:tab/>
        <w:tab/>
        <w:tab/>
        <w:tab/>
        <w:tab/>
        <w:tab/>
        <w:t>členové: Mgr.V.Večerková, Mgr. M.Horníková</w:t>
      </w:r>
      <w:r>
        <w:rPr>
          <w:color w:val="FF00FF"/>
        </w:rPr>
        <w:t xml:space="preserve">, </w:t>
      </w:r>
      <w:r>
        <w:rPr/>
        <w:t>Mgr. L.Martin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Výuka žáků se spec. poruchami učení (SPU)</w:t>
      </w:r>
    </w:p>
    <w:p>
      <w:pPr>
        <w:pStyle w:val="Normal"/>
        <w:rPr/>
      </w:pPr>
      <w:r>
        <w:rPr/>
        <w:tab/>
        <w:tab/>
        <w:t>Mgr. Eva Medková, Mgr. Jitka Hašov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>Organizace školního roku 2010/201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Období školního roku 2010/2011 začne ve středu 1. září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- první pololetí ukončeno 31. ledna 2011</w:t>
      </w:r>
    </w:p>
    <w:p>
      <w:pPr>
        <w:pStyle w:val="Normal"/>
        <w:ind w:firstLine="708"/>
        <w:rPr>
          <w:color w:val="FF00FF"/>
        </w:rPr>
      </w:pPr>
      <w:r>
        <w:rPr/>
        <w:t xml:space="preserve">- druhé pololetí ukončeno 30. června 2011 </w:t>
      </w:r>
    </w:p>
    <w:p>
      <w:pPr>
        <w:pStyle w:val="Normal"/>
        <w:ind w:firstLine="708"/>
        <w:rPr/>
      </w:pPr>
      <w:r>
        <w:rPr/>
        <w:t>- podzimní prázdniny: středa 27. října a pátek 29. října 2010</w:t>
      </w:r>
    </w:p>
    <w:p>
      <w:pPr>
        <w:pStyle w:val="Normal"/>
        <w:ind w:firstLine="708"/>
        <w:rPr/>
      </w:pPr>
      <w:r>
        <w:rPr/>
        <w:t>- vánoční prázdniny: čtvrtek  23. prosince 2010 a skončí v neděli 2. ledna 2011</w:t>
      </w:r>
    </w:p>
    <w:p>
      <w:pPr>
        <w:pStyle w:val="Normal"/>
        <w:ind w:firstLine="708"/>
        <w:rPr/>
      </w:pPr>
      <w:r>
        <w:rPr/>
        <w:t>- vyučování začne v pondělí 3. ledna 2011</w:t>
      </w:r>
    </w:p>
    <w:p>
      <w:pPr>
        <w:pStyle w:val="Normal"/>
        <w:ind w:firstLine="708"/>
        <w:rPr/>
      </w:pPr>
      <w:r>
        <w:rPr/>
        <w:t>- jednodenní pololetní prázdniny připadnou na pátek  4. února 2011</w:t>
      </w:r>
    </w:p>
    <w:p>
      <w:pPr>
        <w:pStyle w:val="Normal"/>
        <w:ind w:firstLine="708"/>
        <w:rPr/>
      </w:pPr>
      <w:r>
        <w:rPr/>
        <w:t>- jarní prázdniny: od  pondělí 14. 2. do neděle 20. 2. 2011</w:t>
      </w:r>
    </w:p>
    <w:p>
      <w:pPr>
        <w:pStyle w:val="Normal"/>
        <w:ind w:firstLine="708"/>
        <w:rPr/>
      </w:pPr>
      <w:r>
        <w:rPr/>
        <w:t>- velikonoční prázdniny : čtvrtek 21. dubna a pátek 22. dubna 2011</w:t>
      </w:r>
    </w:p>
    <w:p>
      <w:pPr>
        <w:pStyle w:val="Normal"/>
        <w:ind w:firstLine="708"/>
        <w:rPr/>
      </w:pPr>
      <w:r>
        <w:rPr/>
        <w:t>- hlavní prázdniny: od pátku 1. července 2011 do středy 31.srpna 2011</w:t>
      </w:r>
    </w:p>
    <w:p>
      <w:pPr>
        <w:pStyle w:val="Normal"/>
        <w:ind w:firstLine="708"/>
        <w:rPr/>
      </w:pPr>
      <w:r>
        <w:rPr/>
        <w:t>- období školního vyuč. ve školním roce 2011/2012 začne ve čtvrtek 1. září 20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ind w:firstLine="708"/>
        <w:rPr/>
      </w:pPr>
      <w:r>
        <w:rPr>
          <w:color w:val="000000"/>
          <w:u w:val="single"/>
        </w:rPr>
        <w:t>Termíny odevzdání přihlášek  pro školní rok 2010/2011: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68" w:firstLine="708"/>
        <w:rPr>
          <w:color w:val="000000"/>
        </w:rPr>
      </w:pPr>
      <w:r>
        <w:rPr>
          <w:color w:val="000000"/>
        </w:rPr>
        <w:t>-  odevzdání přihlášek na vybrané umělecké školy s talent.zk.ke kontrole vých. poradci do 31.10.201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odevzdání přihlášek na OU a SŠ ke kontrole výchovnému poradci do 31.1.2011</w:t>
      </w:r>
    </w:p>
    <w:p>
      <w:pPr>
        <w:pStyle w:val="Normal"/>
        <w:ind w:firstLine="708"/>
        <w:rPr/>
      </w:pPr>
      <w:r>
        <w:rPr>
          <w:color w:val="000000"/>
        </w:rPr>
        <w:t xml:space="preserve">- odevzdání přihlášek na vybrané umělecké školy s talentovou zkouškou do </w:t>
      </w:r>
      <w:r>
        <w:rPr/>
        <w:t>30.11.2010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odesílání přihlášek – odesílají sami rodiče přímo řediteli SŠ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odevzdání přihlášek – odevzdává rodič přímo řediteli příslušné školy do </w:t>
      </w:r>
      <w:r>
        <w:rPr/>
        <w:t>15.3.</w:t>
      </w:r>
      <w:r>
        <w:rPr>
          <w:color w:val="000000"/>
        </w:rPr>
        <w:t>201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vydání zápisového lístku do 15.3.201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  <w:u w:val="single"/>
        </w:rPr>
        <w:t>Přijímací zkoušky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talentové zkoušky do oborů vzdělávání s talentovou zkouškou  - </w:t>
      </w:r>
      <w:r>
        <w:rPr/>
        <w:t>od  2.–15.1.2011</w:t>
        <w:tab/>
        <w:tab/>
        <w:tab/>
        <w:tab/>
        <w:tab/>
        <w:tab/>
        <w:tab/>
        <w:tab/>
        <w:tab/>
        <w:tab/>
        <w:t xml:space="preserve">     (v termínu stanoveném ředitelem školy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talentové zkoušky na konzervatoře od </w:t>
      </w:r>
      <w:r>
        <w:rPr/>
        <w:t>15 –31.1 2011 (v termínu stanoveném ředitelem školy)</w:t>
      </w:r>
    </w:p>
    <w:p>
      <w:pPr>
        <w:pStyle w:val="Normal"/>
        <w:ind w:firstLine="708"/>
        <w:rPr/>
      </w:pPr>
      <w:r>
        <w:rPr>
          <w:color w:val="000000"/>
        </w:rPr>
        <w:t xml:space="preserve">- přijímací zkoušky na SŠ 1. kolo v pracovních dnech  </w:t>
      </w:r>
      <w:r>
        <w:rPr/>
        <w:t>22.4. –7.5.2011</w:t>
      </w:r>
    </w:p>
    <w:p>
      <w:pPr>
        <w:pStyle w:val="Normal"/>
        <w:ind w:firstLine="708"/>
        <w:rPr/>
      </w:pPr>
      <w:r>
        <w:rPr/>
        <w:t>- na ostatní SŠ do 15.3.20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anovení termínů dalších kol přijímacího řízení (včetně případných přijímacích nebo talentových zkoušek) je v kompetenci ředitele střední školy nebo konzervatoře a mohou jím být vyhlášeny, pokud bude znát počet volných míst (§ 60 odst.22). Informace o nich mají za povinnost zveřejnit také krajské úřady. V těchto kolech přijímacího řízení není počet přihlášek omez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Zápis do 1. třídy, porady, třídní schůzky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>
          <w:b/>
          <w:u w:val="single"/>
        </w:rPr>
        <w:t>Zápis do 1.třídy:</w:t>
      </w:r>
      <w:r>
        <w:rPr/>
        <w:tab/>
        <w:tab/>
        <w:tab/>
        <w:t>čtvrtek  3.2.2011 – Mgr. S.Bardoňová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Pedagogické rady: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>čtvrtek  25.8.2010 – zahajovací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>čtvrtek  9.9.2010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>čtvrtek  4.11.2010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>čtvrtek  20.1.2011 – 1.pololetí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>čtvrtek  14.4.2011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>čtvrtek  16.6.2011 – 2.pololetí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Třídní schůzky, informativní odpoledne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- čtvrtek 4.11.2010</w:t>
        <w:tab/>
        <w:tab/>
        <w:t>třídní schůzky (15.00 h. ve třídách)</w:t>
        <w:tab/>
        <w:tab/>
        <w:tab/>
        <w:tab/>
        <w:tab/>
        <w:tab/>
        <w:tab/>
        <w:tab/>
        <w:tab/>
        <w:tab/>
        <w:tab/>
        <w:t>plenární schůze SRPŠ (16.30 h. ve ŠJ)</w:t>
        <w:tab/>
        <w:tab/>
        <w:tab/>
        <w:tab/>
        <w:tab/>
        <w:tab/>
        <w:tab/>
        <w:tab/>
        <w:tab/>
        <w:tab/>
        <w:t>pohovory s náboráři (16.30 h.v 9.tř.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- čtvrtek 6.1.2011</w:t>
        <w:tab/>
        <w:tab/>
        <w:t>informativní  třídní schůzky o prospěchu a chování</w:t>
      </w:r>
    </w:p>
    <w:p>
      <w:pPr>
        <w:pStyle w:val="Normal"/>
        <w:ind w:right="-828" w:hanging="0"/>
        <w:rPr/>
      </w:pPr>
      <w:r>
        <w:rPr/>
        <w:t>- čtvrtek 14.4.2011</w:t>
        <w:tab/>
        <w:tab/>
        <w:t>informativní  třídní schůzky o prospěchu a chování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Pro pedagogické rady, provozní porady, porady vedení, schůze MS a PK je vymezen čtvrtek.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>
          <w:b/>
          <w:u w:val="single"/>
        </w:rPr>
        <w:t>Konzultační hodiny výchovného poradce</w:t>
      </w:r>
      <w:r>
        <w:rPr>
          <w:b/>
        </w:rPr>
        <w:t>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828" w:hanging="0"/>
        <w:rPr/>
      </w:pPr>
      <w:r>
        <w:rPr/>
        <w:t>- středa 13.30-15.30 hodin (jinak dle domluvy 556 712 462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Sekretariát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Pracovní doba:</w:t>
      </w:r>
      <w:r>
        <w:rPr/>
        <w:tab/>
        <w:tab/>
        <w:tab/>
        <w:t>Po - Pá</w:t>
        <w:tab/>
        <w:tab/>
        <w:t>6.00 – 14.30 hodin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Konzultace, pracovní a osobní záležitosti: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>
          <w:u w:val="single"/>
        </w:rPr>
        <w:t>Rodiče:</w:t>
      </w:r>
      <w:r>
        <w:rPr/>
        <w:tab/>
        <w:tab/>
        <w:tab/>
        <w:tab/>
        <w:t>Po - St</w:t>
        <w:tab/>
        <w:tab/>
        <w:t>7.30 – 14.30 hodin</w:t>
      </w:r>
    </w:p>
    <w:p>
      <w:pPr>
        <w:pStyle w:val="Normal"/>
        <w:ind w:right="-828" w:hanging="0"/>
        <w:rPr>
          <w:color w:val="FF0000"/>
        </w:rPr>
      </w:pPr>
      <w:r>
        <w:rPr/>
        <w:tab/>
        <w:tab/>
        <w:tab/>
        <w:tab/>
        <w:tab/>
        <w:tab/>
        <w:tab/>
        <w:t>jinak dle domluvy</w:t>
      </w:r>
    </w:p>
    <w:p>
      <w:pPr>
        <w:pStyle w:val="Normal"/>
        <w:ind w:right="-82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828" w:hanging="0"/>
        <w:rPr/>
      </w:pPr>
      <w:r>
        <w:rPr>
          <w:u w:val="single"/>
        </w:rPr>
        <w:t>Zaměstnanci a žáci:</w:t>
      </w:r>
      <w:r>
        <w:rPr/>
        <w:tab/>
        <w:tab/>
        <w:tab/>
        <w:t>Po - Čt</w:t>
        <w:tab/>
        <w:tab/>
        <w:t>7.00 – 7.30 hodin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>9.00 – 9.30 hodin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>13.00 – 13.30 hodin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>jinak dle domluvy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aléhavé záležitosti budou řešeny bez odkladu.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</w:rPr>
        <w:t>8.    Školní klub, krou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Kroužky v rámci školního klubu (pro žáky II. stupně):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1812" w:firstLine="168"/>
        <w:outlineLvl w:val="0"/>
        <w:rPr/>
      </w:pPr>
      <w:r>
        <w:rPr>
          <w:color w:val="000000"/>
        </w:rPr>
        <w:t>Hra na hudební nástroj</w:t>
        <w:tab/>
        <w:t xml:space="preserve">            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>Hudebně dramatický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>Školní redakce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 xml:space="preserve">Deskové hry  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Multimediální kroužek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Stolní tenis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Vojenská historie</w:t>
      </w:r>
    </w:p>
    <w:p>
      <w:pPr>
        <w:pStyle w:val="Normal"/>
        <w:ind w:left="1476" w:firstLine="504"/>
        <w:rPr/>
      </w:pPr>
      <w:r>
        <w:rPr>
          <w:color w:val="000000"/>
        </w:rPr>
        <w:t xml:space="preserve">Florbal II              </w:t>
      </w:r>
    </w:p>
    <w:p>
      <w:pPr>
        <w:pStyle w:val="Normal"/>
        <w:ind w:left="1644" w:firstLine="336"/>
        <w:rPr/>
      </w:pPr>
      <w:r>
        <w:rPr>
          <w:color w:val="000000"/>
        </w:rPr>
        <w:t>Pohybový II.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>Pohybový III.</w:t>
      </w:r>
    </w:p>
    <w:p>
      <w:pPr>
        <w:pStyle w:val="Normal"/>
        <w:ind w:left="1644" w:firstLine="336"/>
        <w:rPr/>
      </w:pPr>
      <w:r>
        <w:rPr>
          <w:color w:val="000000"/>
        </w:rPr>
        <w:t>Keramický II.</w:t>
      </w:r>
    </w:p>
    <w:p>
      <w:pPr>
        <w:pStyle w:val="Normal"/>
        <w:ind w:left="1644" w:firstLine="336"/>
        <w:rPr>
          <w:color w:val="FF99CC"/>
        </w:rPr>
      </w:pPr>
      <w:r>
        <w:rPr>
          <w:color w:val="000000"/>
        </w:rPr>
        <w:t>Šikovné ruce</w:t>
      </w:r>
    </w:p>
    <w:p>
      <w:pPr>
        <w:pStyle w:val="Normal"/>
        <w:ind w:left="1644" w:firstLine="336"/>
        <w:rPr/>
      </w:pPr>
      <w:r>
        <w:rPr>
          <w:color w:val="000000"/>
        </w:rPr>
        <w:t xml:space="preserve">Ruština       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Angličtina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 xml:space="preserve">Anglická konverzace  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Kroužky v rámci školy (pro žáky I. stupně):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1812" w:firstLine="168"/>
        <w:outlineLvl w:val="0"/>
        <w:rPr>
          <w:color w:val="000000"/>
        </w:rPr>
      </w:pPr>
      <w:r>
        <w:rPr>
          <w:color w:val="000000"/>
        </w:rPr>
        <w:t>Hra na hudební nástroj (v rámci školního klubu)</w:t>
      </w:r>
    </w:p>
    <w:p>
      <w:pPr>
        <w:pStyle w:val="Normal"/>
        <w:numPr>
          <w:ilvl w:val="0"/>
          <w:numId w:val="0"/>
        </w:numPr>
        <w:ind w:left="1644" w:firstLine="336"/>
        <w:outlineLvl w:val="0"/>
        <w:rPr>
          <w:color w:val="000000"/>
          <w:sz w:val="28"/>
          <w:szCs w:val="28"/>
        </w:rPr>
      </w:pPr>
      <w:r>
        <w:rPr>
          <w:color w:val="000000"/>
        </w:rPr>
        <w:t xml:space="preserve">Dramatický (v rámci školního klubu)     </w:t>
      </w:r>
    </w:p>
    <w:p>
      <w:pPr>
        <w:pStyle w:val="Normal"/>
        <w:ind w:left="1812" w:firstLine="168"/>
        <w:rPr>
          <w:color w:val="000000"/>
          <w:sz w:val="28"/>
          <w:szCs w:val="28"/>
        </w:rPr>
      </w:pPr>
      <w:r>
        <w:rPr>
          <w:color w:val="000000"/>
        </w:rPr>
        <w:t>Keramický I. (v rámci školní družiny)</w:t>
        <w:tab/>
        <w:t xml:space="preserve">    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>Angličtina (1. tř.)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>Angličtina (2. tř.)</w:t>
      </w:r>
    </w:p>
    <w:p>
      <w:pPr>
        <w:pStyle w:val="Normal"/>
        <w:ind w:left="1476" w:firstLine="504"/>
        <w:rPr>
          <w:color w:val="000000"/>
          <w:sz w:val="28"/>
          <w:szCs w:val="28"/>
        </w:rPr>
      </w:pPr>
      <w:r>
        <w:rPr>
          <w:color w:val="000000"/>
        </w:rPr>
        <w:t xml:space="preserve">Florbal I                  </w:t>
      </w:r>
    </w:p>
    <w:p>
      <w:pPr>
        <w:pStyle w:val="Normal"/>
        <w:ind w:left="1536" w:firstLine="444"/>
        <w:rPr/>
      </w:pPr>
      <w:r>
        <w:rPr>
          <w:color w:val="000000"/>
        </w:rPr>
        <w:t>Pohybový I.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color w:val="000000"/>
        </w:rPr>
        <w:t>(3. – 5. tř.)</w:t>
      </w:r>
    </w:p>
    <w:p>
      <w:pPr>
        <w:pStyle w:val="Normal"/>
        <w:ind w:left="1536" w:firstLine="444"/>
        <w:rPr/>
      </w:pPr>
      <w:r>
        <w:rPr>
          <w:color w:val="000000"/>
        </w:rPr>
        <w:t>Výtvarný (1. – 5. tř.)</w:t>
      </w:r>
      <w:r>
        <w:rPr>
          <w:rFonts w:cs="Comic Sans MS" w:ascii="Comic Sans MS" w:hAnsi="Comic Sans MS"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Plán práce na školní rok 2010/201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. Výchovně vzdělávací činn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Termín:</w:t>
        <w:tab/>
        <w:tab/>
        <w:t>Zodpovídá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  <w:u w:val="single"/>
        </w:rPr>
        <w:t>Vzdělávací program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  5. ročníku  bude ještě výuka dobíhat podle vzdělávacího programu Základní škola-č. j.16847/96-2., ale 1.- 4.  a v 6. - 9.  ročníku bude výuka probíhat podle školského vzdělávacího programu – Tvořivá škola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Tematické plán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šichni vyučující zpracují tematické plány svých předmětů podle výše uvedených  vzdělávacích programů. U jednotlivých témat uvedou hodinovou dotaci a období, ve kterém bude téma probíráno. U každého tématu je třeba počítat s časovými rezervami pro opakování a rezervami pro mimořádné situace (epidemie, ředitelské volno…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lány je nutné prokonzultovat v rámci MS a PK, aby nedošlo k překrývání témat v příbuz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ředmětech, popř. probírání již probraného učiv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o plánů jednotlivých předmětů se zařazuje tematik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i/>
          <w:color w:val="000000"/>
        </w:rPr>
        <w:t>„Ochrana člověka za mimořádných událostí</w:t>
      </w:r>
      <w:r>
        <w:rPr>
          <w:color w:val="000000"/>
        </w:rPr>
        <w:t>“ + tématické dny k ochraně zdraví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do každého ročníku – prvouka, přírodověda, přírodopis, chemie,   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yzika, zeměpis  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viz. metodická příručka  Ochrana člověka za mimořádných událostí </w:t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</w:r>
      <w:r>
        <w:rPr>
          <w:i/>
          <w:color w:val="000000"/>
        </w:rPr>
        <w:t>„Školní preventivní strategie</w:t>
      </w:r>
      <w:r>
        <w:rPr>
          <w:color w:val="000000"/>
        </w:rPr>
        <w:t>“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rvouka, přírodověda, vlastivěda, český jazyk, výtvarná výchova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ělesná výchova, přírodopis, chemie, semináře a praktika ze zeměpisu, přírodopisu a chemie, výchova ke zdraví, výchova k občanství, výtvarná výchova, tělesná výchova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-     viz. Školní preventivní strategi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„</w:t>
      </w:r>
      <w:r>
        <w:rPr>
          <w:i/>
          <w:color w:val="000000"/>
        </w:rPr>
        <w:t>Volba povolání“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acovní činnosti v 8. r., 1 h/týden (1.pol. PěP-pěstit. práce a 2.pol. SP-svět práce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acovní činnosti v 9. r., 1 h/týden (1. pol. SP-svět práce a 2. pol. PěP-pěstit.práce)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 xml:space="preserve"> „Výchova ke zdraví“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o I. stupeň: prvouka, přírodověda, tělesná výcho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projekt „Zdravé zuby“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-     pro II. stupeň: Př, Tv, Pč, Ch, VO,, VZ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i/>
          <w:color w:val="000000"/>
        </w:rPr>
        <w:t xml:space="preserve">„ </w:t>
      </w:r>
      <w:r>
        <w:rPr>
          <w:i/>
          <w:color w:val="000000"/>
        </w:rPr>
        <w:t>Dopravní kurz“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žáci 4.-5. r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končeno praktickou zkouškou za přítomnosti polic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</w:t>
      </w:r>
      <w:r>
        <w:rPr>
          <w:i/>
          <w:color w:val="000000"/>
        </w:rPr>
        <w:t xml:space="preserve">„ </w:t>
      </w:r>
      <w:r>
        <w:rPr>
          <w:i/>
          <w:color w:val="000000"/>
        </w:rPr>
        <w:t>Plavecký výcvik“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žáci 1. – 3. r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oučást tělesné výcho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i/>
          <w:color w:val="000000"/>
        </w:rPr>
        <w:t xml:space="preserve">           „ Environmentální výchova“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žáci 1. – 9. r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l, Prvouka, Př, Vv, PěP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řazovat průběžně do výuky, ekologie, třídění odpadů, projekty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           „</w:t>
      </w:r>
      <w:r>
        <w:rPr>
          <w:i/>
          <w:color w:val="000000"/>
        </w:rPr>
        <w:t>Rasismus a xenofobie“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6. – 9. r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VO, VZ, Pč, Tv,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aplňovat pozitivní vztahy k cizím státním příslušníkům a rasovým skupiná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Kontrolu tematických plánů provede zástupce ředitele. Plány předají vyučujíc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 jednom provedení s označením předmětu, ročníku a vyučujícíh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pracování plánu činnosti výchovného poradce, plánu aktivu třídních učitelů, plánu ŠD, plánů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etodického sdružení I. stupně a předmětových komisí II. stupně. Plány budou předány zástupci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ředitele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září</w:t>
        <w:tab/>
        <w:tab/>
        <w:tab/>
        <w:t>vyučující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pracování individuálních učebních plánů pro děti s VPU a VPCH.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září</w:t>
        <w:tab/>
        <w:tab/>
        <w:tab/>
        <w:t>vyučující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Oblasti výchovně vzdělávacího procesu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  <w:u w:val="single"/>
        </w:rPr>
        <w:t>Vzdělávací proc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</w:rPr>
        <w:t>V 5. ročníku  bude ještě výuka dobíhat podle vzdělávacího programu Základní škola – č. j. 16847/96-2. , ale 1. až 4.  a v 6. až  9.  ročníku bude výuka probíhat podle školského vzdělávacího programu – Tvořivá škol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  <w:u w:val="single"/>
        </w:rPr>
        <w:t>Rozšíření učebních plánů o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Příznivé klima ve třídě, ve škole jako opatření k prevenci násilí a šikanování mezi žáky a jako strategie prevence sociálně patologických jevů u dětí 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ládeže</w:t>
      </w:r>
      <w:r>
        <w:rPr>
          <w:color w:val="000000"/>
        </w:rPr>
        <w:t xml:space="preserve"> na základě komunikace, kooperace, respektování ostatních, sebehodnocení a hodnocení prostřednictvím činností ve vyučovacím procesu (</w:t>
      </w:r>
      <w:r>
        <w:rPr>
          <w:i/>
          <w:color w:val="000000"/>
        </w:rPr>
        <w:t>viz. Školní preventivní strategie</w:t>
      </w:r>
      <w:r>
        <w:rPr>
          <w:color w:val="000000"/>
        </w:rPr>
        <w:t>), třídnických hodin, akcí tříd, celoškolních akcí, akcí pro rodiče a s rodiči, prací žáků v kroužcích a nepovinných předmětech (žáci z různých ročníků a tříd pracují společně). Zjišťování klimatu bude předmětem evaluace školy (např. testy SCIO-Stonožka, KEA – komplexní evaluační analýza,  pilotní testování, dotazníkové šetření)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Vztah žáků ke kultuře a estetické výchově</w:t>
      </w:r>
      <w:r>
        <w:rPr>
          <w:color w:val="000000"/>
        </w:rPr>
        <w:t xml:space="preserve"> prostřednictvím výuky (český jazyk, cizí jazyk, výchova k občanství, dějepis, vlastivěda, hudební výchova, výtvarná výchova, prvouka), kroužků, volitelných  a nepovinných předmětů, návštěvou kulturních a divadelních představení v rámci vyučování, pořádání výstavek žákovských prací, četbou knih, možností vypůjčování knih ve školní žákovské knihovně i v místní obecní knihovně. Důraz bude kladen na čtenářství a čtenářskou gramotnost žáků a  na správnost ústního i písemného projevu žáků i učitelů. Budeme podporovat žáky  v účasti na jazykových a společenskovědních soutěžích a olympiádách.  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Vztah žáků ke sportu a pohybovým aktivitám</w:t>
      </w:r>
      <w:r>
        <w:rPr>
          <w:color w:val="000000"/>
        </w:rPr>
        <w:t xml:space="preserve"> v hodinách tělesné výchovy, činností kroužků sportovního zaměření, pořádáním a účastí žáků ve sportovních soutěžích a turnajích organizovaných školou i mimo školu, plaveckým výcvikem žáků 1. – 3. r.. Volnočasové aktivity budou naplňovány v pohybově relaxačním centru.V těchto aktivitách budou žáci vedeni k rozvoji své duševní a tělesné rovnováhy. Všechny tyto činnosti působí jako antidopingová prevence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Vztah žáků k přírodě a ekologii</w:t>
      </w:r>
      <w:r>
        <w:rPr>
          <w:color w:val="000000"/>
        </w:rPr>
        <w:t xml:space="preserve"> v rámci výuky (prvouka, přírodověda, přírodopis, volitelné předměty), účastí žáků v přírodovědných soutěžích a olympiádách, ve výtvarných soutěžích s ekologickou tématikou, exkurzemi, terénními cvičeními celoškolními akcemi (Den Země, programy s přírodovědnou tématikou), zapojení do ekologicých projektů (třídění odpadů ,  M.R.K.E.V., VITA)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Vyhledávání talentovaných žáků</w:t>
      </w:r>
      <w:r>
        <w:rPr>
          <w:color w:val="000000"/>
        </w:rPr>
        <w:t xml:space="preserve"> (ve zpěvu, hře na hudební nástroje, sportu, výtvarných činnostech, v jazycích, v přírodovědných a společenskovědných předmětech) a individuální práce s těmito žáky ve výuce, v kroužcích a nepovinných předmětech, jejich příprava na olympiády, soutěže, přehlídky, festivaly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Profesionální orientace žáků a příprava na budoucí povolání</w:t>
      </w:r>
      <w:r>
        <w:rPr>
          <w:color w:val="000000"/>
        </w:rPr>
        <w:t xml:space="preserve"> ve výuce (pracovní činnosti, výchova k občanství, výchova ke zdraví), v listopadu nabídka SŠ a SOU prezentací v naší škole pro 5. a 7. tř.(gymnázia) a 9. ročník.uspořádáním exkurze na Úřad práce v Novém Jičíně, prezentací škol, (akcí GEMMA), prací s internetem, Olympiáda technických dovedností – Kopřivnice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Výsledky vzdělávání a klima školy</w:t>
      </w:r>
      <w:r>
        <w:rPr>
          <w:color w:val="000000"/>
        </w:rPr>
        <w:t xml:space="preserve"> - ve 3.,6. a 9. roč. vypracují žáci Scio testy (Výstup z 1. a 2. stupně ZŠ) a v 9. Scio testy – STZŠ (Stonožka) a KEA (Komplexní evaluační analýza), na 1. i 2. st. dotazníkové šetření klimatu školy SCIO – Mapa školy.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  <w:u w:val="single"/>
        </w:rPr>
        <w:t>Slavnostní zahájení školní docházky v 1. r. a ukončení v 9. r.</w:t>
      </w:r>
      <w:r>
        <w:rPr>
          <w:color w:val="000000"/>
        </w:rPr>
        <w:t xml:space="preserve"> tradicí prvního a posledního zvonění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 xml:space="preserve">Přechod dětí z MŠ do 1. ročníku ZŠ </w:t>
      </w:r>
      <w:r>
        <w:rPr>
          <w:color w:val="000000"/>
        </w:rPr>
        <w:t>netradiční formou zápisu „</w:t>
      </w:r>
      <w:r>
        <w:rPr/>
        <w:t>Putování za sluníčkem“</w:t>
      </w:r>
      <w:r>
        <w:rPr>
          <w:color w:val="000000"/>
        </w:rPr>
        <w:t>, návštěvou předškoláků v 1. tř., spoluprací učitelek ZŠ a MŠ, besedou rodičů budoucích prvňáků s učitelkou 1. tř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Práce s počítačem, internetem  a moderními audiovizuálními pomůckami (interaktivní tabule) jako zdrojem informací</w:t>
      </w:r>
      <w:r>
        <w:rPr>
          <w:color w:val="000000"/>
        </w:rPr>
        <w:t xml:space="preserve"> v povinných a volitelných předmětech a kroužcích. Získávání informací pro výuku.</w:t>
      </w:r>
    </w:p>
    <w:p>
      <w:pPr>
        <w:pStyle w:val="Normal"/>
        <w:numPr>
          <w:ilvl w:val="1"/>
          <w:numId w:val="11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Přestup žáků z okolních obcí do 6. r. ZŠ. </w:t>
      </w:r>
      <w:r>
        <w:rPr>
          <w:color w:val="000000"/>
        </w:rPr>
        <w:t>Vzájemná setkání vyučujících škol, společné sportovní a kulturní akce před přestupem žáků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Kontrolní činnost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Kontrola pedagogické dokumentace:</w:t>
      </w:r>
    </w:p>
    <w:p>
      <w:pPr>
        <w:pStyle w:val="Normal"/>
        <w:ind w:left="1980" w:hanging="0"/>
        <w:rPr/>
      </w:pPr>
      <w:r>
        <w:rPr>
          <w:color w:val="000000"/>
        </w:rPr>
        <w:t>- třídní knihy</w:t>
        <w:tab/>
        <w:tab/>
        <w:t xml:space="preserve">           </w:t>
      </w:r>
      <w:r>
        <w:rPr>
          <w:b/>
          <w:color w:val="000000"/>
        </w:rPr>
        <w:t xml:space="preserve">1x měsíčně </w:t>
        <w:tab/>
        <w:tab/>
        <w:tab/>
        <w:t>řed., zást.</w:t>
      </w:r>
    </w:p>
    <w:p>
      <w:pPr>
        <w:pStyle w:val="Normal"/>
        <w:ind w:left="1980" w:hanging="0"/>
        <w:rPr/>
      </w:pPr>
      <w:r>
        <w:rPr>
          <w:color w:val="000000"/>
        </w:rPr>
        <w:t>- katalogové listy</w:t>
        <w:tab/>
        <w:tab/>
      </w:r>
      <w:r>
        <w:rPr>
          <w:b/>
          <w:color w:val="000000"/>
        </w:rPr>
        <w:t>září, leden, červen</w:t>
        <w:tab/>
        <w:tab/>
        <w:t>zást. řed.</w:t>
      </w:r>
    </w:p>
    <w:p>
      <w:pPr>
        <w:pStyle w:val="Normal"/>
        <w:ind w:left="1980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třídní výkazy</w:t>
        <w:tab/>
        <w:tab/>
        <w:tab/>
      </w:r>
      <w:r>
        <w:rPr>
          <w:b/>
          <w:color w:val="000000"/>
        </w:rPr>
        <w:t>září, leden, červen</w:t>
        <w:tab/>
        <w:tab/>
        <w:t>zást. řed.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záznamy nepov. před.</w:t>
        <w:tab/>
      </w:r>
      <w:r>
        <w:rPr>
          <w:b/>
          <w:color w:val="000000"/>
        </w:rPr>
        <w:tab/>
        <w:t>září, leden, červen</w:t>
        <w:tab/>
        <w:tab/>
        <w:t>řed., zást.+ved. ŠK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záznamy kroužků</w:t>
      </w:r>
      <w:r>
        <w:rPr>
          <w:b/>
          <w:color w:val="000000"/>
        </w:rPr>
        <w:tab/>
        <w:tab/>
        <w:t>říjen, leden, červen</w:t>
        <w:tab/>
        <w:tab/>
        <w:t>zást. řed.+ved.ŠK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b)  Kontrola plánů:</w:t>
      </w:r>
    </w:p>
    <w:p>
      <w:pPr>
        <w:pStyle w:val="Normal"/>
        <w:ind w:left="1980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tematické plány</w:t>
        <w:tab/>
        <w:tab/>
      </w:r>
      <w:r>
        <w:rPr>
          <w:b/>
          <w:color w:val="000000"/>
        </w:rPr>
        <w:t>září, při hospitaci</w:t>
        <w:tab/>
        <w:tab/>
        <w:t>řed., zást.</w:t>
      </w:r>
    </w:p>
    <w:p>
      <w:pPr>
        <w:pStyle w:val="Normal"/>
        <w:ind w:left="1980" w:hanging="0"/>
        <w:rPr/>
      </w:pPr>
      <w:r>
        <w:rPr>
          <w:color w:val="000000"/>
        </w:rPr>
        <w:t>- individuální plány</w:t>
        <w:tab/>
        <w:tab/>
      </w:r>
      <w:r>
        <w:rPr>
          <w:b/>
          <w:color w:val="000000"/>
        </w:rPr>
        <w:t>říjen, při kontr. vyšetř.</w:t>
        <w:tab/>
        <w:t>zást. řed.</w:t>
      </w:r>
    </w:p>
    <w:p>
      <w:pPr>
        <w:pStyle w:val="Normal"/>
        <w:rPr/>
      </w:pPr>
      <w:r>
        <w:rPr>
          <w:b/>
          <w:color w:val="000000"/>
        </w:rPr>
        <w:tab/>
        <w:tab/>
        <w:t xml:space="preserve">          - </w:t>
      </w:r>
      <w:r>
        <w:rPr>
          <w:color w:val="000000"/>
        </w:rPr>
        <w:t>plány činnosti MS a PK</w:t>
        <w:tab/>
      </w:r>
      <w:r>
        <w:rPr>
          <w:b/>
          <w:color w:val="000000"/>
        </w:rPr>
        <w:t>září</w:t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>zást. 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c) </w:t>
      </w:r>
      <w:r>
        <w:rPr>
          <w:b/>
          <w:color w:val="000000"/>
        </w:rPr>
        <w:t xml:space="preserve"> </w:t>
      </w:r>
      <w:r>
        <w:rPr>
          <w:color w:val="000000"/>
        </w:rPr>
        <w:t>Kontrola zápisů MS a PK:</w:t>
        <w:tab/>
      </w:r>
      <w:r>
        <w:rPr>
          <w:b/>
          <w:color w:val="000000"/>
        </w:rPr>
        <w:t>září, leden, červen                zást. 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    d)  Kontrola žákovské dokumentace:</w:t>
      </w:r>
    </w:p>
    <w:p>
      <w:pPr>
        <w:pStyle w:val="Normal"/>
        <w:rPr/>
      </w:pPr>
      <w:r>
        <w:rPr>
          <w:color w:val="000000"/>
        </w:rPr>
        <w:tab/>
        <w:tab/>
        <w:t xml:space="preserve">           - žákovské knížky</w:t>
        <w:tab/>
        <w:tab/>
      </w:r>
      <w:r>
        <w:rPr>
          <w:b/>
          <w:color w:val="000000"/>
        </w:rPr>
        <w:t>začátek nového měsíce</w:t>
        <w:tab/>
        <w:t>tř. uč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2x ročně dle uvážení</w:t>
        <w:tab/>
        <w:tab/>
        <w:t>zást. 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 xml:space="preserve">           - sešity</w:t>
        <w:tab/>
        <w:tab/>
        <w:tab/>
        <w:tab/>
      </w:r>
      <w:r>
        <w:rPr>
          <w:b/>
          <w:color w:val="000000"/>
        </w:rPr>
        <w:t>4x ročně dle uvážení</w:t>
        <w:tab/>
        <w:tab/>
        <w:t>vyuč. p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2x ročně dle uvážení</w:t>
        <w:tab/>
        <w:tab/>
        <w:t>zást. řed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při hospitaci</w:t>
        <w:tab/>
        <w:tab/>
        <w:tab/>
        <w:t>řed., zást.</w:t>
      </w:r>
    </w:p>
    <w:p>
      <w:pPr>
        <w:pStyle w:val="Normal"/>
        <w:ind w:left="16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Hospitační činnost</w:t>
      </w: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a)  bude probíhat průběžně 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b)  zaměření na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     uvádění ŠVP do praxe</w:t>
      </w:r>
    </w:p>
    <w:p>
      <w:pPr>
        <w:pStyle w:val="Normal"/>
        <w:rPr/>
      </w:pPr>
      <w:r>
        <w:rPr>
          <w:color w:val="000000"/>
        </w:rPr>
        <w:tab/>
        <w:tab/>
        <w:t xml:space="preserve">       -     zajišťování jednotlivých kompetencí ve výu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     na začínající pedagogy a formy jejich prác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bsahovou a věcnou stránku učiv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řazení vhodných metod a forem prác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otivace žáků, aktivizující prvky ve výuc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yužívání didaktických pomůcek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lasifikace, hodnocení a sebehodnocení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stavba hodiny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klima třídy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c)  hodnocení hospitace proběhne s vyučujícím, závěry budou zapsány 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  <w:t>v hospitačním protoko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II. Vedení školy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  se sejde 4x ročně (v případě potřeby vícekrát) a projedná: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rovozní záležitosti celé organizace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</w:rPr>
        <w:t>výsledky kontrol za uplynulá období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lnění rozpočtu (čtvrtletně)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ersonální záležitosti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zprávy jednotlivých součástí organizace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materiální zabezpečení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lnění plánu školy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rezentace školy na veřej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II. Metodická činnost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</w:t>
        <w:tab/>
      </w:r>
      <w:r>
        <w:rPr>
          <w:color w:val="000000"/>
          <w:u w:val="single"/>
        </w:rPr>
        <w:t>Úkoly pro metodické orgá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konzultovat  tematické plány (průřezová témata) a tím předejít překrývání témat v příbuzných předmětech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pracování „Školní preventivní strategie“ a „Výchovy ke zdraví“ do plánů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vržení tématu „Ochrana člověka za mimořádných událostí“ do všech ročníků.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září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vyučujíc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stavení plánu metodické činnost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pracování přehledu soutěží a olympiád pro jednotlivé ročníky a předměty s uvedením zodpovědné osob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ávrh celoškolních akcí.</w:t>
      </w:r>
    </w:p>
    <w:p>
      <w:pPr>
        <w:pStyle w:val="Normal"/>
        <w:ind w:left="4956" w:hanging="0"/>
        <w:rPr/>
      </w:pPr>
      <w:r>
        <w:rPr>
          <w:b/>
          <w:color w:val="000000"/>
        </w:rPr>
        <w:t>říjen</w:t>
      </w:r>
      <w:r>
        <w:rPr>
          <w:color w:val="000000"/>
        </w:rPr>
        <w:tab/>
        <w:tab/>
        <w:tab/>
        <w:t xml:space="preserve">      </w:t>
      </w:r>
      <w:r>
        <w:rPr>
          <w:b/>
          <w:color w:val="000000"/>
        </w:rPr>
        <w:t>vedoucí MS,P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avidelné schůze zaměřené na problematiku vyučovacího procesu (1x měsíčně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polupráce při úpravě ŠVP</w:t>
        <w:tab/>
        <w:tab/>
        <w:tab/>
      </w:r>
      <w:r>
        <w:rPr>
          <w:b/>
          <w:color w:val="000000"/>
        </w:rPr>
        <w:t>průběžně</w:t>
        <w:tab/>
        <w:tab/>
        <w:tab/>
        <w:t>vyučujíc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2.    </w:t>
      </w:r>
      <w:r>
        <w:rPr>
          <w:color w:val="000000"/>
          <w:u w:val="single"/>
        </w:rPr>
        <w:t>Práce s novými, začínajícími a neaprobovanými učiteli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gr. Lenka Martinková (nová)</w:t>
        <w:tab/>
        <w:t>-</w:t>
        <w:tab/>
        <w:t>Mgr. Stanislava Bardoňová (uvádějící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gr. Lenka Vernerová (nová)</w:t>
        <w:tab/>
        <w:t xml:space="preserve">- </w:t>
        <w:tab/>
        <w:t>Mgr. Dagmar Kubincová (uvádějící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áplň spolupráce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moc při sestavování tematických plánů</w:t>
        <w:tab/>
      </w:r>
      <w:r>
        <w:rPr>
          <w:b/>
          <w:color w:val="000000"/>
        </w:rPr>
        <w:t xml:space="preserve">          září               vedoucí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vyplňování a vedení pedagogické dokumentace   </w:t>
      </w:r>
      <w:r>
        <w:rPr>
          <w:b/>
          <w:color w:val="000000"/>
        </w:rPr>
        <w:t>průběžně     vedoucí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řídnické prác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konzultace příprav na vyučování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seznámení s ŠVP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le možností vzájemné hospitace</w:t>
        <w:tab/>
        <w:tab/>
      </w:r>
      <w:r>
        <w:rPr>
          <w:b/>
          <w:color w:val="000000"/>
        </w:rPr>
        <w:t xml:space="preserve">        </w:t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růběžně     vedoucí</w:t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 Aktiv třídních učitelů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vedoucí: Mgr. Vendula Večerková</w:t>
      </w:r>
    </w:p>
    <w:p>
      <w:pPr>
        <w:pStyle w:val="Odsekzoznamu"/>
        <w:ind w:left="0" w:right="-548" w:hanging="0"/>
        <w:rPr/>
      </w:pPr>
      <w:r>
        <w:rPr>
          <w:rFonts w:cs="Times New Roman" w:ascii="Times New Roman" w:hAnsi="Times New Roman"/>
        </w:rPr>
        <w:t>*termíny schůzek:  8/2010, 9/2010, 11/2010, 1/2011,3/2011, 5/2011, 6/2011 (v případě potřeby jiný termín)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</w:rPr>
        <w:t>*vedoucí vypracuje z každé schůzky zápis</w:t>
      </w:r>
    </w:p>
    <w:p>
      <w:pPr>
        <w:pStyle w:val="Normal"/>
        <w:rPr/>
      </w:pPr>
      <w:r>
        <w:rPr/>
        <w:t>Srpen</w:t>
      </w:r>
    </w:p>
    <w:p>
      <w:pPr>
        <w:pStyle w:val="Normal"/>
        <w:numPr>
          <w:ilvl w:val="0"/>
          <w:numId w:val="2"/>
        </w:numPr>
        <w:rPr/>
      </w:pPr>
      <w:r>
        <w:rPr/>
        <w:t>seznámení s plánem práce aktivu třídních učitelů pro rok 2010/2011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o – organizační informace pro rok 2010/2011</w:t>
      </w:r>
    </w:p>
    <w:p>
      <w:pPr>
        <w:pStyle w:val="Normal"/>
        <w:numPr>
          <w:ilvl w:val="0"/>
          <w:numId w:val="2"/>
        </w:numPr>
        <w:rPr/>
      </w:pPr>
      <w:r>
        <w:rPr/>
        <w:t>příprava Minimálně preventivního programu pro rok 2010/2011</w:t>
      </w:r>
    </w:p>
    <w:p>
      <w:pPr>
        <w:pStyle w:val="Normal"/>
        <w:numPr>
          <w:ilvl w:val="0"/>
          <w:numId w:val="2"/>
        </w:numPr>
        <w:rPr/>
      </w:pPr>
      <w:r>
        <w:rPr/>
        <w:t>provozní řád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</w:t>
      </w:r>
    </w:p>
    <w:p>
      <w:pPr>
        <w:pStyle w:val="Normal"/>
        <w:rPr/>
      </w:pPr>
      <w:r>
        <w:rPr/>
        <w:t>-      aktualizace Minimálně preventivního programu</w:t>
      </w:r>
    </w:p>
    <w:p>
      <w:pPr>
        <w:pStyle w:val="Normal"/>
        <w:jc w:val="both"/>
        <w:rPr/>
      </w:pPr>
      <w:r>
        <w:rPr/>
        <w:t xml:space="preserve">-     aktualizace seznamu žáků s VPU a VPCH </w:t>
      </w:r>
    </w:p>
    <w:p>
      <w:pPr>
        <w:pStyle w:val="Normal"/>
        <w:rPr/>
      </w:pPr>
      <w:r>
        <w:rPr/>
        <w:t>-      tvorba individuálních vzdělávacích plánů</w:t>
      </w:r>
    </w:p>
    <w:p>
      <w:pPr>
        <w:pStyle w:val="Normal"/>
        <w:rPr/>
      </w:pPr>
      <w:r>
        <w:rPr/>
        <w:t>-      návrhy na realizaci prožitkových programů pro žáky (prevence výskytu SP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pad 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 péče o žáky s VPU a VP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-    seznámení pedagogů se závěry z porady výchovných poradců v Novém Jičíně</w:t>
      </w:r>
    </w:p>
    <w:p>
      <w:pPr>
        <w:pStyle w:val="Normal"/>
        <w:rPr/>
      </w:pPr>
      <w:r>
        <w:rPr/>
        <w:t xml:space="preserve"> </w:t>
      </w:r>
      <w:r>
        <w:rPr/>
        <w:t>-    prevence sociálně patologických jevů v třídnických hodinác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výukových a výchovných problémů žáků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přijímacím řízení na SŠ a učiliš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cení IVP za 1. pololetí, v případě nutnosti provedení náprav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dokumentace a její vedení - kontrola katalogových listů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výukových a výchovných problémů žáků</w:t>
      </w:r>
    </w:p>
    <w:p>
      <w:pPr>
        <w:pStyle w:val="Odsekzoznamu"/>
        <w:spacing w:lineRule="auto" w:line="240"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řeze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e evidence žáků s VPU a VPC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na  kontrolní vyšetření žáků v pedagogicko-psychologické poradně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drogová preven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Policií 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známení s výsledky 1.kola přijímacího řízení na SŠ a učiliště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ní práce se školní třídou</w:t>
      </w:r>
    </w:p>
    <w:p>
      <w:pPr>
        <w:pStyle w:val="Odsekzoznamu"/>
        <w:spacing w:lineRule="auto" w:line="240"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Červen</w:t>
      </w:r>
    </w:p>
    <w:p>
      <w:pPr>
        <w:pStyle w:val="Normal"/>
        <w:numPr>
          <w:ilvl w:val="0"/>
          <w:numId w:val="2"/>
        </w:numPr>
        <w:rPr/>
      </w:pPr>
      <w:r>
        <w:rPr/>
        <w:t>vyhodnocení úspěšnosti žáků při přijímacím řízení na SŠ a učiliště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dnocení  IVP za 2. pololetí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ení Minimálně preventivního programu, seznámení okresního metodika prevence s výsledky MPP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výukových a výchovných problémů žáků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é zhodnocení práce 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řídní učitelé budou průběžně informováni o všech důležitých aktualitách (metodické pokyny, vyhlášky, zákony, různé změny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V. Vzdělávání pedagogických pracovníků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  Ostravská univerzita - PF – anglický jazyk a literatura (Mgr. Jana Bechná )</w:t>
      </w:r>
    </w:p>
    <w:p>
      <w:pPr>
        <w:pStyle w:val="Normal"/>
        <w:ind w:left="360" w:hanging="0"/>
        <w:rPr/>
      </w:pPr>
      <w:r>
        <w:rPr>
          <w:color w:val="000000"/>
        </w:rPr>
        <w:t>2.    Masarykova  univerzita - FF. – učitelství ZSV pro SŠ (Bc. Pavel Vala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. </w:t>
        <w:tab/>
        <w:t xml:space="preserve"> Ostravská univerzita - PF – informační a komunikační technologie ve škole (Bc. Pavel Vala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4.    Celoroční vzdělávání pedag. prac. v rámci DVPP- vzdělávací akce a semináře dle aprobace a   </w:t>
        <w:tab/>
        <w:t xml:space="preserve"> </w:t>
        <w:tab/>
        <w:t xml:space="preserve"> zaměření s ohledem na ŠVP – Tvořivá škola</w:t>
      </w:r>
    </w:p>
    <w:p>
      <w:pPr>
        <w:pStyle w:val="Normal"/>
        <w:ind w:left="765" w:hanging="405"/>
        <w:rPr/>
      </w:pPr>
      <w:r>
        <w:rPr>
          <w:color w:val="000000"/>
        </w:rPr>
        <w:t xml:space="preserve">5.    Vedení školy se zaměří na semináře z oblasti řízení subjektu, semináře SAS, školní matriky </w:t>
      </w:r>
    </w:p>
    <w:p>
      <w:pPr>
        <w:pStyle w:val="Normal"/>
        <w:ind w:left="765" w:hanging="405"/>
        <w:rPr/>
      </w:pPr>
      <w:r>
        <w:rPr>
          <w:color w:val="000000"/>
        </w:rPr>
        <w:t xml:space="preserve">       </w:t>
      </w:r>
      <w:r>
        <w:rPr>
          <w:color w:val="000000"/>
        </w:rPr>
        <w:t>a semináře týkající se Školského vzdělávacího programu – Tvořivá škola.</w:t>
      </w:r>
    </w:p>
    <w:p>
      <w:pPr>
        <w:pStyle w:val="Normal"/>
        <w:ind w:left="765" w:hanging="40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VI. Personální úkol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FF9900"/>
        </w:rPr>
        <w:t xml:space="preserve"> </w:t>
      </w:r>
      <w:r>
        <w:rPr>
          <w:color w:val="000000"/>
        </w:rPr>
        <w:t xml:space="preserve">Přetrvává problém úplné aprobovanosti (Aj, D, Z, Tv) a stabilizace pracovního kolektivu. Se       </w:t>
        <w:tab/>
        <w:t>snižováním počtu tříd dochází ke snižování počtu pedagogických pracovník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VII. Spolupráce s rodiči, prezentace školy na veřejnosti 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 xml:space="preserve">Příprava a realizace společných třídních aktivit rodičů a dětí. 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>Informace rodičů o prospěchu a chování prostřednictvím třídních schůzek, informačních odpolední, konzultací s učiteli, žákovských knížek.</w:t>
      </w:r>
    </w:p>
    <w:p>
      <w:pPr>
        <w:pStyle w:val="Normal"/>
        <w:numPr>
          <w:ilvl w:val="2"/>
          <w:numId w:val="12"/>
        </w:numPr>
        <w:rPr/>
      </w:pPr>
      <w:r>
        <w:rPr>
          <w:color w:val="000000"/>
        </w:rPr>
        <w:t>Spolupráce se Sdružením rodičů a přátel školy,  při ZŠ Suchdol nad Odrou (společné akce,finanční příspěvky a jejich využití, školní ples).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 xml:space="preserve">Seznamovat rodiče a veřejnost s činností celé organizace prostřednictvím místního zpravodaje, informační tabule 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>a webových str. ( www.zs-ms-suchdol-nad-odrou.cz ).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>Uspořádání akcí pro veřejnost (koncerty, výstavy).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>Prezentace školy účastí pěveckých sborů při kulturních akcích v obci, koncertech mimo obec a na festivalu v zahraničí, předávání keramických dár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VIII . Materiální vybav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oplňování didaktických pomůcek do kabinetů, interaktivní učebny. Obměňování vybavení tříd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plňování  audiovizuální technik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X. Plán jednorázových akc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 průběhu školního roku proběhne:</w:t>
      </w:r>
    </w:p>
    <w:p>
      <w:pPr>
        <w:pStyle w:val="Normal"/>
        <w:rPr>
          <w:color w:val="000000"/>
        </w:rPr>
      </w:pPr>
      <w:r>
        <w:rPr>
          <w:color w:val="000000"/>
        </w:rPr>
        <w:t>- dlouhodobý preventivní program pro děti a mládež „Buď O.K.“(4.-9.třída)</w:t>
      </w:r>
    </w:p>
    <w:p>
      <w:pPr>
        <w:pStyle w:val="Normal"/>
        <w:rPr>
          <w:color w:val="000000"/>
        </w:rPr>
      </w:pPr>
      <w:r>
        <w:rPr>
          <w:color w:val="000000"/>
        </w:rPr>
        <w:t>- realizace ekologického projektu M.R.K.E.V.</w:t>
      </w:r>
    </w:p>
    <w:p>
      <w:pPr>
        <w:pStyle w:val="Normal"/>
        <w:rPr/>
      </w:pPr>
      <w:r>
        <w:rPr>
          <w:color w:val="000000"/>
        </w:rPr>
        <w:t>- návštěva divadelního představení v Novém Jičíně nebo v Ostrav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běr papíru, tonerů a vybraného elektrozařízení  (každé pondělí v 7.10-7.30 hod. v září 2010 – květen 2011 </w:t>
        <w:tab/>
        <w:tab/>
        <w:tab/>
        <w:tab/>
        <w:tab/>
        <w:tab/>
        <w:tab/>
        <w:t>pod vedením Bc. P.Valy, DiS. A Mgr. M.Horníkové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color w:val="000000"/>
        </w:rPr>
        <w:t>Září</w:t>
        <w:tab/>
        <w:tab/>
        <w:t>Slavnostní zahájení školní roku 2010/2010</w:t>
        <w:tab/>
        <w:tab/>
        <w:tab/>
        <w:t>MN,P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Zahájení sběru starého papíru (6.9. 2010-31.5. 2011)</w:t>
        <w:tab/>
        <w:t>PV,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Zahájení výuky SPP (3.týden)</w:t>
        <w:tab/>
        <w:tab/>
        <w:tab/>
        <w:tab/>
        <w:t>EM, JH</w:t>
        <w:tab/>
        <w:tab/>
        <w:tab/>
        <w:tab/>
        <w:tab/>
        <w:tab/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Říjen</w:t>
        <w:tab/>
        <w:tab/>
        <w:t>Zahájení zájmové činnosti (KR. ZÚ)</w:t>
        <w:tab/>
        <w:tab/>
        <w:tab/>
        <w:tab/>
        <w:t>ved. KR a ZÚ</w:t>
      </w:r>
    </w:p>
    <w:p>
      <w:pPr>
        <w:pStyle w:val="Normal"/>
        <w:rPr/>
      </w:pPr>
      <w:r>
        <w:rPr>
          <w:color w:val="000000"/>
        </w:rPr>
        <w:tab/>
        <w:tab/>
        <w:t>Ukázková hodina 1. tř. pro rodiče</w:t>
        <w:tab/>
        <w:tab/>
        <w:tab/>
        <w:tab/>
        <w:t>SB</w:t>
      </w:r>
    </w:p>
    <w:p>
      <w:pPr>
        <w:pStyle w:val="Normal"/>
        <w:rPr/>
      </w:pPr>
      <w:r>
        <w:rPr>
          <w:color w:val="000000"/>
        </w:rPr>
        <w:tab/>
        <w:tab/>
        <w:t>Slavnostní pasování 4. třídy</w:t>
        <w:tab/>
        <w:tab/>
        <w:tab/>
        <w:tab/>
        <w:t xml:space="preserve">            LV</w:t>
      </w:r>
    </w:p>
    <w:p>
      <w:pPr>
        <w:pStyle w:val="Normal"/>
        <w:rPr/>
      </w:pPr>
      <w:r>
        <w:rPr>
          <w:color w:val="000000"/>
        </w:rPr>
        <w:tab/>
        <w:tab/>
        <w:t>Fotografování 1.třídy (5.10.2010)</w:t>
        <w:tab/>
        <w:tab/>
        <w:tab/>
        <w:tab/>
        <w:t>S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vadelní představení pro žáky</w:t>
        <w:tab/>
        <w:tab/>
        <w:tab/>
        <w:tab/>
        <w:t>PJ, 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  <w:t>SCIO-Stonožka 6. tř. (11.-22.10.2010)</w:t>
        <w:tab/>
        <w:tab/>
        <w:tab/>
        <w:t>O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-KEA (komplexní evaluační analýza) (11.10.2010)</w:t>
        <w:tab/>
        <w:t>O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Projekt Zdravá škola – kontrolní vyšetření pohybového aparátu dětí - </w:t>
        <w:tab/>
        <w:tab/>
        <w:tab/>
        <w:tab/>
        <w:tab/>
        <w:tab/>
        <w:tab/>
        <w:tab/>
        <w:tab/>
        <w:tab/>
        <w:tab/>
        <w:tab/>
        <w:tab/>
        <w:t>fyzioterapeuté Beranovi z Krnov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kologický projekt M.R.K.E.V.</w:t>
        <w:tab/>
        <w:tab/>
        <w:tab/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GEMMA 2010 – pracovní veletrh pro 9. tř.</w:t>
        <w:tab/>
        <w:tab/>
        <w:tab/>
        <w:t>VV, P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istopad</w:t>
        <w:tab/>
        <w:t>Miss a Mistr ŠD – přehlídková soutěž</w:t>
        <w:tab/>
        <w:tab/>
        <w:tab/>
        <w:t>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opravní výchova 4. tř.-Příbor (3.11.2010)</w:t>
        <w:tab/>
        <w:tab/>
        <w:tab/>
        <w:t>LV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       5. tř.-Příbor (5.11.2010)</w:t>
        <w:tab/>
        <w:tab/>
        <w:tab/>
        <w:t>DK</w:t>
      </w:r>
    </w:p>
    <w:p>
      <w:pPr>
        <w:pStyle w:val="Normal"/>
        <w:rPr/>
      </w:pPr>
      <w:r>
        <w:rPr>
          <w:color w:val="000000"/>
        </w:rPr>
        <w:tab/>
        <w:tab/>
        <w:t>SCIO-Stonožka 9.tř. (8.11.2010)</w:t>
        <w:tab/>
        <w:tab/>
        <w:tab/>
        <w:tab/>
        <w:t>O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-KEA (komplexní evaluační analýza) (19.11.2010)</w:t>
        <w:tab/>
        <w:t>OŠ</w:t>
      </w:r>
    </w:p>
    <w:p>
      <w:pPr>
        <w:pStyle w:val="Normal"/>
        <w:rPr/>
      </w:pPr>
      <w:r>
        <w:rPr>
          <w:color w:val="000000"/>
        </w:rPr>
        <w:tab/>
        <w:tab/>
        <w:t>Turnaj ve vybíjené 4.+5. tř.+ okolní ZŠ</w:t>
        <w:tab/>
        <w:tab/>
        <w:tab/>
        <w:t>DK, LV +1. s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írodovědný KLOKAN – (6.-9. tř.)</w:t>
        <w:tab/>
        <w:tab/>
        <w:tab/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ějepisná olympiáda (školní kolo)</w:t>
        <w:tab/>
        <w:tab/>
        <w:tab/>
        <w:tab/>
        <w:t>PV</w:t>
      </w:r>
    </w:p>
    <w:p>
      <w:pPr>
        <w:pStyle w:val="Normal"/>
        <w:rPr/>
      </w:pPr>
      <w:r>
        <w:rPr>
          <w:color w:val="000000"/>
        </w:rPr>
        <w:tab/>
        <w:tab/>
        <w:t>Účast pohybových kroužků na akci „Lentilek“ v KD Mankovice (19.11.2010) IT</w:t>
        <w:tab/>
        <w:tab/>
        <w:tab/>
        <w:tab/>
        <w:t>Beseda o Kanadě s rodilým mluvčím</w:t>
        <w:tab/>
        <w:tab/>
        <w:tab/>
        <w:t>J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outěž mladých zoologů ZOO Ostrava</w:t>
        <w:tab/>
        <w:tab/>
        <w:tab/>
        <w:t>VV</w:t>
      </w:r>
    </w:p>
    <w:p>
      <w:pPr>
        <w:pStyle w:val="Normal"/>
        <w:rPr/>
      </w:pPr>
      <w:r>
        <w:rPr>
          <w:color w:val="000000"/>
        </w:rPr>
        <w:tab/>
        <w:tab/>
        <w:t>Pernštejni – Obrazy z války třicetileté 1.-2.st.(12.11.2010)</w:t>
        <w:tab/>
        <w:t>PK</w:t>
      </w:r>
    </w:p>
    <w:p>
      <w:pPr>
        <w:pStyle w:val="Normal"/>
        <w:ind w:left="708" w:firstLine="708"/>
        <w:rPr/>
      </w:pPr>
      <w:r>
        <w:rPr>
          <w:color w:val="000000"/>
        </w:rPr>
        <w:t>Divadélko H.Králové-Legenda o V+W (6.-9.)-25.11.2010</w:t>
        <w:tab/>
        <w:t>PJ</w:t>
        <w:tab/>
        <w:tab/>
        <w:tab/>
        <w:tab/>
        <w:tab/>
        <w:t>Výchovný koncert (1. a 2.st.)</w:t>
        <w:tab/>
        <w:tab/>
        <w:tab/>
        <w:tab/>
        <w:tab/>
        <w:t>P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sinec</w:t>
        <w:tab/>
        <w:t>Vánoční setkání s rodiči</w:t>
        <w:tab/>
        <w:tab/>
        <w:tab/>
        <w:tab/>
        <w:tab/>
        <w:t>ŠD</w:t>
      </w:r>
    </w:p>
    <w:p>
      <w:pPr>
        <w:pStyle w:val="Normal"/>
        <w:rPr/>
      </w:pPr>
      <w:r>
        <w:rPr>
          <w:color w:val="000000"/>
        </w:rPr>
        <w:tab/>
        <w:tab/>
        <w:t>Vánoční tvoření</w:t>
        <w:tab/>
        <w:tab/>
        <w:tab/>
        <w:tab/>
        <w:tab/>
        <w:tab/>
        <w:t>uč. Vv, Pč, 1.+2. st. + 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lympiáda v ČJ</w:t>
        <w:tab/>
        <w:tab/>
        <w:tab/>
        <w:tab/>
        <w:tab/>
        <w:tab/>
        <w:t>P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stronomická olympiáda (školní kolo)</w:t>
        <w:tab/>
        <w:tab/>
        <w:tab/>
        <w:t>PV</w:t>
      </w:r>
    </w:p>
    <w:p>
      <w:pPr>
        <w:pStyle w:val="Normal"/>
        <w:rPr/>
      </w:pPr>
      <w:r>
        <w:rPr>
          <w:color w:val="000000"/>
        </w:rPr>
        <w:tab/>
        <w:tab/>
        <w:t>Závody ve štafetovém šplhu (1.–5. tř.)</w:t>
        <w:tab/>
        <w:tab/>
        <w:tab/>
        <w:t>DK,1.s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urnaj ve florbalu-Pustějov</w:t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urnaj  Orion CUP-Bernartice</w:t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ánoční besídky ve třídách</w:t>
        <w:tab/>
        <w:tab/>
        <w:tab/>
        <w:tab/>
        <w:tab/>
        <w:t>uč.1.st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rojekt Vánoce (Aj na 2.st.)</w:t>
        <w:tab/>
        <w:tab/>
        <w:tab/>
        <w:tab/>
        <w:tab/>
        <w:t>MH,OŠ,J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eden</w:t>
        <w:tab/>
        <w:tab/>
        <w:t>Divadelní představení ve školní družině</w:t>
        <w:tab/>
        <w:tab/>
        <w:tab/>
        <w:t>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Školní kolo recitační soutěže</w:t>
        <w:tab/>
        <w:tab/>
        <w:tab/>
        <w:tab/>
        <w:tab/>
        <w:t>L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é toulky za zvěří – školní kolo Vv soutěže</w:t>
        <w:tab/>
        <w:tab/>
        <w:t>uč. Vv</w:t>
      </w:r>
    </w:p>
    <w:p>
      <w:pPr>
        <w:pStyle w:val="Normal"/>
        <w:rPr/>
      </w:pPr>
      <w:r>
        <w:rPr>
          <w:color w:val="000000"/>
        </w:rPr>
        <w:tab/>
        <w:tab/>
        <w:t>Astronomická olympiáda (ústřední kolo)</w:t>
        <w:tab/>
        <w:tab/>
        <w:tab/>
        <w:t>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hemická olympiáda – kat.D ( školní kolo 7.1.2011)</w:t>
        <w:tab/>
        <w:t>VV</w:t>
      </w:r>
    </w:p>
    <w:p>
      <w:pPr>
        <w:pStyle w:val="Normal"/>
        <w:rPr/>
      </w:pPr>
      <w:r>
        <w:rPr>
          <w:color w:val="000000"/>
        </w:rPr>
        <w:tab/>
        <w:tab/>
        <w:t>SCIO-Mapa školy 1.-9.roč. (24.1.2011)</w:t>
        <w:tab/>
        <w:tab/>
        <w:tab/>
        <w:t>OŠ, tř.uč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ednáška o školní zralosti a inf. o zápisu dětí do1. tř. ZŠ   S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íprava zápisu dětí do 1.tř.</w:t>
        <w:tab/>
        <w:tab/>
        <w:tab/>
        <w:tab/>
        <w:tab/>
        <w:t>SB, 1.st.</w:t>
      </w:r>
    </w:p>
    <w:p>
      <w:pPr>
        <w:pStyle w:val="Normal"/>
        <w:rPr/>
      </w:pPr>
      <w:r>
        <w:rPr>
          <w:color w:val="000000"/>
        </w:rPr>
        <w:tab/>
        <w:tab/>
        <w:t>„O pohár starosty“ – turnaj ve florbalu (4.-5. tř., 6.-9. tř.)</w:t>
        <w:tab/>
        <w:t>DK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ythagoriáda (leden-únor 2011)- 5.-8. tř.</w:t>
        <w:tab/>
        <w:tab/>
        <w:tab/>
        <w:t>OŠ, uč. M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Únor</w:t>
        <w:tab/>
        <w:tab/>
        <w:t>Zápis dětí do 1. třídy (3.2.2011)</w:t>
        <w:tab/>
        <w:tab/>
        <w:tab/>
        <w:tab/>
        <w:t>SB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ějepisná olympiáda</w:t>
        <w:tab/>
        <w:t xml:space="preserve"> (okresní kolo 1.-2.2.2011)</w:t>
        <w:tab/>
        <w:tab/>
        <w:t>PV</w:t>
      </w:r>
    </w:p>
    <w:p>
      <w:pPr>
        <w:pStyle w:val="Normal"/>
        <w:rPr/>
      </w:pPr>
      <w:r>
        <w:rPr>
          <w:color w:val="000000"/>
        </w:rPr>
        <w:tab/>
        <w:tab/>
        <w:t>Zeměpisná olympiáda (školní kolo)</w:t>
        <w:tab/>
        <w:tab/>
        <w:tab/>
        <w:tab/>
        <w:t>PV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Turnaj v minikopané 1.-3.tř.</w:t>
        <w:tab/>
        <w:tab/>
        <w:tab/>
        <w:tab/>
        <w:tab/>
        <w:t>DK</w:t>
      </w:r>
    </w:p>
    <w:p>
      <w:pPr>
        <w:pStyle w:val="Normal"/>
        <w:rPr/>
      </w:pPr>
      <w:r>
        <w:rPr>
          <w:color w:val="000000"/>
        </w:rPr>
        <w:tab/>
        <w:tab/>
        <w:t>Bruslení na ZŠ Studénka</w:t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5. ples SRPŠ – vystoupení pohyb. kroužku I.+II.</w:t>
        <w:tab/>
        <w:tab/>
        <w:t>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vatý Valentýn (Aj 2.st.)</w:t>
        <w:tab/>
        <w:tab/>
        <w:tab/>
        <w:tab/>
        <w:tab/>
        <w:t>MH,OŠ,J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citační soutěž (školní kolo)</w:t>
        <w:tab/>
        <w:tab/>
        <w:tab/>
        <w:tab/>
        <w:t>MH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Biologická olympiáda – kat. C (školní kolo do 18.2.2011)</w:t>
        <w:tab/>
        <w:t>VV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Biologická olympiáda – kat. D (školní kolo do 25.2.2011)</w:t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řezen</w:t>
        <w:tab/>
        <w:tab/>
        <w:t>Suchdolano 2011 – turnaj ve florbale (4.-5. tř.+okolní školy)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Mé toulky za zvěří – 9.roč.výtvarné soutěže ČMMJ Praha (uzávěrka  30.3.2011) </w:t>
        <w:tab/>
        <w:t xml:space="preserve">   uč.Vv ,ŠD</w:t>
      </w:r>
    </w:p>
    <w:p>
      <w:pPr>
        <w:pStyle w:val="Normal"/>
        <w:rPr/>
      </w:pPr>
      <w:r>
        <w:rPr>
          <w:color w:val="000000"/>
        </w:rPr>
        <w:tab/>
        <w:tab/>
        <w:t>Velikonoční tvoření</w:t>
        <w:tab/>
        <w:tab/>
        <w:tab/>
        <w:tab/>
        <w:tab/>
        <w:tab/>
        <w:t>uč. Vv, Pč,1.+2. st., 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kurze žáků 8. třídy na Úřad práce v NJ</w:t>
        <w:tab/>
        <w:tab/>
        <w:tab/>
        <w:t>JH</w:t>
      </w:r>
    </w:p>
    <w:p>
      <w:pPr>
        <w:pStyle w:val="Normal"/>
        <w:rPr/>
      </w:pPr>
      <w:r>
        <w:rPr>
          <w:color w:val="000000"/>
        </w:rPr>
        <w:tab/>
        <w:tab/>
        <w:t>SCIO-Stonožka 3. tř. (28.3.2011)</w:t>
        <w:tab/>
        <w:tab/>
        <w:tab/>
        <w:tab/>
        <w:t>O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vropa našima očima – vědomostní soutěž (školní kolo)</w:t>
        <w:tab/>
        <w:t xml:space="preserve">PV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Zeměpisná olympiáda (okreslní kolo)</w:t>
        <w:tab/>
        <w:tab/>
        <w:tab/>
        <w:t>PV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atematický KLOKAN (2.-9. tř.)</w:t>
        <w:tab/>
        <w:tab/>
        <w:tab/>
        <w:t xml:space="preserve">            OŠ, uč. M</w:t>
      </w:r>
    </w:p>
    <w:p>
      <w:pPr>
        <w:pStyle w:val="Normal"/>
        <w:rPr/>
      </w:pPr>
      <w:r>
        <w:rPr>
          <w:color w:val="000000"/>
        </w:rPr>
        <w:tab/>
        <w:tab/>
        <w:t>Minikopaná pro 1.-3.tř.</w:t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urnaj Mc´Donalds CUP</w:t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kurze do Planetária v Opavě (4.-5.tř.)</w:t>
        <w:tab/>
        <w:tab/>
        <w:tab/>
        <w:t>LV,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kurze (kostel – varhany)</w:t>
        <w:tab/>
        <w:tab/>
        <w:tab/>
        <w:tab/>
        <w:tab/>
        <w:t>P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oc ve školní knihovně (2.-5.tř.)</w:t>
        <w:tab/>
        <w:tab/>
        <w:tab/>
        <w:tab/>
        <w:t>LM, P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uben</w:t>
        <w:tab/>
        <w:tab/>
        <w:t>Evropa našima očima – vědomostní soutěž (okresní kolo)</w:t>
        <w:tab/>
        <w:t>PV</w:t>
      </w:r>
    </w:p>
    <w:p>
      <w:pPr>
        <w:pStyle w:val="Normal"/>
        <w:rPr/>
      </w:pPr>
      <w:r>
        <w:rPr>
          <w:color w:val="000000"/>
        </w:rPr>
        <w:tab/>
        <w:tab/>
        <w:t>Western očima dětí – 2. roč. výtvarné soutěže (zahájení)</w:t>
        <w:tab/>
        <w:t>1.st.,PK,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ednáškový cyklus Policie ČR</w:t>
        <w:tab/>
        <w:tab/>
        <w:tab/>
        <w:tab/>
        <w:t>VV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Den Země- exkurze ZSOŽ Bartošovice </w:t>
        <w:tab/>
        <w:tab/>
        <w:tab/>
        <w:t>L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Kurz dopravní výchovy v Příboře – 4. a 5.tř.</w:t>
        <w:tab/>
        <w:tab/>
        <w:t>LV,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4. roč. suchdolské „Odvaž se“-vystoupení pohybového kr. I,II,III  </w:t>
        <w:tab/>
        <w:t>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oc s Andersenem – 2. st.</w:t>
        <w:tab/>
        <w:tab/>
        <w:tab/>
        <w:tab/>
        <w:tab/>
        <w:t>P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olní tenis (školní kolo)</w:t>
        <w:tab/>
        <w:tab/>
        <w:tab/>
        <w:tab/>
        <w:tab/>
        <w:t>PV</w:t>
      </w:r>
    </w:p>
    <w:p>
      <w:pPr>
        <w:pStyle w:val="Normal"/>
        <w:rPr/>
      </w:pPr>
      <w:r>
        <w:rPr>
          <w:color w:val="000000"/>
        </w:rPr>
        <w:tab/>
        <w:tab/>
        <w:t>Soutěž v cizojazyčném pexesu</w:t>
        <w:tab/>
        <w:tab/>
        <w:tab/>
        <w:tab/>
        <w:t>MH,OŠ,J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double"/>
        </w:rPr>
      </w:pPr>
      <w:r>
        <w:rPr>
          <w:color w:val="000000"/>
        </w:rPr>
        <w:t>Květen</w:t>
        <w:tab/>
        <w:tab/>
        <w:t>Den matek ve školní družině – besídka</w:t>
        <w:tab/>
        <w:tab/>
        <w:tab/>
        <w:t>ŠD</w:t>
      </w:r>
    </w:p>
    <w:p>
      <w:pPr>
        <w:pStyle w:val="Normal"/>
        <w:rPr/>
      </w:pPr>
      <w:r>
        <w:rPr>
          <w:color w:val="000000"/>
        </w:rPr>
        <w:tab/>
        <w:tab/>
        <w:t>Přehlídka technických profesí (zájemci 8. tř.)</w:t>
        <w:tab/>
        <w:tab/>
        <w:t>J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ÚP Nový Jičín – exkurze žáků 8. tř.</w:t>
        <w:tab/>
        <w:tab/>
        <w:tab/>
        <w:tab/>
        <w:t>J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yhodnocení sběru starého papíru</w:t>
        <w:tab/>
        <w:tab/>
        <w:tab/>
        <w:tab/>
        <w:t>PV, 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olní tenis (okresní kolo)</w:t>
        <w:tab/>
        <w:tab/>
        <w:tab/>
        <w:tab/>
        <w:tab/>
        <w:t>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lorbal dívky 8. – 9. ročník</w:t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A Romotop, Abart,  – exkurze žáků 6. tř.</w:t>
        <w:tab/>
        <w:tab/>
        <w:tab/>
        <w:t>PK, J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ročník taneční show – pohybový kr.</w:t>
        <w:tab/>
        <w:tab/>
        <w:tab/>
        <w:t>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kurze do Planetária (6.-8. ročník)</w:t>
        <w:tab/>
        <w:tab/>
        <w:tab/>
        <w:tab/>
        <w:t>OŠ, J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vadelní představení žáků dramatického kroužku</w:t>
        <w:tab/>
        <w:tab/>
        <w:t>PJ</w:t>
      </w:r>
    </w:p>
    <w:p>
      <w:pPr>
        <w:pStyle w:val="Normal"/>
        <w:rPr/>
      </w:pPr>
      <w:r>
        <w:rPr>
          <w:color w:val="000000"/>
        </w:rPr>
        <w:tab/>
        <w:tab/>
        <w:t>Muzeum Moravských bratří v Suchdole n.O. (exkurze 9.tř.)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Western očima dětí – 2. roč. výtvarné soutěže (ukončení)</w:t>
        <w:tab/>
        <w:t>1.st.,PK,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Ukončení zájmové činnosti (KR, ZÚ)</w:t>
        <w:tab/>
        <w:tab/>
        <w:tab/>
        <w:t xml:space="preserve">ved. KR a ZÚ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Červen</w:t>
        <w:tab/>
        <w:tab/>
        <w:t>Dopravní soutěž ŠD</w:t>
        <w:tab/>
        <w:tab/>
        <w:tab/>
        <w:tab/>
        <w:tab/>
        <w:tab/>
        <w:t>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en dětí – sportovní a tábornický den v přírodě s ekolog. tématikou TU 1.st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vadlo Starý Jičín „Ať žijí duchové“</w:t>
        <w:tab/>
        <w:tab/>
        <w:tab/>
        <w:t>SB</w:t>
      </w:r>
    </w:p>
    <w:p>
      <w:pPr>
        <w:pStyle w:val="Normal"/>
        <w:rPr/>
      </w:pPr>
      <w:r>
        <w:rPr>
          <w:color w:val="000000"/>
        </w:rPr>
        <w:tab/>
        <w:tab/>
        <w:t>Město Nový Jičín – historické jádro (exkurze 9.tř.)</w:t>
        <w:tab/>
        <w:tab/>
        <w:t>PV</w:t>
        <w:tab/>
      </w:r>
    </w:p>
    <w:p>
      <w:pPr>
        <w:pStyle w:val="Normal"/>
        <w:rPr/>
      </w:pPr>
      <w:r>
        <w:rPr>
          <w:color w:val="000000"/>
        </w:rPr>
        <w:tab/>
        <w:tab/>
        <w:t>Výlety (7.6.2011)</w:t>
        <w:tab/>
        <w:tab/>
        <w:tab/>
        <w:tab/>
        <w:tab/>
        <w:tab/>
        <w:t>TU</w:t>
      </w:r>
    </w:p>
    <w:p>
      <w:pPr>
        <w:pStyle w:val="Normal"/>
        <w:rPr/>
      </w:pPr>
      <w:r>
        <w:rPr>
          <w:color w:val="000000"/>
        </w:rPr>
        <w:tab/>
        <w:tab/>
        <w:t>Ukončení  výuky SPP</w:t>
        <w:tab/>
        <w:t>(k.15.6.2011)</w:t>
        <w:tab/>
        <w:tab/>
        <w:tab/>
        <w:tab/>
        <w:t>EM, JH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ečírek vycházejících žáků</w:t>
        <w:tab/>
        <w:tab/>
        <w:tab/>
        <w:tab/>
        <w:tab/>
        <w:t>TU</w:t>
      </w:r>
    </w:p>
    <w:p>
      <w:pPr>
        <w:pStyle w:val="Normal"/>
        <w:rPr/>
      </w:pPr>
      <w:r>
        <w:rPr>
          <w:color w:val="000000"/>
        </w:rPr>
        <w:tab/>
        <w:tab/>
        <w:t>Slavnostní ukončení školního roku 2010/2011 v DKT</w:t>
        <w:tab/>
        <w:t>všichni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X. Soutěže a olympiády (přehled z plánu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ythagoriáda (5.-8. roč.)</w:t>
        <w:tab/>
        <w:tab/>
        <w:tab/>
        <w:t xml:space="preserve">            </w:t>
        <w:tab/>
        <w:t>OŠ, uč. 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atematický KLOKAN (2.-9. tř.)</w:t>
        <w:tab/>
        <w:tab/>
        <w:tab/>
        <w:t xml:space="preserve">            OŠ, uč. 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lympiáda z ČJ – 9. roč.</w:t>
        <w:tab/>
        <w:tab/>
        <w:tab/>
        <w:tab/>
        <w:tab/>
        <w:t>P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citační soutěž</w:t>
        <w:tab/>
        <w:tab/>
        <w:tab/>
        <w:tab/>
        <w:tab/>
        <w:tab/>
        <w:t>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stronomická olympiáda</w:t>
        <w:tab/>
        <w:tab/>
        <w:tab/>
        <w:tab/>
        <w:tab/>
        <w:t>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Zeměpisná olympiáda</w:t>
        <w:tab/>
        <w:tab/>
        <w:tab/>
        <w:tab/>
        <w:tab/>
        <w:t>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ějepisná olympiáda</w:t>
        <w:tab/>
        <w:tab/>
        <w:tab/>
        <w:tab/>
        <w:tab/>
        <w:tab/>
        <w:t>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vropa našima očima</w:t>
        <w:tab/>
        <w:tab/>
        <w:tab/>
        <w:tab/>
        <w:tab/>
        <w:tab/>
        <w:t>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outěž mladých zoologů ZOO Ostrava</w:t>
        <w:tab/>
        <w:tab/>
        <w:tab/>
        <w:t>VV</w:t>
      </w:r>
    </w:p>
    <w:p>
      <w:pPr>
        <w:pStyle w:val="Normal"/>
        <w:rPr/>
      </w:pPr>
      <w:r>
        <w:rPr>
          <w:color w:val="000000"/>
        </w:rPr>
        <w:tab/>
        <w:tab/>
        <w:t>Přírodovědný KLOKAN – 6. – 9. tř.</w:t>
        <w:tab/>
        <w:tab/>
        <w:tab/>
        <w:tab/>
        <w:t>VV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Biologická olympiáda – kat. C (šk.kolo do 18.2.2011)</w:t>
        <w:tab/>
        <w:t>VV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Biologická olympiáda – kat. D (šk.kolo do 25.2.2011)</w:t>
        <w:tab/>
        <w:t>VV</w:t>
      </w:r>
    </w:p>
    <w:p>
      <w:pPr>
        <w:pStyle w:val="Normal"/>
        <w:rPr/>
      </w:pPr>
      <w:r>
        <w:rPr>
          <w:color w:val="000000"/>
        </w:rPr>
        <w:tab/>
        <w:tab/>
        <w:t>Chemická olympiáda – kat.D ( šk.kolo 7.1.2011)</w:t>
        <w:tab/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é toulky za zvěří (Vv soutěž)</w:t>
        <w:tab/>
        <w:tab/>
        <w:tab/>
        <w:tab/>
        <w:t>P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Western očima dětí (Vv soutěž)</w:t>
        <w:tab/>
        <w:tab/>
        <w:tab/>
        <w:tab/>
        <w:t>P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alová kopaná</w:t>
        <w:tab/>
        <w:tab/>
        <w:tab/>
        <w:tab/>
        <w:tab/>
        <w:tab/>
        <w:t>DK</w:t>
      </w:r>
    </w:p>
    <w:p>
      <w:pPr>
        <w:pStyle w:val="Normal"/>
        <w:rPr/>
      </w:pPr>
      <w:r>
        <w:rPr>
          <w:color w:val="000000"/>
        </w:rPr>
        <w:tab/>
        <w:tab/>
        <w:t>Minikopaná</w:t>
        <w:tab/>
        <w:tab/>
        <w:tab/>
        <w:tab/>
        <w:tab/>
        <w:tab/>
        <w:tab/>
        <w:t>DK</w:t>
      </w:r>
    </w:p>
    <w:p>
      <w:pPr>
        <w:pStyle w:val="Normal"/>
        <w:rPr/>
      </w:pPr>
      <w:r>
        <w:rPr>
          <w:color w:val="000000"/>
        </w:rPr>
        <w:tab/>
        <w:tab/>
        <w:t>Florbal</w:t>
        <w:tab/>
        <w:tab/>
        <w:tab/>
        <w:tab/>
        <w:tab/>
        <w:tab/>
        <w:tab/>
        <w:tab/>
        <w:t>DK</w:t>
      </w:r>
    </w:p>
    <w:p>
      <w:pPr>
        <w:pStyle w:val="Normal"/>
        <w:rPr/>
      </w:pPr>
      <w:r>
        <w:rPr>
          <w:color w:val="000000"/>
        </w:rPr>
        <w:tab/>
        <w:tab/>
        <w:t>Vybíjená (4.-5. roč.)</w:t>
        <w:tab/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Sběr starého papíru a elektroodpadu – soutěž </w:t>
        <w:tab/>
        <w:tab/>
        <w:t>PV, M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V průběhu školního roku se žáci zapojí do vyhlášených výtvarných soutěží (zodpovědní uč. I..stupně, P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XI. Školní družina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30" w:leader="none"/>
        </w:tabs>
        <w:outlineLvl w:val="0"/>
        <w:rPr>
          <w:b/>
          <w:b/>
        </w:rPr>
      </w:pPr>
      <w:r>
        <w:rPr>
          <w:b/>
        </w:rPr>
        <w:t>Celoroční plán I. oddělení školní družiny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3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ab/>
      </w:r>
      <w:r>
        <w:rPr>
          <w:b/>
        </w:rPr>
        <w:t>Název:</w:t>
      </w:r>
      <w:r>
        <w:rPr/>
        <w:t xml:space="preserve">  </w:t>
      </w:r>
      <w:r>
        <w:rPr>
          <w:b/>
        </w:rPr>
        <w:t>Všezná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tohoto celoročního projektu je:</w:t>
      </w:r>
    </w:p>
    <w:p>
      <w:pPr>
        <w:pStyle w:val="Normal"/>
        <w:numPr>
          <w:ilvl w:val="0"/>
          <w:numId w:val="10"/>
        </w:numPr>
        <w:rPr/>
      </w:pPr>
      <w:r>
        <w:rPr/>
        <w:t>rozvíjet osobnost dítěte</w:t>
      </w:r>
    </w:p>
    <w:p>
      <w:pPr>
        <w:pStyle w:val="Normal"/>
        <w:numPr>
          <w:ilvl w:val="0"/>
          <w:numId w:val="10"/>
        </w:numPr>
        <w:rPr/>
      </w:pPr>
      <w:r>
        <w:rPr/>
        <w:t>utvářet kladný vztah k přírodě a učit se chránit svět kolem nás</w:t>
      </w:r>
    </w:p>
    <w:p>
      <w:pPr>
        <w:pStyle w:val="Normal"/>
        <w:numPr>
          <w:ilvl w:val="0"/>
          <w:numId w:val="10"/>
        </w:numPr>
        <w:rPr/>
      </w:pPr>
      <w:r>
        <w:rPr/>
        <w:t>učit se komunikovat, spolupracovat a respektovat se navzáje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žívat radostné chvíle, jistotu a bezpečí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irozený pohyb dle pohybově relaxačního programu </w:t>
      </w:r>
    </w:p>
    <w:p>
      <w:pPr>
        <w:pStyle w:val="Normal"/>
        <w:numPr>
          <w:ilvl w:val="0"/>
          <w:numId w:val="10"/>
        </w:numPr>
        <w:rPr/>
      </w:pPr>
      <w:r>
        <w:rPr/>
        <w:t>podněcovat žáky k tvořivému myšlení, logickému uvažování a řešení problémů</w:t>
      </w:r>
    </w:p>
    <w:p>
      <w:pPr>
        <w:pStyle w:val="Normal"/>
        <w:numPr>
          <w:ilvl w:val="0"/>
          <w:numId w:val="10"/>
        </w:numPr>
        <w:rPr/>
      </w:pPr>
      <w:r>
        <w:rPr/>
        <w:t>nabízet různorodé činnosti s individuálním přístupem k jednotlivým žá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y práce: hry volné i s pravidly, skupinové a individuální práce, modelové situace formou                                                                          her a cvičení, hry dětí celého světa, přírodní zajímavosti, atd.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ěsíc:</w:t>
        <w:tab/>
      </w:r>
      <w:r>
        <w:rPr>
          <w:b/>
        </w:rPr>
        <w:tab/>
      </w:r>
      <w:r>
        <w:rPr>
          <w:b/>
          <w:u w:val="single"/>
        </w:rPr>
        <w:t>Náměty:</w:t>
      </w:r>
      <w:r>
        <w:rPr>
          <w:b/>
        </w:rPr>
        <w:tab/>
        <w:tab/>
        <w:tab/>
        <w:tab/>
        <w:t xml:space="preserve">    </w:t>
      </w:r>
      <w:r>
        <w:rPr>
          <w:b/>
          <w:u w:val="single"/>
        </w:rPr>
        <w:t>Tématické okru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ří</w:t>
        <w:tab/>
        <w:tab/>
      </w:r>
      <w:r>
        <w:rPr>
          <w:i/>
        </w:rPr>
        <w:t>Pomáháme si, zapojím i kamaráda</w:t>
      </w:r>
      <w:r>
        <w:rPr/>
        <w:t xml:space="preserve">   </w:t>
        <w:tab/>
        <w:t xml:space="preserve">     MKŽ, LKN, LaČ, ČaJZ, ČaSP</w:t>
      </w:r>
    </w:p>
    <w:p>
      <w:pPr>
        <w:pStyle w:val="Normal"/>
        <w:rPr/>
      </w:pPr>
      <w:r>
        <w:rPr/>
        <w:t>Říjen</w:t>
        <w:tab/>
        <w:tab/>
      </w:r>
      <w:r>
        <w:rPr>
          <w:i/>
        </w:rPr>
        <w:t>Podzimní příroda</w:t>
      </w:r>
      <w:r>
        <w:rPr/>
        <w:t xml:space="preserve">             </w:t>
        <w:tab/>
        <w:t xml:space="preserve">                MKŽ, LaČ, ČaP, LKN,  ČaSP</w:t>
      </w:r>
    </w:p>
    <w:p>
      <w:pPr>
        <w:pStyle w:val="Normal"/>
        <w:rPr/>
      </w:pPr>
      <w:r>
        <w:rPr/>
        <w:t>Listopad</w:t>
        <w:tab/>
      </w:r>
      <w:r>
        <w:rPr>
          <w:i/>
        </w:rPr>
        <w:t>Učíme se hrou</w:t>
      </w:r>
      <w:r>
        <w:rPr/>
        <w:t xml:space="preserve"> </w:t>
        <w:tab/>
        <w:tab/>
        <w:tab/>
        <w:t xml:space="preserve">     ČaJZ, LKN, ČaSP, LaČ</w:t>
      </w:r>
    </w:p>
    <w:p>
      <w:pPr>
        <w:pStyle w:val="Normal"/>
        <w:rPr/>
      </w:pPr>
      <w:r>
        <w:rPr/>
        <w:t>Prosinec</w:t>
        <w:tab/>
      </w:r>
      <w:r>
        <w:rPr>
          <w:i/>
        </w:rPr>
        <w:t>Vánoce, Vánoce přicházejí</w:t>
      </w:r>
      <w:r>
        <w:rPr/>
        <w:tab/>
        <w:tab/>
        <w:t xml:space="preserve">     LaČ, ČaP, LKN, MKŽ</w:t>
      </w:r>
    </w:p>
    <w:p>
      <w:pPr>
        <w:pStyle w:val="Normal"/>
        <w:rPr/>
      </w:pPr>
      <w:r>
        <w:rPr/>
        <w:t>Leden</w:t>
        <w:tab/>
        <w:tab/>
      </w:r>
      <w:r>
        <w:rPr>
          <w:i/>
        </w:rPr>
        <w:t>Hry na sněhu</w:t>
        <w:tab/>
      </w:r>
      <w:r>
        <w:rPr/>
        <w:tab/>
        <w:tab/>
        <w:tab/>
        <w:t xml:space="preserve">     LKN, ČaSP, ČaJZ</w:t>
      </w:r>
    </w:p>
    <w:p>
      <w:pPr>
        <w:pStyle w:val="Normal"/>
        <w:rPr/>
      </w:pPr>
      <w:r>
        <w:rPr/>
        <w:t>Únor</w:t>
        <w:tab/>
        <w:tab/>
      </w:r>
      <w:r>
        <w:rPr>
          <w:i/>
        </w:rPr>
        <w:t>Haló, pane Karnevale</w:t>
      </w:r>
      <w:r>
        <w:rPr/>
        <w:tab/>
        <w:tab/>
        <w:t xml:space="preserve">     ČaSP, ČaP, LKN, ČaJZ</w:t>
      </w:r>
    </w:p>
    <w:p>
      <w:pPr>
        <w:pStyle w:val="Normal"/>
        <w:rPr/>
      </w:pPr>
      <w:r>
        <w:rPr/>
        <w:t>Březen</w:t>
        <w:tab/>
        <w:tab/>
      </w:r>
      <w:r>
        <w:rPr>
          <w:i/>
        </w:rPr>
        <w:t>Příroda se probouzí</w:t>
        <w:tab/>
      </w:r>
      <w:r>
        <w:rPr/>
        <w:tab/>
        <w:tab/>
        <w:t xml:space="preserve">     LaČ, ČaP, ČaJZ, MKŽ, ČaSP</w:t>
      </w:r>
    </w:p>
    <w:p>
      <w:pPr>
        <w:pStyle w:val="Normal"/>
        <w:rPr/>
      </w:pPr>
      <w:r>
        <w:rPr/>
        <w:t>Duben</w:t>
        <w:tab/>
        <w:tab/>
      </w:r>
      <w:r>
        <w:rPr>
          <w:i/>
        </w:rPr>
        <w:t>Umíme si hrát</w:t>
      </w:r>
      <w:r>
        <w:rPr/>
        <w:t xml:space="preserve">                             </w:t>
        <w:tab/>
        <w:t xml:space="preserve">     ČaJZ, ČaSP, LaČ, LKN, MKŽ</w:t>
      </w:r>
    </w:p>
    <w:p>
      <w:pPr>
        <w:pStyle w:val="Normal"/>
        <w:rPr/>
      </w:pPr>
      <w:r>
        <w:rPr/>
        <w:t>Květen</w:t>
        <w:tab/>
        <w:tab/>
      </w:r>
      <w:r>
        <w:rPr>
          <w:i/>
        </w:rPr>
        <w:t>Hry v přírodě</w:t>
        <w:tab/>
      </w:r>
      <w:r>
        <w:rPr/>
        <w:tab/>
        <w:tab/>
        <w:tab/>
        <w:t xml:space="preserve">     LaČ, ČaSP, LKN, ČaJZ</w:t>
      </w:r>
    </w:p>
    <w:p>
      <w:pPr>
        <w:pStyle w:val="Normal"/>
        <w:rPr/>
      </w:pPr>
      <w:r>
        <w:rPr/>
        <w:t>Červen</w:t>
        <w:tab/>
        <w:tab/>
      </w:r>
      <w:r>
        <w:rPr>
          <w:i/>
        </w:rPr>
        <w:t>Hrajeme si s kamarády</w:t>
        <w:tab/>
      </w:r>
      <w:r>
        <w:rPr/>
        <w:tab/>
        <w:t xml:space="preserve">     LKN, ČaJZ, ČaS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KŽ</w:t>
      </w:r>
      <w:r>
        <w:rPr/>
        <w:tab/>
        <w:t xml:space="preserve"> - </w:t>
        <w:tab/>
        <w:t>místo, kde žijeme</w:t>
      </w:r>
    </w:p>
    <w:p>
      <w:pPr>
        <w:pStyle w:val="Normal"/>
        <w:rPr/>
      </w:pPr>
      <w:r>
        <w:rPr>
          <w:b/>
        </w:rPr>
        <w:t>LKN</w:t>
      </w:r>
      <w:r>
        <w:rPr/>
        <w:tab/>
        <w:t xml:space="preserve"> - </w:t>
        <w:tab/>
        <w:t>lidé kolem nás</w:t>
      </w:r>
    </w:p>
    <w:p>
      <w:pPr>
        <w:pStyle w:val="Normal"/>
        <w:rPr/>
      </w:pPr>
      <w:r>
        <w:rPr>
          <w:b/>
        </w:rPr>
        <w:t xml:space="preserve">LaČ </w:t>
      </w:r>
      <w:r>
        <w:rPr/>
        <w:tab/>
        <w:t xml:space="preserve"> - </w:t>
        <w:tab/>
        <w:t>lidé a čas</w:t>
      </w:r>
    </w:p>
    <w:p>
      <w:pPr>
        <w:pStyle w:val="Normal"/>
        <w:rPr/>
      </w:pPr>
      <w:r>
        <w:rPr>
          <w:b/>
        </w:rPr>
        <w:t>ČaSP</w:t>
      </w:r>
      <w:r>
        <w:rPr/>
        <w:tab/>
        <w:t xml:space="preserve"> -</w:t>
        <w:tab/>
        <w:t>člověk a svět práce</w:t>
      </w:r>
    </w:p>
    <w:p>
      <w:pPr>
        <w:pStyle w:val="Normal"/>
        <w:rPr/>
      </w:pPr>
      <w:r>
        <w:rPr>
          <w:b/>
        </w:rPr>
        <w:t>ČaP</w:t>
      </w:r>
      <w:r>
        <w:rPr/>
        <w:tab/>
        <w:t xml:space="preserve"> -</w:t>
        <w:tab/>
        <w:t>člověk a příroda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b/>
        </w:rPr>
        <w:t>ČaJZ</w:t>
      </w:r>
      <w:r>
        <w:rPr/>
        <w:t xml:space="preserve"> </w:t>
        <w:tab/>
        <w:t xml:space="preserve"> -         člověk a jeho zdraví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Některé konkrétní akce: Tvorba s přírodnin, čertovská šaráda, dramatizace pohádek, drakiáda, miss a mistr ŠD, maškarní rej.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Akce s rodiči – vánoční setkání, maminky mají svátek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>
          <w:b/>
          <w:b/>
        </w:rPr>
      </w:pPr>
      <w:r>
        <w:rPr>
          <w:b/>
        </w:rPr>
        <w:t>Celoroční plán I. oddělení školní družiny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sz w:val="28"/>
          <w:szCs w:val="28"/>
          <w:u w:val="single"/>
        </w:rPr>
        <w:t xml:space="preserve">Září </w:t>
      </w:r>
      <w:r>
        <w:rPr>
          <w:b/>
          <w:sz w:val="28"/>
          <w:szCs w:val="28"/>
          <w:u w:val="single"/>
        </w:rPr>
        <w:t>–</w:t>
      </w:r>
      <w:r>
        <w:rPr/>
        <w:t xml:space="preserve"> Pomáháme si, zapojím i kamaráda   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 xml:space="preserve">Sebepoznávací hry, už mám svého kamaráda, poznáváme se. Seznámení s řády ŠD </w:t>
        <w:tab/>
        <w:t>LKN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 xml:space="preserve">a poučení o bezpečnosti. Škola a její prostory. Vycházky. </w:t>
        <w:tab/>
        <w:tab/>
        <w:tab/>
        <w:tab/>
        <w:tab/>
        <w:t>ĆaJZ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Pohybové hry, hry s náčiním i bez náčiní.</w:t>
        <w:tab/>
        <w:tab/>
        <w:tab/>
        <w:tab/>
        <w:tab/>
        <w:tab/>
        <w:tab/>
        <w:t>MKŽ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Četba – Mach a Šebestová</w:t>
        <w:tab/>
        <w:tab/>
        <w:tab/>
        <w:tab/>
        <w:tab/>
        <w:tab/>
        <w:tab/>
        <w:tab/>
        <w:tab/>
        <w:t>LaČ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Práce s papírem – dráček, ježek, veselá dýně.</w:t>
        <w:tab/>
        <w:tab/>
        <w:tab/>
        <w:tab/>
        <w:tab/>
        <w:tab/>
        <w:t>ČaS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sz w:val="28"/>
          <w:szCs w:val="28"/>
          <w:u w:val="single"/>
        </w:rPr>
        <w:t>Říjen-</w:t>
      </w:r>
      <w:r>
        <w:rPr/>
        <w:t xml:space="preserve"> Podzimní příroda        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Nejdůležitější místa naší obce. Procházky přírodou. Sběr podzimních plodů.</w:t>
        <w:tab/>
        <w:tab/>
        <w:t>LKN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Origami.</w:t>
        <w:tab/>
        <w:tab/>
        <w:tab/>
        <w:tab/>
        <w:tab/>
        <w:tab/>
        <w:tab/>
        <w:tab/>
        <w:tab/>
        <w:tab/>
        <w:tab/>
        <w:t>Ča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Práce s přírodninami ( kaštany, bukvice, žaludy).</w:t>
        <w:tab/>
        <w:tab/>
        <w:tab/>
        <w:tab/>
        <w:tab/>
        <w:tab/>
        <w:t>LaČ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Frotáže , koláže, obtiskování listí.</w:t>
        <w:tab/>
        <w:tab/>
        <w:tab/>
        <w:tab/>
        <w:tab/>
        <w:tab/>
        <w:tab/>
        <w:tab/>
        <w:t>ČaS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Okrasné dýně – zapojení fantazie.</w:t>
        <w:tab/>
        <w:tab/>
        <w:tab/>
        <w:tab/>
        <w:tab/>
        <w:tab/>
        <w:tab/>
        <w:tab/>
        <w:t>MKŽ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sz w:val="28"/>
          <w:szCs w:val="28"/>
          <w:u w:val="single"/>
        </w:rPr>
        <w:t>Listopad</w:t>
      </w:r>
      <w:r>
        <w:rPr>
          <w:b/>
          <w:sz w:val="28"/>
          <w:szCs w:val="28"/>
        </w:rPr>
        <w:t xml:space="preserve"> – </w:t>
      </w:r>
      <w:r>
        <w:rPr/>
        <w:t>Učíme se hrou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Poraď si v každé situaci.</w:t>
        <w:tab/>
        <w:tab/>
        <w:tab/>
        <w:tab/>
        <w:tab/>
        <w:tab/>
        <w:tab/>
        <w:tab/>
        <w:tab/>
        <w:t>LKN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Padá listí padá – vystihni přírodu (malujeme).</w:t>
        <w:tab/>
        <w:tab/>
        <w:tab/>
        <w:tab/>
        <w:tab/>
        <w:tab/>
        <w:t>ČaJZ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Doplňovačky, dokreslovačky.</w:t>
        <w:tab/>
        <w:tab/>
        <w:tab/>
        <w:tab/>
        <w:tab/>
        <w:tab/>
        <w:tab/>
        <w:tab/>
        <w:t>ČaS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Sportujeme v tělocvičně -  soutěže.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Týden dětských radostí – hry na přání dětí.</w:t>
        <w:tab/>
        <w:tab/>
        <w:tab/>
        <w:tab/>
        <w:tab/>
        <w:tab/>
        <w:tab/>
        <w:t>LaČ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sz w:val="28"/>
          <w:szCs w:val="28"/>
          <w:u w:val="single"/>
        </w:rPr>
        <w:t xml:space="preserve">Prosinec </w:t>
      </w:r>
      <w:r>
        <w:rPr>
          <w:b/>
          <w:sz w:val="28"/>
          <w:szCs w:val="28"/>
          <w:u w:val="single"/>
        </w:rPr>
        <w:t>–</w:t>
      </w:r>
      <w:r>
        <w:rPr/>
        <w:t xml:space="preserve"> Vánoce, Vánoce přicházejí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Kdo a kde naděluje? Vánoční zpěvy a zvyky.</w:t>
        <w:tab/>
        <w:tab/>
        <w:tab/>
        <w:tab/>
        <w:tab/>
        <w:tab/>
        <w:t>LaČ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Čertovská šaráda. Týden Vánočních radostí.</w:t>
        <w:tab/>
        <w:tab/>
        <w:tab/>
        <w:tab/>
        <w:tab/>
        <w:tab/>
        <w:t>LKN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Vánoční setkaní s rodiči.</w:t>
        <w:tab/>
        <w:tab/>
        <w:tab/>
        <w:tab/>
        <w:tab/>
        <w:tab/>
        <w:tab/>
        <w:tab/>
        <w:tab/>
        <w:t>ČaS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Malujeme obrázky pro Ježíška.</w:t>
        <w:tab/>
        <w:tab/>
        <w:tab/>
        <w:tab/>
        <w:tab/>
        <w:tab/>
        <w:tab/>
        <w:tab/>
        <w:t>Ča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sz w:val="28"/>
          <w:szCs w:val="28"/>
          <w:u w:val="single"/>
        </w:rPr>
        <w:t xml:space="preserve">Leden – </w:t>
      </w:r>
      <w:r>
        <w:rPr/>
        <w:t xml:space="preserve">Hry na sněhu 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Stavění sněhuláků, stopujeme na sněhu.</w:t>
        <w:tab/>
        <w:tab/>
        <w:tab/>
        <w:tab/>
        <w:tab/>
        <w:tab/>
        <w:tab/>
        <w:t>ČaJZ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Radovánky na sněhu. Soutěžíme pro radost.</w:t>
        <w:tab/>
        <w:tab/>
        <w:tab/>
        <w:tab/>
        <w:tab/>
        <w:tab/>
        <w:tab/>
        <w:t>LKN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Pexesový král a královna.</w:t>
        <w:tab/>
        <w:tab/>
        <w:tab/>
        <w:tab/>
        <w:tab/>
        <w:tab/>
        <w:tab/>
        <w:tab/>
        <w:tab/>
        <w:t>ČaS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Dokážu to sám – zhotovení výrobků pro děti k zápisu do 1. tříd.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sz w:val="28"/>
          <w:szCs w:val="28"/>
          <w:u w:val="single"/>
        </w:rPr>
        <w:t>Únor –</w:t>
      </w:r>
      <w:r>
        <w:rPr/>
        <w:t xml:space="preserve"> Haló, pane Karnevale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Není hra jako hra, stavíme si z kostek.</w:t>
        <w:tab/>
        <w:tab/>
        <w:tab/>
        <w:tab/>
        <w:tab/>
        <w:tab/>
        <w:tab/>
        <w:t>ČaJZ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Týden plný radosti – činnosti na přání dětí.</w:t>
        <w:tab/>
        <w:tab/>
        <w:tab/>
        <w:tab/>
        <w:tab/>
        <w:tab/>
        <w:tab/>
        <w:t>LKN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Sněhové stavění, karnevalový rej.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Jemná motorika – práce k keramickou hlínou.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sz w:val="28"/>
          <w:szCs w:val="28"/>
          <w:u w:val="single"/>
        </w:rPr>
        <w:t xml:space="preserve">Březen – </w:t>
      </w:r>
      <w:r>
        <w:rPr/>
        <w:t>Příroda se probouzí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Barevné paraplíčko – pohybové hry a soutěže.</w:t>
        <w:tab/>
        <w:tab/>
        <w:tab/>
        <w:tab/>
        <w:tab/>
        <w:tab/>
        <w:t>ČaJZ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Didaktické hry – trénujeme paměť</w:t>
        <w:tab/>
        <w:tab/>
        <w:tab/>
        <w:tab/>
        <w:tab/>
        <w:tab/>
        <w:tab/>
        <w:tab/>
        <w:t>MKŽ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Den země – práce s papírem a přírodninou.</w:t>
        <w:tab/>
        <w:tab/>
        <w:tab/>
        <w:tab/>
        <w:tab/>
        <w:tab/>
        <w:tab/>
        <w:t>LaČ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Vycházky s pozorováním přírody a sběrem přírodnin.</w:t>
        <w:tab/>
        <w:tab/>
        <w:tab/>
        <w:tab/>
        <w:tab/>
        <w:t>Ča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Malování s tématikou jara.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sz w:val="28"/>
          <w:szCs w:val="28"/>
          <w:u w:val="single"/>
        </w:rPr>
        <w:t>Duben –</w:t>
      </w:r>
      <w:r>
        <w:rPr/>
        <w:t xml:space="preserve"> Umíme si hrát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Dramatizace pohádek.Vyprávím, vyprávím pohádku…</w:t>
        <w:tab/>
        <w:tab/>
        <w:tab/>
        <w:tab/>
        <w:tab/>
        <w:t>LaČ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Nácvik pohádek ( Budka, Perníková chaloupka, O řepě.</w:t>
        <w:tab/>
        <w:tab/>
        <w:tab/>
        <w:tab/>
        <w:tab/>
        <w:t xml:space="preserve">ČaJZ 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Velikonoce a jejich tradice. Prostřihovánky, vymalovány.</w:t>
        <w:tab/>
        <w:tab/>
        <w:tab/>
        <w:tab/>
        <w:tab/>
        <w:t>MKŽ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Kraslice a velikonoční aranžmá.</w:t>
        <w:tab/>
        <w:tab/>
        <w:tab/>
        <w:tab/>
        <w:tab/>
        <w:tab/>
        <w:tab/>
        <w:tab/>
        <w:t>LKN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Práce s keramickou hlínou, glazování</w:t>
        <w:tab/>
        <w:tab/>
        <w:tab/>
        <w:tab/>
        <w:tab/>
        <w:tab/>
        <w:tab/>
        <w:t>ČaS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sz w:val="28"/>
          <w:szCs w:val="28"/>
          <w:u w:val="single"/>
        </w:rPr>
        <w:t>Květen –</w:t>
      </w:r>
      <w:r>
        <w:rPr/>
        <w:t xml:space="preserve"> Hry v přírodě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Hry s náčiním i bez náčiní.</w:t>
        <w:tab/>
        <w:tab/>
        <w:tab/>
        <w:tab/>
        <w:tab/>
        <w:tab/>
        <w:tab/>
        <w:tab/>
        <w:tab/>
        <w:t>LaČ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Vycházky do okolí Městyse (důležité místa naší obce).</w:t>
        <w:tab/>
        <w:tab/>
        <w:tab/>
        <w:tab/>
        <w:tab/>
        <w:t>ČaJZ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Maminky mají svátek – příprava dárečků.</w:t>
        <w:tab/>
        <w:tab/>
        <w:tab/>
        <w:tab/>
        <w:tab/>
        <w:tab/>
        <w:tab/>
        <w:t>LKN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Besídka pro maminky.</w:t>
        <w:tab/>
        <w:tab/>
        <w:tab/>
        <w:tab/>
        <w:tab/>
        <w:tab/>
        <w:tab/>
        <w:tab/>
        <w:tab/>
        <w:t>ČaS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Pohybové aktivity (míčové hry), hry na Ruskou schovku.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Pleteme, pleteme věnečky.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>
          <w:sz w:val="28"/>
          <w:szCs w:val="28"/>
          <w:u w:val="single"/>
        </w:rPr>
        <w:t>Červen –</w:t>
      </w:r>
      <w:r>
        <w:rPr/>
        <w:t xml:space="preserve"> Hrajeme si s kamarády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Umím i prohrávat! – soutěže družstev</w:t>
        <w:tab/>
        <w:tab/>
        <w:tab/>
        <w:tab/>
        <w:tab/>
        <w:tab/>
        <w:tab/>
        <w:t>LKN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Týden plný radosti. Chystáme se na výlet – znalostní soutěž</w:t>
        <w:tab/>
        <w:tab/>
        <w:tab/>
        <w:tab/>
        <w:t>ČaJZ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Cyklistická helma – dopravní soutěž</w:t>
        <w:tab/>
        <w:tab/>
        <w:tab/>
        <w:tab/>
        <w:tab/>
        <w:tab/>
        <w:tab/>
        <w:tab/>
        <w:t>ČaSP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Slavnostní zakončení školního roku.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30" w:leader="none"/>
        </w:tabs>
        <w:outlineLvl w:val="0"/>
        <w:rPr>
          <w:b/>
          <w:b/>
        </w:rPr>
      </w:pPr>
      <w:r>
        <w:rPr>
          <w:b/>
        </w:rPr>
        <w:t>Celoroční plán II. oddělení školní družiny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:  Poznáváme svět kolem 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em projektu je umožnit žáků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oznat sám sebe</w:t>
      </w:r>
    </w:p>
    <w:p>
      <w:pPr>
        <w:pStyle w:val="Normal"/>
        <w:numPr>
          <w:ilvl w:val="0"/>
          <w:numId w:val="9"/>
        </w:numPr>
        <w:rPr/>
      </w:pPr>
      <w:r>
        <w:rPr/>
        <w:t>naučit se respektovat druhé a uvědomit si, že mám právo být respektován</w:t>
      </w:r>
    </w:p>
    <w:p>
      <w:pPr>
        <w:pStyle w:val="Normal"/>
        <w:numPr>
          <w:ilvl w:val="0"/>
          <w:numId w:val="9"/>
        </w:numPr>
        <w:rPr/>
      </w:pPr>
      <w:r>
        <w:rPr/>
        <w:t>orientovat se v problémových životních situacích</w:t>
      </w:r>
    </w:p>
    <w:p>
      <w:pPr>
        <w:pStyle w:val="Normal"/>
        <w:numPr>
          <w:ilvl w:val="0"/>
          <w:numId w:val="9"/>
        </w:numPr>
        <w:rPr/>
      </w:pPr>
      <w:r>
        <w:rPr/>
        <w:t>rozpoznat nebezpečí</w:t>
      </w:r>
    </w:p>
    <w:p>
      <w:pPr>
        <w:pStyle w:val="Normal"/>
        <w:numPr>
          <w:ilvl w:val="0"/>
          <w:numId w:val="9"/>
        </w:numPr>
        <w:rPr/>
      </w:pPr>
      <w:r>
        <w:rPr/>
        <w:t>umět se rozhodnout</w:t>
      </w:r>
    </w:p>
    <w:p>
      <w:pPr>
        <w:pStyle w:val="Normal"/>
        <w:numPr>
          <w:ilvl w:val="0"/>
          <w:numId w:val="9"/>
        </w:numPr>
        <w:rPr/>
      </w:pPr>
      <w:r>
        <w:rPr/>
        <w:t>naučit se sdělovat své názory jiným lidem</w:t>
      </w:r>
    </w:p>
    <w:p>
      <w:pPr>
        <w:pStyle w:val="Normal"/>
        <w:numPr>
          <w:ilvl w:val="0"/>
          <w:numId w:val="9"/>
        </w:numPr>
        <w:rPr/>
      </w:pPr>
      <w:r>
        <w:rPr/>
        <w:t>zvládat problémové situac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ozvíjet manuální dov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odelové situace formou her a cvičení</w:t>
      </w:r>
    </w:p>
    <w:p>
      <w:pPr>
        <w:pStyle w:val="Normal"/>
        <w:numPr>
          <w:ilvl w:val="0"/>
          <w:numId w:val="6"/>
        </w:numPr>
        <w:rPr/>
      </w:pPr>
      <w:r>
        <w:rPr/>
        <w:t>projekty</w:t>
      </w:r>
    </w:p>
    <w:p>
      <w:pPr>
        <w:pStyle w:val="Normal"/>
        <w:numPr>
          <w:ilvl w:val="0"/>
          <w:numId w:val="6"/>
        </w:numPr>
        <w:rPr/>
      </w:pPr>
      <w:r>
        <w:rPr/>
        <w:t>hry volné i s pravidly</w:t>
      </w:r>
    </w:p>
    <w:p>
      <w:pPr>
        <w:pStyle w:val="Normal"/>
        <w:numPr>
          <w:ilvl w:val="0"/>
          <w:numId w:val="6"/>
        </w:numPr>
        <w:rPr/>
      </w:pPr>
      <w:r>
        <w:rPr/>
        <w:t>skupinové a individuální práce</w:t>
      </w:r>
    </w:p>
    <w:p>
      <w:pPr>
        <w:pStyle w:val="Normal"/>
        <w:numPr>
          <w:ilvl w:val="0"/>
          <w:numId w:val="6"/>
        </w:numPr>
        <w:rPr/>
      </w:pPr>
      <w:r>
        <w:rPr/>
        <w:t>výtvarné práce</w:t>
      </w:r>
    </w:p>
    <w:p>
      <w:pPr>
        <w:pStyle w:val="Normal"/>
        <w:numPr>
          <w:ilvl w:val="0"/>
          <w:numId w:val="6"/>
        </w:numPr>
        <w:rPr/>
      </w:pPr>
      <w:r>
        <w:rPr/>
        <w:t>sportovní aktivita</w:t>
      </w:r>
    </w:p>
    <w:p>
      <w:pPr>
        <w:pStyle w:val="Normal"/>
        <w:numPr>
          <w:ilvl w:val="0"/>
          <w:numId w:val="6"/>
        </w:numPr>
        <w:rPr/>
      </w:pPr>
      <w:r>
        <w:rPr/>
        <w:t>odpočinkové a rekreační činnosti</w:t>
      </w:r>
    </w:p>
    <w:p>
      <w:pPr>
        <w:pStyle w:val="Normal"/>
        <w:numPr>
          <w:ilvl w:val="0"/>
          <w:numId w:val="6"/>
        </w:numPr>
        <w:rPr/>
      </w:pPr>
      <w:r>
        <w:rPr/>
        <w:t>příprava na vy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5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ět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áme a hrajeme si s novými kamarád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Ž, LKN, ČaSP, ČaJ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a kolem ná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Ž, ČaP, Ča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íme, tvoříme a spoustu věcí umím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Č, ČaSP, ČaJZ, LKN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čas přicház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Č, ČaP, LKN, MK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me s radost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P, ČaP, LKN, ČaJ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jezdy pro hvězd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N, ČaSP, ČaJ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šlo jar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Č, ČaP, ČaJZ, MKŽ, Ča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 přírody a bezpečnost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N, LaČ, ČaSP, ČaP, ČaJ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toucí svět kolem ná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Ž, LaČ, ČaP, ČaJZ, Ča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em ku zdraví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N, ČaJZ, ČaS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KŽ</w:t>
        <w:tab/>
        <w:t>-</w:t>
        <w:tab/>
        <w:t>místo, kde žijeme</w:t>
      </w:r>
    </w:p>
    <w:p>
      <w:pPr>
        <w:pStyle w:val="Normal"/>
        <w:rPr>
          <w:b/>
          <w:b/>
        </w:rPr>
      </w:pPr>
      <w:r>
        <w:rPr>
          <w:b/>
        </w:rPr>
        <w:t>LKN</w:t>
        <w:tab/>
        <w:t>-</w:t>
        <w:tab/>
        <w:t xml:space="preserve">lidé kolem nás   </w:t>
      </w:r>
    </w:p>
    <w:p>
      <w:pPr>
        <w:pStyle w:val="Normal"/>
        <w:rPr>
          <w:b/>
          <w:b/>
        </w:rPr>
      </w:pPr>
      <w:r>
        <w:rPr>
          <w:b/>
        </w:rPr>
        <w:t>LaČ</w:t>
        <w:tab/>
        <w:t>-</w:t>
        <w:tab/>
        <w:t>lidé a čas</w:t>
      </w:r>
    </w:p>
    <w:p>
      <w:pPr>
        <w:pStyle w:val="Normal"/>
        <w:rPr>
          <w:b/>
          <w:b/>
        </w:rPr>
      </w:pPr>
      <w:r>
        <w:rPr>
          <w:b/>
        </w:rPr>
        <w:t>ČaSP</w:t>
        <w:tab/>
        <w:t xml:space="preserve"> -</w:t>
        <w:tab/>
        <w:t>člověk a svět práce</w:t>
      </w:r>
    </w:p>
    <w:p>
      <w:pPr>
        <w:pStyle w:val="Normal"/>
        <w:rPr>
          <w:b/>
          <w:b/>
        </w:rPr>
      </w:pPr>
      <w:r>
        <w:rPr>
          <w:b/>
        </w:rPr>
        <w:t>ČaP</w:t>
        <w:tab/>
        <w:t>-</w:t>
        <w:tab/>
        <w:t>člověk a příroda</w:t>
      </w:r>
    </w:p>
    <w:p>
      <w:pPr>
        <w:pStyle w:val="Normal"/>
        <w:rPr>
          <w:b/>
          <w:b/>
        </w:rPr>
      </w:pPr>
      <w:r>
        <w:rPr>
          <w:b/>
        </w:rPr>
        <w:t>ČaJZ</w:t>
        <w:tab/>
        <w:t>-</w:t>
        <w:tab/>
        <w:t>člověk a jeho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ěkteré konkrétní akce: soutěž „MISS? Mistr ŠD, vánoční setkání s rodiči, Den matek – besídka, sportovní a dopravní soutěž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oroční plán II. oddělení ŠD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ří – Poznáváme se a hrajeme si s novými kamarád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eznámení s řády školní družiny a poučení o bezpečnosti .</w:t>
        <w:tab/>
        <w:tab/>
        <w:tab/>
        <w:tab/>
        <w:tab/>
        <w:t>ČaJ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eznamujeme se. Jak Tě vidím já. Sebepoznávací hry.</w:t>
        <w:tab/>
        <w:tab/>
        <w:tab/>
        <w:tab/>
        <w:tab/>
        <w:t>LK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ohybové aktivity -  školní hřiště, tělocvičn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Škola a její prostory. Vycházky.</w:t>
        <w:tab/>
        <w:tab/>
        <w:tab/>
        <w:tab/>
        <w:tab/>
        <w:tab/>
        <w:tab/>
        <w:tab/>
        <w:t>MK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ráce s papírem –  vystřihovánky s podzimní tématikou. Kreslíme pastelem, křídou, temperou.</w:t>
        <w:tab/>
        <w:t>Ča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jen – Příroda kolem ná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Blízké a vzdálené okolí. Příroda kolem nás.</w:t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Hry a soutěže spojené s poznáváním přírody.</w:t>
        <w:tab/>
        <w:tab/>
        <w:tab/>
        <w:tab/>
        <w:tab/>
        <w:t xml:space="preserve"> </w:t>
        <w:tab/>
        <w:t>MK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Četba, naučné filmy o přírodě.</w:t>
        <w:tab/>
        <w:tab/>
        <w:tab/>
        <w:tab/>
        <w:tab/>
        <w:tab/>
        <w:tab/>
        <w:tab/>
        <w:t>Č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Zhotovení a pouštění draků. Práce s hlínou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Frotáže, koláže, obtisky s použitím listí. Využití přírodnin ve výtvarné činnosti.</w:t>
        <w:tab/>
        <w:tab/>
        <w:t>Ča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ohybové aktivity – školní hřiště, tělocvična.</w:t>
        <w:tab/>
        <w:tab/>
        <w:tab/>
        <w:tab/>
        <w:tab/>
        <w:tab/>
        <w:t>ČaJZ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 –  Soutěžíme, tvoříme a spoustu věcí umí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ýden příprav na soutěž šikovnosti, dovednosti, společenského chování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Proběhne soutěž „MISS školní družina“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říprava na prosincové setkání s rodiči.</w:t>
        <w:tab/>
        <w:tab/>
        <w:tab/>
        <w:tab/>
        <w:tab/>
        <w:tab/>
        <w:tab/>
        <w:t xml:space="preserve"> L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odzimní zvyky.</w:t>
        <w:tab/>
        <w:tab/>
        <w:tab/>
        <w:tab/>
        <w:tab/>
        <w:tab/>
        <w:tab/>
        <w:tab/>
        <w:tab/>
        <w:tab/>
        <w:t xml:space="preserve"> LaČ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Malování, koláže, práce s hlínou, práce s papírem. </w:t>
        <w:tab/>
        <w:tab/>
        <w:tab/>
        <w:tab/>
        <w:tab/>
        <w:tab/>
        <w:t>Ča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ohybové aktivity – tělocvična, školní hřiště.</w:t>
        <w:tab/>
        <w:tab/>
        <w:tab/>
        <w:tab/>
        <w:tab/>
        <w:tab/>
        <w:t>Č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ec – Vánoční čas přicház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Mikulášské zvy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Vánoční zvyky. Vánoční koledy.</w:t>
        <w:tab/>
        <w:tab/>
        <w:tab/>
        <w:tab/>
        <w:tab/>
        <w:tab/>
        <w:tab/>
        <w:tab/>
        <w:t>LaČ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Vánoční diskotéka, soutěže.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Vánoční setkání s rodiči.</w:t>
        <w:tab/>
        <w:tab/>
        <w:tab/>
        <w:tab/>
        <w:tab/>
        <w:tab/>
        <w:tab/>
        <w:tab/>
        <w:tab/>
        <w:t>LK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Výroba vánočních ozdob - práce s hlínou a papírem. Dárky k Vánocům.</w:t>
        <w:tab/>
        <w:tab/>
        <w:tab/>
        <w:t>Ča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ohybové aktivity – tělocvična, školní hřiště.</w:t>
        <w:tab/>
        <w:tab/>
        <w:tab/>
        <w:tab/>
        <w:tab/>
        <w:tab/>
        <w:t>Č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 – Tvoříme s radost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ýden plný radosti – činnosti na přání dětí.</w:t>
        <w:tab/>
        <w:tab/>
        <w:tab/>
        <w:tab/>
        <w:tab/>
        <w:tab/>
        <w:t>LK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Zimní pohybové aktivity a soutěže.                                                                          Č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Chraňte si své zdraví. Pohybové aktivity – tělocvična.</w:t>
        <w:tab/>
        <w:tab/>
        <w:tab/>
        <w:tab/>
        <w:t>ČaJ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outěž – Šikovné ruce.</w:t>
        <w:tab/>
        <w:tab/>
        <w:tab/>
        <w:tab/>
        <w:tab/>
        <w:tab/>
        <w:tab/>
        <w:tab/>
        <w:t>Ča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Zhotovení masek na karnev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nor – Rozjezdy pro hvězd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Zimní olympiáda se sněhem a na sněhu.</w:t>
        <w:tab/>
        <w:tab/>
        <w:tab/>
        <w:tab/>
        <w:tab/>
        <w:tab/>
        <w:t>ČaJ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ohybové hry – tělocvičn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Jak působíš na jiné – oblečení, účes. Chování ve společnosti.</w:t>
        <w:tab/>
        <w:tab/>
        <w:tab/>
        <w:t>LK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ěvecká soutěž. Soutěž o nejlepší karnevalovou masku. Karneval v Š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ýden tvořivosti – výroba dárků pro děti k zápisu do 1. třídy.</w:t>
        <w:tab/>
        <w:tab/>
        <w:tab/>
        <w:t>Č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řezen – Přišlo jar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ohybové hry v přírodě, v tělocvičně.</w:t>
        <w:tab/>
        <w:tab/>
        <w:tab/>
        <w:tab/>
        <w:tab/>
        <w:tab/>
        <w:t>ČaJ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Jarní příroda v místě, kde žijeme.</w:t>
        <w:tab/>
        <w:tab/>
        <w:tab/>
        <w:tab/>
        <w:tab/>
        <w:tab/>
        <w:tab/>
        <w:t>MK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Velikonoce a jejich tradice.</w:t>
        <w:tab/>
        <w:tab/>
        <w:tab/>
        <w:tab/>
        <w:tab/>
        <w:tab/>
        <w:tab/>
        <w:tab/>
        <w:t>LaČ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Vycházky a pozorování v přírodě.</w:t>
        <w:tab/>
        <w:tab/>
        <w:tab/>
        <w:tab/>
        <w:tab/>
        <w:tab/>
        <w:tab/>
        <w:t>Č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Nové výtvarné techniky, výroba kraslic.</w:t>
        <w:tab/>
        <w:tab/>
        <w:tab/>
        <w:tab/>
        <w:t>;</w:t>
        <w:tab/>
        <w:tab/>
        <w:t>Č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en – Měsíc přírody a bezpečnost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Základy první pomoci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Pohybové aktivity v přírodě a tělocvičně. </w:t>
        <w:tab/>
        <w:tab/>
        <w:tab/>
        <w:tab/>
        <w:tab/>
        <w:tab/>
        <w:t>ČaJ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Den Země – soutěže.</w:t>
        <w:tab/>
        <w:tab/>
        <w:tab/>
        <w:tab/>
        <w:tab/>
        <w:tab/>
        <w:tab/>
        <w:tab/>
        <w:tab/>
        <w:t>LaČ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ýden bystrých hlaviček – znalostní soutěže.</w:t>
        <w:tab/>
        <w:tab/>
        <w:tab/>
        <w:tab/>
        <w:tab/>
        <w:t>LK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Výtvarné práce s jarní tématikou, příprava dárků maminkám.</w:t>
        <w:tab/>
        <w:tab/>
        <w:tab/>
        <w:t>Č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ěten – Kvetoucí svět kolem ná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Den Matek – příprava vystoupení dětí.</w:t>
        <w:tab/>
        <w:tab/>
        <w:tab/>
        <w:tab/>
        <w:tab/>
        <w:tab/>
        <w:t>LK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Jarní olympiáda. </w:t>
        <w:tab/>
        <w:tab/>
        <w:tab/>
        <w:tab/>
        <w:tab/>
        <w:tab/>
        <w:tab/>
        <w:tab/>
        <w:tab/>
        <w:t>ČaJ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ozorování jarní přírody.</w:t>
        <w:tab/>
        <w:tab/>
        <w:tab/>
        <w:tab/>
        <w:tab/>
        <w:tab/>
        <w:tab/>
        <w:tab/>
        <w:t>Č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Vycházky do blízkého okolí.</w:t>
        <w:tab/>
        <w:tab/>
        <w:tab/>
        <w:tab/>
        <w:tab/>
        <w:tab/>
        <w:tab/>
        <w:tab/>
        <w:t>MK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ráce s hlínou, výkresy s jarní tématikou, otisky květin. Příprava dárků.</w:t>
        <w:tab/>
        <w:tab/>
        <w:t>Č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 – Sportem ku zdrav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Hry bez hranic v terénu – soutěže družstev.</w:t>
        <w:tab/>
        <w:tab/>
        <w:tab/>
        <w:tab/>
        <w:tab/>
        <w:tab/>
        <w:t>ČaJ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Chystáme se na výlet.</w:t>
        <w:tab/>
        <w:tab/>
        <w:tab/>
        <w:tab/>
        <w:tab/>
        <w:tab/>
        <w:tab/>
        <w:tab/>
        <w:tab/>
        <w:t>LK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Dopravní soutěž.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Výtvarná činnost s tématikou prázdnin. </w:t>
        <w:tab/>
        <w:tab/>
        <w:tab/>
        <w:tab/>
        <w:tab/>
        <w:tab/>
        <w:t>Č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án práce je dokument otevřený s možností doplňovat a vylepšovat během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 Suchdole nad Odrou – září 2010 </w:t>
        <w:tab/>
        <w:tab/>
        <w:tab/>
        <w:tab/>
        <w:tab/>
        <w:t>Mgr. Miroslav Najm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ředitel</w:t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953"/>
        </w:tabs>
        <w:ind w:left="19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6:00Z</dcterms:created>
  <dc:creator>Petr Kudla</dc:creator>
  <dc:description/>
  <cp:keywords/>
  <dc:language>en-US</dc:language>
  <cp:lastModifiedBy>Petr</cp:lastModifiedBy>
  <cp:lastPrinted>2010-09-07T10:51:00Z</cp:lastPrinted>
  <dcterms:modified xsi:type="dcterms:W3CDTF">2010-09-10T05:45:00Z</dcterms:modified>
  <cp:revision>158</cp:revision>
  <dc:subject/>
  <dc:title>Plán práce ZŠ</dc:title>
</cp:coreProperties>
</file>