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75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omenského 323, 742 01  Suchdol nad Odr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Organizace školy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  <w:tab/>
        <w:tab/>
        <w:t xml:space="preserve">   B. Plán práce na školní rok 200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áří 2009 </w:t>
        <w:tab/>
        <w:tab/>
        <w:tab/>
        <w:tab/>
        <w:tab/>
        <w:tab/>
        <w:tab/>
        <w:t xml:space="preserve">                       Mgr. Miroslav Najm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ředite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. Organizace školy 2009/20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Struktura organiz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řehled tříd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elkový počet žáků:</w:t>
        <w:tab/>
        <w:t xml:space="preserve">            220</w:t>
        <w:tab/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očet tříd:</w:t>
        <w:tab/>
        <w:tab/>
        <w:tab/>
        <w:t xml:space="preserve"> 10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Třída</w:t>
        <w:tab/>
        <w:tab/>
        <w:t xml:space="preserve">Třídní učitel </w:t>
        <w:tab/>
        <w:tab/>
        <w:tab/>
        <w:tab/>
        <w:t xml:space="preserve">            Počet žáků</w:t>
        <w:tab/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. třída  </w:t>
        <w:tab/>
        <w:t>Mgr. Stanislava Bardoňová</w:t>
        <w:tab/>
        <w:t xml:space="preserve">                </w:t>
        <w:tab/>
        <w:t>16 žáků</w:t>
        <w:br/>
        <w:t xml:space="preserve">II. třída       </w:t>
        <w:tab/>
        <w:t>Mgr. Katka Červencová</w:t>
        <w:tab/>
        <w:t xml:space="preserve">                </w:t>
        <w:tab/>
        <w:t>28 žáků</w:t>
        <w:br/>
        <w:t>III. třída           Mgr. Eva Vymyslická</w:t>
        <w:tab/>
        <w:t xml:space="preserve">                      </w:t>
        <w:tab/>
        <w:t>24 žáků</w:t>
        <w:br/>
        <w:t xml:space="preserve">IV. třída      </w:t>
        <w:tab/>
        <w:t xml:space="preserve">Mgr. Dagmar Kubincová                </w:t>
        <w:tab/>
        <w:tab/>
        <w:t>19 žáků</w:t>
        <w:br/>
      </w:r>
      <w:r>
        <w:rPr>
          <w:color w:val="000000"/>
          <w:u w:val="single"/>
        </w:rPr>
        <w:t>V. třída            Mgr. Lenka Kudělková</w:t>
        <w:tab/>
        <w:t>                </w:t>
        <w:tab/>
        <w:t>20 žáků</w:t>
      </w:r>
    </w:p>
    <w:p>
      <w:pPr>
        <w:pStyle w:val="Normal"/>
        <w:ind w:left="708" w:hanging="0"/>
        <w:rPr/>
      </w:pPr>
      <w:r>
        <w:rPr>
          <w:color w:val="000000"/>
        </w:rPr>
        <w:t>I. stupeň celkem</w:t>
        <w:tab/>
        <w:tab/>
        <w:tab/>
        <w:tab/>
        <w:tab/>
        <w:t xml:space="preserve">          107 žáků</w:t>
      </w:r>
    </w:p>
    <w:p>
      <w:pPr>
        <w:pStyle w:val="Normal"/>
        <w:ind w:left="708" w:hanging="0"/>
        <w:rPr/>
      </w:pPr>
      <w:r>
        <w:rPr>
          <w:color w:val="000000"/>
        </w:rPr>
        <w:br/>
        <w:t xml:space="preserve">VI. třída          </w:t>
        <w:tab/>
        <w:t>Mgr. Petra Janurová</w:t>
        <w:tab/>
        <w:t xml:space="preserve">                         </w:t>
        <w:tab/>
        <w:t>24 žáků</w:t>
        <w:br/>
        <w:t xml:space="preserve">VII. třída       </w:t>
        <w:tab/>
        <w:t>Mgr. Jitka Hašová</w:t>
        <w:tab/>
        <w:tab/>
        <w:t xml:space="preserve">                      </w:t>
        <w:tab/>
        <w:t>24 žáků</w:t>
        <w:br/>
        <w:t>VIII. třída</w:t>
        <w:tab/>
        <w:t xml:space="preserve">Mgr. Danuše Slováčková </w:t>
        <w:tab/>
        <w:t xml:space="preserve">               </w:t>
        <w:tab/>
        <w:t>30 žáků</w:t>
        <w:br/>
        <w:t xml:space="preserve">IX. A       </w:t>
        <w:tab/>
        <w:t>Mgr. Olga Špačková</w:t>
        <w:tab/>
        <w:tab/>
        <w:t xml:space="preserve">                       </w:t>
        <w:tab/>
        <w:t>16 žáků</w:t>
        <w:br/>
      </w:r>
      <w:r>
        <w:rPr>
          <w:color w:val="000000"/>
          <w:u w:val="single"/>
        </w:rPr>
        <w:t xml:space="preserve">IX. B        </w:t>
        <w:tab/>
        <w:t>Mgr. Miluše Horníková</w:t>
        <w:tab/>
        <w:tab/>
        <w:tab/>
        <w:t>19 žáků</w:t>
      </w:r>
      <w:r>
        <w:rPr>
          <w:color w:val="000000"/>
        </w:rPr>
        <w:br/>
        <w:t>II. stupeň celkem</w:t>
        <w:tab/>
        <w:tab/>
        <w:tab/>
        <w:tab/>
        <w:tab/>
        <w:tab/>
        <w:t xml:space="preserve"> 113 žáků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Celkem                                                           </w:t>
        <w:tab/>
        <w:tab/>
        <w:t xml:space="preserve"> 220 žáků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Učitelé bez třídnictví: Mgr. Jana Bechn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Bc. Pavel Va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racovní zařazení:</w:t>
      </w:r>
    </w:p>
    <w:p>
      <w:pPr>
        <w:pStyle w:val="Normal"/>
        <w:ind w:left="708" w:hanging="0"/>
        <w:rPr/>
      </w:pPr>
      <w:r>
        <w:rPr>
          <w:color w:val="000000"/>
        </w:rPr>
        <w:t>Ředitel:</w:t>
        <w:tab/>
        <w:tab/>
        <w:tab/>
        <w:t>Mgr. Miroslav Najmo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ástupce ředitele:</w:t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ýchovný poradce:</w:t>
        <w:tab/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D :</w:t>
        <w:tab/>
        <w:tab/>
        <w:tab/>
        <w:t>Ing. Jana Kříž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K:</w:t>
        <w:tab/>
        <w:tab/>
        <w:tab/>
        <w:t>Ivana Tymrá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J ZŠ a MŠ</w:t>
        <w:tab/>
        <w:tab/>
        <w:t>Eliška Lang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učitelka MŠ:</w:t>
        <w:tab/>
        <w:tab/>
        <w:t>Mgr. Jarmila Horut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color w:val="000000"/>
        </w:rPr>
        <w:t>Funkce v ZŠ: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Koordinátor tvorby ŠVP pro 1. stupeň:  </w:t>
        <w:tab/>
        <w:t>Mgr. Stanislava Bardoň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oordinátor tvorby ŠVP pro 2. stupeň: </w:t>
        <w:tab/>
        <w:t>Mgr. Jitka Haš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 - metodik I. st.:</w:t>
        <w:tab/>
        <w:tab/>
        <w:tab/>
        <w:t>Mgr. Stanislava Bardoňová</w:t>
      </w:r>
    </w:p>
    <w:p>
      <w:pPr>
        <w:pStyle w:val="Normal"/>
        <w:ind w:left="708" w:hanging="0"/>
        <w:rPr/>
      </w:pPr>
      <w:r>
        <w:rPr>
          <w:color w:val="000000"/>
        </w:rPr>
        <w:t>Knihovna - metodik II. st.:</w:t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čebnice a školní potřeby I. st.:</w:t>
        <w:tab/>
        <w:tab/>
        <w:t>Mgr. Eva Vymysli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čebnice a školní potřeby II. st.:</w:t>
        <w:tab/>
        <w:tab/>
        <w:t>Mgr. Jitka Haš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ultura pro žáky:</w:t>
        <w:tab/>
        <w:tab/>
        <w:tab/>
        <w:tab/>
        <w:t>Mgr. Petra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dravotník:</w:t>
        <w:tab/>
        <w:tab/>
        <w:tab/>
        <w:tab/>
        <w:tab/>
        <w:t>Mgr. Eva Vymysli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právce PC sítě (ICT):</w:t>
        <w:tab/>
        <w:tab/>
        <w:tab/>
        <w:t>Bc. Pavel Va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lub ml. čtenářů:</w:t>
        <w:tab/>
        <w:tab/>
        <w:tab/>
        <w:tab/>
        <w:t>Mgr. Lenka Kuděl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běrový referent:</w:t>
        <w:tab/>
        <w:tab/>
        <w:tab/>
        <w:tab/>
        <w:t>Bc. Pavel Vala, Mgr. Petra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Správa kabinetů:</w:t>
      </w:r>
    </w:p>
    <w:p>
      <w:pPr>
        <w:pStyle w:val="Normal"/>
        <w:ind w:left="708" w:hanging="0"/>
        <w:rPr/>
      </w:pPr>
      <w:r>
        <w:rPr>
          <w:bCs/>
        </w:rPr>
        <w:t>NŠ I.</w:t>
        <w:tab/>
        <w:tab/>
        <w:tab/>
        <w:tab/>
        <w:t>Mgr. Eva Vymyslická</w:t>
      </w:r>
      <w:r>
        <w:rPr/>
        <w:br/>
        <w:t>NŠ II.</w:t>
        <w:tab/>
        <w:tab/>
        <w:tab/>
        <w:tab/>
        <w:t>M</w:t>
      </w:r>
      <w:r>
        <w:rPr>
          <w:bCs/>
        </w:rPr>
        <w:t>gr. Dagmar Kubincová</w:t>
      </w:r>
      <w:r>
        <w:rPr/>
        <w:br/>
        <w:t xml:space="preserve">ŠD </w:t>
        <w:tab/>
        <w:tab/>
        <w:tab/>
        <w:tab/>
        <w:t>Iva Kuczová</w:t>
        <w:br/>
        <w:t xml:space="preserve">Fyzika </w:t>
        <w:tab/>
        <w:tab/>
        <w:tab/>
        <w:t>Mgr. Jitka Hašová</w:t>
        <w:br/>
        <w:t xml:space="preserve">ČJ, CJ </w:t>
        <w:tab/>
        <w:tab/>
        <w:tab/>
        <w:tab/>
      </w:r>
      <w:r>
        <w:rPr>
          <w:bCs/>
        </w:rPr>
        <w:t>Mgr. Miluše Horníková</w:t>
      </w:r>
      <w:r>
        <w:rPr/>
        <w:br/>
        <w:t xml:space="preserve">D, Ov </w:t>
        <w:tab/>
        <w:tab/>
        <w:tab/>
        <w:tab/>
      </w:r>
      <w:r>
        <w:rPr>
          <w:bCs/>
        </w:rPr>
        <w:t>Mgr. Danuše Slováčková</w:t>
      </w:r>
      <w:r>
        <w:rPr/>
        <w:br/>
        <w:t xml:space="preserve">Z </w:t>
        <w:tab/>
        <w:tab/>
        <w:tab/>
        <w:tab/>
      </w:r>
      <w:r>
        <w:rPr>
          <w:bCs/>
        </w:rPr>
        <w:t>Bc. Pavel Vala</w:t>
      </w:r>
      <w:r>
        <w:rPr/>
        <w:br/>
        <w:t xml:space="preserve">Ch, Př </w:t>
        <w:tab/>
        <w:tab/>
        <w:tab/>
        <w:tab/>
      </w:r>
      <w:r>
        <w:rPr>
          <w:bCs/>
        </w:rPr>
        <w:t>Mgr. Vendula Večerková</w:t>
      </w:r>
    </w:p>
    <w:p>
      <w:pPr>
        <w:pStyle w:val="Normal"/>
        <w:ind w:left="708" w:hanging="0"/>
        <w:rPr>
          <w:bCs/>
        </w:rPr>
      </w:pPr>
      <w:r>
        <w:rPr/>
        <w:t xml:space="preserve">Pěst. </w:t>
        <w:tab/>
        <w:tab/>
        <w:tab/>
        <w:tab/>
      </w:r>
      <w:r>
        <w:rPr>
          <w:bCs/>
        </w:rPr>
        <w:t>Mgr. Vendula Večerková</w:t>
      </w:r>
      <w:r>
        <w:rPr/>
        <w:br/>
        <w:t xml:space="preserve">Keramika </w:t>
        <w:tab/>
        <w:tab/>
        <w:tab/>
        <w:t>Ing. Jana Křížová</w:t>
        <w:br/>
        <w:t xml:space="preserve">SPP </w:t>
        <w:tab/>
        <w:tab/>
        <w:tab/>
        <w:tab/>
        <w:t>Marie Soviarová, Mgr. Jitka Hašová</w:t>
        <w:br/>
        <w:t xml:space="preserve">Výpočetní technika </w:t>
        <w:tab/>
        <w:tab/>
      </w:r>
      <w:r>
        <w:rPr>
          <w:bCs/>
        </w:rPr>
        <w:t>Bc. Pavel Vala</w:t>
      </w:r>
      <w:r>
        <w:rPr/>
        <w:br/>
        <w:t xml:space="preserve">Dílny </w:t>
        <w:tab/>
        <w:tab/>
        <w:tab/>
        <w:tab/>
      </w:r>
      <w:r>
        <w:rPr>
          <w:bCs/>
        </w:rPr>
        <w:t>Mgr. Petr Kudla</w:t>
      </w:r>
      <w:r>
        <w:rPr/>
        <w:br/>
        <w:t xml:space="preserve">Vv </w:t>
        <w:tab/>
        <w:tab/>
        <w:tab/>
        <w:tab/>
      </w:r>
      <w:r>
        <w:rPr>
          <w:bCs/>
        </w:rPr>
        <w:t>Mgr. Petr Kudla</w:t>
      </w:r>
      <w:r>
        <w:rPr/>
        <w:br/>
        <w:t xml:space="preserve">Audio, nábytek </w:t>
        <w:tab/>
        <w:tab/>
      </w:r>
      <w:r>
        <w:rPr>
          <w:bCs/>
        </w:rPr>
        <w:t>Ivana Tymráková</w:t>
      </w:r>
      <w:r>
        <w:rPr/>
        <w:br/>
        <w:t xml:space="preserve">Tv </w:t>
        <w:tab/>
        <w:tab/>
        <w:tab/>
        <w:tab/>
      </w:r>
      <w:r>
        <w:rPr>
          <w:bCs/>
        </w:rPr>
        <w:t>Mgr. Dagmar Kubincová</w:t>
      </w:r>
      <w:r>
        <w:rPr/>
        <w:br/>
        <w:t xml:space="preserve">M </w:t>
        <w:tab/>
        <w:tab/>
        <w:tab/>
        <w:tab/>
      </w:r>
      <w:r>
        <w:rPr>
          <w:bCs/>
        </w:rPr>
        <w:t>Mgr. Olga Špačková</w:t>
      </w:r>
      <w:r>
        <w:rPr/>
        <w:br/>
        <w:t xml:space="preserve">Hv </w:t>
        <w:tab/>
        <w:tab/>
        <w:tab/>
        <w:tab/>
      </w:r>
      <w:r>
        <w:rPr>
          <w:bCs/>
        </w:rPr>
        <w:t>Mgr. Petra Janurová</w:t>
      </w:r>
      <w:r>
        <w:rPr/>
        <w:br/>
        <w:t xml:space="preserve">Rv (šití, kuchyň) </w:t>
        <w:tab/>
        <w:tab/>
      </w:r>
      <w:r>
        <w:rPr>
          <w:bCs/>
        </w:rPr>
        <w:t>Mgr. Danuše Slováčková</w:t>
      </w:r>
      <w:r>
        <w:rPr/>
        <w:br/>
        <w:t>Žákovská a učit. knihovna</w:t>
      </w:r>
      <w:r>
        <w:rPr>
          <w:bCs/>
        </w:rPr>
        <w:t xml:space="preserve"> </w:t>
        <w:tab/>
        <w:t>Mgr. Danuše Slováčková</w:t>
      </w:r>
      <w:r>
        <w:rPr/>
        <w:br/>
        <w:t xml:space="preserve">Metodické příručky I. st. </w:t>
        <w:tab/>
      </w:r>
      <w:r>
        <w:rPr>
          <w:bCs/>
        </w:rPr>
        <w:t>Mgr. Stanislava Bardoňová</w:t>
      </w:r>
      <w:r>
        <w:rPr/>
        <w:br/>
        <w:t xml:space="preserve">Metodické příručky II. st. </w:t>
        <w:tab/>
      </w:r>
      <w:r>
        <w:rPr>
          <w:bCs/>
        </w:rPr>
        <w:t>Mgr. Miluše Horní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Vedení odborných pracoven</w:t>
      </w:r>
    </w:p>
    <w:p>
      <w:pPr>
        <w:pStyle w:val="Normal"/>
        <w:ind w:left="708" w:hanging="0"/>
        <w:rPr/>
      </w:pPr>
      <w:r>
        <w:rPr>
          <w:color w:val="000000"/>
        </w:rPr>
        <w:t>Pěstit. práce, pozemek</w:t>
        <w:tab/>
        <w:t>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Hv</w:t>
        <w:tab/>
        <w:tab/>
        <w:tab/>
        <w:tab/>
        <w:t>Mgr. Petra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ílny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, Ch</w:t>
        <w:tab/>
        <w:tab/>
        <w:tab/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ř</w:t>
        <w:tab/>
        <w:tab/>
        <w:tab/>
        <w:tab/>
        <w:t>Mgr. Vendula Večer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v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Tělocvična (nová, stará)</w:t>
        <w:tab/>
        <w:t>Mgr. Dagmar Kubinc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</w:t>
        <w:tab/>
        <w:tab/>
        <w:tab/>
        <w:t>Mgr. Danuše Slováč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J/ NJ</w:t>
        <w:tab/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eramika</w:t>
        <w:tab/>
        <w:tab/>
        <w:tab/>
        <w:t>Iva Kucz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ultimediální učebna</w:t>
        <w:tab/>
        <w:tab/>
        <w:t>Bc. Pavel Va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nteraktivní učebna</w:t>
        <w:tab/>
        <w:tab/>
        <w:t>Bc. Pavel Vala</w:t>
      </w:r>
    </w:p>
    <w:p>
      <w:pPr>
        <w:pStyle w:val="Normal"/>
        <w:ind w:left="708" w:hanging="0"/>
        <w:rPr/>
      </w:pPr>
      <w:r>
        <w:rPr>
          <w:color w:val="000000"/>
        </w:rPr>
        <w:t>Internetová učebna</w:t>
        <w:tab/>
        <w:tab/>
        <w:t>Bc. Pavel Vala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.    Ustanovení metodických orgánů a jejich vedoucích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etodické sdružení I. stupně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vedoucí: Mgr. S. Bardoňová</w:t>
      </w:r>
    </w:p>
    <w:p>
      <w:pPr>
        <w:pStyle w:val="Normal"/>
        <w:ind w:left="708" w:hanging="0"/>
        <w:rPr/>
      </w:pPr>
      <w:r>
        <w:rPr>
          <w:color w:val="000000"/>
        </w:rPr>
        <w:tab/>
        <w:t>členové: Mgr. E. Vymyslická, Mgr. L. Kudělková, Mgr. K. Červencová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 xml:space="preserve">  Mgr. D. Kubincová, Mgr. P. Janu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Předmětová komise – jazyky ČJ, AJ, NJ</w:t>
        <w:tab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edoucí: Mgr. M. Horníková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členové: Mgr. D. Slováčková, Mgr. O. Špačková, Bc. Pavel Vala,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Mgr. P. Janurová, Mgr. Jana Bechná, Mgr. Miluše Horník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Předmětová komise – přírodní vědy (M, F, CH, Př, Poč., Tk, PsP, INF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vedoucí:  Mgr O. Špačková</w:t>
      </w:r>
    </w:p>
    <w:p>
      <w:pPr>
        <w:pStyle w:val="Normal"/>
        <w:rPr/>
      </w:pPr>
      <w:r>
        <w:rPr>
          <w:color w:val="000000"/>
        </w:rPr>
        <w:tab/>
        <w:t xml:space="preserve">        </w:t>
        <w:tab/>
        <w:t xml:space="preserve">členové:  Mgr. Jitka Hašová, Mgr. V. Večerková,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Bc. Pavel Vala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>Předmětová komise – společenské vědy (D, Ov + VO, Rv + VZ, Z, SPZ)</w:t>
        <w:tab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edoucí: Mgr. D. Slováčk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členové: Mgr. M. Najmon,  Bc. Pavel Vala, Mgr. P. Janurová, Mgr. M. Horníkov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Předmětová komise – pracovní činnosti (PTM,  Dom., PěP, PP, Vv, Hv, Tv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vedoucí: Mgr. Petra Janurová</w:t>
      </w:r>
    </w:p>
    <w:p>
      <w:pPr>
        <w:pStyle w:val="Normal"/>
        <w:rPr/>
      </w:pPr>
      <w:r>
        <w:rPr>
          <w:color w:val="000000"/>
        </w:rPr>
        <w:tab/>
        <w:tab/>
        <w:t>členové: Mgr. D. Slováčková, Mgr. V. Večerková, Mgr. M. Najmon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gr. D. Kubincová, Mgr. M. Horníková, Mgr. P. Kudl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Organizace školního roku 2009/201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období školního roku 2009/2010 začne v útetrý 1. září 2009</w:t>
      </w:r>
    </w:p>
    <w:p>
      <w:pPr>
        <w:pStyle w:val="Normal"/>
        <w:ind w:firstLine="708"/>
        <w:rPr/>
      </w:pPr>
      <w:r>
        <w:rPr/>
        <w:t>- první pololetí ukončeno 28. ledna 2010</w:t>
      </w:r>
    </w:p>
    <w:p>
      <w:pPr>
        <w:pStyle w:val="Normal"/>
        <w:ind w:firstLine="708"/>
        <w:rPr/>
      </w:pPr>
      <w:r>
        <w:rPr/>
        <w:t xml:space="preserve">- druhé pololetí ukončeno 30. června 2010 </w:t>
      </w:r>
    </w:p>
    <w:p>
      <w:pPr>
        <w:pStyle w:val="Normal"/>
        <w:ind w:firstLine="708"/>
        <w:rPr/>
      </w:pPr>
      <w:r>
        <w:rPr/>
        <w:t>- podzimní prázdniny: čtvrtek 29. října a pátek 30. října 2009</w:t>
      </w:r>
    </w:p>
    <w:p>
      <w:pPr>
        <w:pStyle w:val="Normal"/>
        <w:ind w:firstLine="708"/>
        <w:rPr/>
      </w:pPr>
      <w:r>
        <w:rPr/>
        <w:t>- vánoční prázdniny:středa 23.prosince 2009 a skončí v pátek 1.ledna 2010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yučování začne v pondělí 4. ledna 2010</w:t>
      </w:r>
    </w:p>
    <w:p>
      <w:pPr>
        <w:pStyle w:val="Normal"/>
        <w:ind w:firstLine="708"/>
        <w:rPr/>
      </w:pPr>
      <w:r>
        <w:rPr/>
        <w:t>- jednodenní pololetní prázdniny připadnou na pátek 29. ledna 2010</w:t>
      </w:r>
    </w:p>
    <w:p>
      <w:pPr>
        <w:pStyle w:val="Normal"/>
        <w:ind w:firstLine="708"/>
        <w:rPr/>
      </w:pPr>
      <w:r>
        <w:rPr/>
        <w:t>- jarní prázdniny: od 1. 2. –  7. 2. 2010</w:t>
      </w:r>
    </w:p>
    <w:p>
      <w:pPr>
        <w:pStyle w:val="Normal"/>
        <w:ind w:firstLine="708"/>
        <w:rPr/>
      </w:pPr>
      <w:r>
        <w:rPr/>
        <w:t>- velikonoční prázdniny : čtvrtek 1. dubna a pátek 2. dubna 2010</w:t>
      </w:r>
    </w:p>
    <w:p>
      <w:pPr>
        <w:pStyle w:val="Normal"/>
        <w:ind w:firstLine="708"/>
        <w:rPr/>
      </w:pPr>
      <w:r>
        <w:rPr/>
        <w:t>- hlavní prázdniny: od 1. července 2010 do úterý 31. srpna 2010</w:t>
      </w:r>
    </w:p>
    <w:p>
      <w:pPr>
        <w:pStyle w:val="Normal"/>
        <w:ind w:firstLine="708"/>
        <w:rPr/>
      </w:pPr>
      <w:r>
        <w:rPr/>
        <w:t>- období školního vyuč. ve školním roce 2010/2011 začne ve středu  1. září 20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>Termíny odevzdání přihlášek  pro školní rok 2009/2010:</w:t>
      </w:r>
    </w:p>
    <w:p>
      <w:pPr>
        <w:pStyle w:val="Normal"/>
        <w:ind w:firstLine="708"/>
        <w:rPr/>
      </w:pPr>
      <w:r>
        <w:rPr>
          <w:color w:val="000000"/>
        </w:rPr>
        <w:t xml:space="preserve">- odevzdání přihlášek na umělecké školy do pondělí  30. 11. 2009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odesílání přihlášek – odesílají sami rodiče přímo řed. SŠ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odevzdání přihlášek – odevzdává rodič přímo řed. příslušné školy do 15. 3. 201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vydání zápisového lístku do 15. 3. 201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Přijímací zkoušk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talentové zkoušky do oborů vzdělávání s talentovou zkouškou  - od 2. – 15. 1. 201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talentové zkoušky na konzervatoř od 15. – 31. 1. 201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řijímací zkoušky 1. kolo v pracovních dnech 22. 4. – 7. 5.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  <w:t xml:space="preserve">Zápis do 1. třídy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ápis do 1. třídy: čtvrtek 28. 1. 2010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 xml:space="preserve">Pedagogické rady 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7. 8. 2009 </w:t>
        <w:tab/>
        <w:t>(čtvrtek) – zahajovací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5. 10. 2009   (čtvrtek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11. 2009 </w:t>
        <w:tab/>
        <w:t>(čtvrtek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1. 2010</w:t>
        <w:tab/>
        <w:t>(čtvrtek) – I. pololetí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5. 4. 2010 </w:t>
        <w:tab/>
        <w:t>(čtvrtek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7. 6. 2010 </w:t>
        <w:tab/>
        <w:t>(čtvrtek) – II. pololetí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řídní schůzky, informativní odpoledn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- třídní schůzky:   5. 11. 2009 </w:t>
        <w:tab/>
        <w:t>(čtvrtek) + plenární schůze SRPŠ+pohovory s náboráři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ab/>
        <w:t xml:space="preserve">      7. 1. 2010</w:t>
        <w:tab/>
        <w:t xml:space="preserve">  </w:t>
        <w:tab/>
        <w:t>(čtvrtek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ab/>
        <w:t xml:space="preserve">     15. 4. 2010 </w:t>
        <w:tab/>
        <w:t>(čtvrtek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ro pedagogické rady, provozní porady, porady vedení, schůze MS a PK je vymezen čtvrtek.</w:t>
      </w:r>
    </w:p>
    <w:p>
      <w:pPr>
        <w:pStyle w:val="Normal"/>
        <w:rPr>
          <w:color w:val="000000"/>
        </w:rPr>
      </w:pPr>
      <w:r>
        <w:rPr>
          <w:color w:val="000000"/>
        </w:rPr>
        <w:t>Konzultační hodiny výchovného poradce: ST   13.30 – 15.30 hodin (jinak dle domluvy 556 712 46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8.    Školní klub, kroužky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Kroužky v rámci školního klubu (pro žáky II. stupně):</w:t>
      </w:r>
    </w:p>
    <w:p>
      <w:pPr>
        <w:pStyle w:val="Normal"/>
        <w:numPr>
          <w:ilvl w:val="0"/>
          <w:numId w:val="0"/>
        </w:numPr>
        <w:ind w:left="1812" w:firstLine="168"/>
        <w:outlineLvl w:val="0"/>
        <w:rPr>
          <w:color w:val="000000"/>
        </w:rPr>
      </w:pPr>
      <w:r>
        <w:rPr>
          <w:color w:val="000000"/>
        </w:rPr>
        <w:t>Flétny</w:t>
        <w:tab/>
        <w:t xml:space="preserve">        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Hudebně dramatický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 xml:space="preserve">Deskové hry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Počítače</w:t>
      </w:r>
    </w:p>
    <w:p>
      <w:pPr>
        <w:pStyle w:val="Normal"/>
        <w:ind w:left="1476" w:firstLine="504"/>
        <w:rPr>
          <w:color w:val="000000"/>
        </w:rPr>
      </w:pPr>
      <w:r>
        <w:rPr>
          <w:color w:val="000000"/>
        </w:rPr>
        <w:t xml:space="preserve">Florbal            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Pohybový I.</w:t>
      </w:r>
    </w:p>
    <w:p>
      <w:pPr>
        <w:pStyle w:val="Normal"/>
        <w:ind w:left="1644" w:firstLine="336"/>
        <w:rPr/>
      </w:pPr>
      <w:r>
        <w:rPr>
          <w:color w:val="000000"/>
        </w:rPr>
        <w:t xml:space="preserve">Pohybový II.         </w:t>
      </w:r>
    </w:p>
    <w:p>
      <w:pPr>
        <w:pStyle w:val="Normal"/>
        <w:ind w:left="1476" w:firstLine="504"/>
        <w:rPr>
          <w:color w:val="000000"/>
        </w:rPr>
      </w:pPr>
      <w:r>
        <w:rPr>
          <w:color w:val="000000"/>
        </w:rPr>
        <w:t xml:space="preserve">Keramický      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Angličtina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 xml:space="preserve">Anglická konverzace 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Zdravotní tělocvik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Břišní tance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Šikovné ruce</w:t>
      </w:r>
    </w:p>
    <w:p>
      <w:pPr>
        <w:pStyle w:val="Normal"/>
        <w:ind w:left="1812" w:firstLine="168"/>
        <w:rPr/>
      </w:pPr>
      <w:r>
        <w:rPr>
          <w:color w:val="000000"/>
        </w:rPr>
        <w:t xml:space="preserve">Irské tance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color w:val="000000"/>
        </w:rPr>
      </w:pPr>
      <w:r>
        <w:rPr>
          <w:color w:val="000000"/>
          <w:u w:val="single"/>
        </w:rPr>
        <w:t>Kroužky v rámci školy (pro žáky I. stupně):</w:t>
      </w:r>
    </w:p>
    <w:p>
      <w:pPr>
        <w:pStyle w:val="Normal"/>
        <w:numPr>
          <w:ilvl w:val="0"/>
          <w:numId w:val="0"/>
        </w:numPr>
        <w:ind w:left="1812" w:firstLine="168"/>
        <w:outlineLvl w:val="0"/>
        <w:rPr>
          <w:color w:val="000000"/>
        </w:rPr>
      </w:pPr>
      <w:r>
        <w:rPr>
          <w:color w:val="000000"/>
        </w:rPr>
        <w:t>Flétny v rámci školního klubu</w:t>
      </w:r>
    </w:p>
    <w:p>
      <w:pPr>
        <w:pStyle w:val="Normal"/>
        <w:numPr>
          <w:ilvl w:val="0"/>
          <w:numId w:val="0"/>
        </w:numPr>
        <w:ind w:left="1644" w:firstLine="336"/>
        <w:outlineLvl w:val="0"/>
        <w:rPr>
          <w:color w:val="000000"/>
          <w:sz w:val="28"/>
          <w:szCs w:val="28"/>
        </w:rPr>
      </w:pPr>
      <w:r>
        <w:rPr>
          <w:color w:val="000000"/>
        </w:rPr>
        <w:t xml:space="preserve">Dramatický v rámci školního klubu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Břišní tance</w:t>
      </w:r>
    </w:p>
    <w:p>
      <w:pPr>
        <w:pStyle w:val="Normal"/>
        <w:rPr/>
      </w:pPr>
      <w:r>
        <w:rPr>
          <w:color w:val="000000"/>
        </w:rPr>
        <w:tab/>
        <w:tab/>
        <w:t xml:space="preserve">          Zdravotní tělocvik </w:t>
        <w:tab/>
        <w:t xml:space="preserve">   </w:t>
      </w:r>
    </w:p>
    <w:p>
      <w:pPr>
        <w:pStyle w:val="Normal"/>
        <w:ind w:left="1812" w:firstLine="168"/>
        <w:rPr>
          <w:color w:val="000000"/>
          <w:sz w:val="28"/>
          <w:szCs w:val="28"/>
        </w:rPr>
      </w:pPr>
      <w:r>
        <w:rPr>
          <w:color w:val="000000"/>
        </w:rPr>
        <w:t>Keramika v rámci školní družiny</w:t>
        <w:tab/>
        <w:t xml:space="preserve">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Angličtina (1. tř.)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>Angličtina (2. tř.)</w:t>
      </w:r>
    </w:p>
    <w:p>
      <w:pPr>
        <w:pStyle w:val="Normal"/>
        <w:ind w:left="1644" w:firstLine="336"/>
        <w:rPr/>
      </w:pPr>
      <w:r>
        <w:rPr>
          <w:color w:val="000000"/>
        </w:rPr>
        <w:t xml:space="preserve">Angličtina (4. – 5. tř.)        </w:t>
      </w:r>
    </w:p>
    <w:p>
      <w:pPr>
        <w:pStyle w:val="Normal"/>
        <w:ind w:left="1476" w:firstLine="504"/>
        <w:rPr>
          <w:color w:val="000000"/>
          <w:sz w:val="28"/>
          <w:szCs w:val="28"/>
        </w:rPr>
      </w:pPr>
      <w:r>
        <w:rPr>
          <w:color w:val="000000"/>
        </w:rPr>
        <w:t xml:space="preserve">Florbal                   </w:t>
      </w:r>
    </w:p>
    <w:p>
      <w:pPr>
        <w:pStyle w:val="Normal"/>
        <w:ind w:left="1536" w:firstLine="444"/>
        <w:rPr/>
      </w:pPr>
      <w:r>
        <w:rPr>
          <w:color w:val="000000"/>
        </w:rPr>
        <w:t>Pohybový I.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color w:val="000000"/>
        </w:rPr>
        <w:t>(3. – 4. tř.)</w:t>
      </w:r>
    </w:p>
    <w:p>
      <w:pPr>
        <w:pStyle w:val="Normal"/>
        <w:ind w:left="1536" w:firstLine="444"/>
        <w:rPr>
          <w:color w:val="000000"/>
        </w:rPr>
      </w:pPr>
      <w:r>
        <w:rPr>
          <w:color w:val="000000"/>
        </w:rPr>
        <w:t>Pohybový I.   (4. – 5. tř.)</w:t>
      </w:r>
    </w:p>
    <w:p>
      <w:pPr>
        <w:pStyle w:val="Normal"/>
        <w:ind w:left="1536" w:firstLine="444"/>
        <w:rPr/>
      </w:pPr>
      <w:r>
        <w:rPr>
          <w:color w:val="000000"/>
        </w:rPr>
        <w:t>Výtvarný (1. – 5. tř.)</w:t>
      </w:r>
      <w:r>
        <w:rPr>
          <w:rFonts w:cs="Comic Sans MS" w:ascii="Comic Sans MS" w:hAnsi="Comic Sans MS"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lán práce na školní rok 2009/20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Výchovně vzdělávací činn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Termín:</w:t>
        <w:tab/>
        <w:tab/>
        <w:t>Zodpovídá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Vzdělávací program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V 4. až 5. ročníku a 9. ročníku bude výuka probíhat podle vzdělávacího programu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ákladní škola – č. j. 16847/96-2. V 1.až 3.  a v 6. až 8.  ročníku bude výuka probíhat podle školskéh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zdělávacího programu – Tvořivá šk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Tematické plán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šichni vyučující zpracují tematické plány svých předmětů podle výše uvedených  vzdělávacích programů. U jednotlivých témat uvedou hodinovou dotaci a období, ve kterém bude téma probíráno. U každého tématu je třeba počítat s časovými rezervami pro opakování a rezervami pro mimořádné situace (epidemie, ředitelské volno…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lány je nutné prokonzultovat v rámci MS a PK, aby nedošlo k překrývání témat v příbuz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ředmětech, popř. probírání již probraného učiv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o plánů jednotlivých předmětů se zařazuje tematik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i/>
          <w:color w:val="000000"/>
        </w:rPr>
        <w:t>„Ochrana člověka za mimořádných událostí</w:t>
      </w:r>
      <w:r>
        <w:rPr>
          <w:color w:val="000000"/>
        </w:rPr>
        <w:t>“ + tématické dny k ochraně zdraví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do každého ročníku – prvouka, přírodověda, přírodopis, chemie,  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yzika, zeměpis 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viz. metodická příručka  Ochrana člověka za mimořádných událostí 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</w:r>
      <w:r>
        <w:rPr>
          <w:i/>
          <w:color w:val="000000"/>
        </w:rPr>
        <w:t>„Školní preventivní strategie</w:t>
      </w:r>
      <w:r>
        <w:rPr>
          <w:color w:val="000000"/>
        </w:rPr>
        <w:t>“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vouka, přírodověda, vlastivěda, český jazyk, výtvarná výchova, </w:t>
      </w:r>
    </w:p>
    <w:p>
      <w:pPr>
        <w:pStyle w:val="Normal"/>
        <w:ind w:left="1953" w:hanging="0"/>
        <w:rPr>
          <w:color w:val="000000"/>
        </w:rPr>
      </w:pPr>
      <w:r>
        <w:rPr>
          <w:color w:val="000000"/>
        </w:rPr>
        <w:t>tělesná   výchova, rodinná výchova, občanská výchova, přírodopis,chemie, společenskovědní seminář, výchovu ke zdraví, výchova k občanství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    viz. Školní preventivní strategi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„</w:t>
      </w:r>
      <w:r>
        <w:rPr>
          <w:i/>
          <w:color w:val="000000"/>
        </w:rPr>
        <w:t>Volba povolání“</w:t>
      </w:r>
    </w:p>
    <w:p>
      <w:pPr>
        <w:pStyle w:val="Normal"/>
        <w:rPr/>
      </w:pPr>
      <w:r>
        <w:rPr>
          <w:color w:val="000000"/>
        </w:rPr>
        <w:tab/>
        <w:tab/>
        <w:t xml:space="preserve">    -    pracovní činnosti v 8. r., 1 h./týden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 xml:space="preserve"> „Výchova ke zdraví“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o I. stupeň: prvouka, přírodověda, tělesná výcho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projekt „Zdravé zuby“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-     pro II. stupeň: Ov, Rv, Př, Tv, Pč, Ch, VO,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i/>
          <w:color w:val="000000"/>
        </w:rPr>
        <w:t xml:space="preserve">„ </w:t>
      </w:r>
      <w:r>
        <w:rPr>
          <w:i/>
          <w:color w:val="000000"/>
        </w:rPr>
        <w:t>Dopravní kurz“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žáci 4. r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končeno praktickou zkouškou za přítomnosti polic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</w:t>
      </w:r>
      <w:r>
        <w:rPr>
          <w:i/>
          <w:color w:val="000000"/>
        </w:rPr>
        <w:t xml:space="preserve">„ </w:t>
      </w:r>
      <w:r>
        <w:rPr>
          <w:i/>
          <w:color w:val="000000"/>
        </w:rPr>
        <w:t>Plavecký výcvik“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žáci 1. – 3. r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oučást tělesné výchov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color w:val="000000"/>
        </w:rPr>
        <w:t xml:space="preserve">           „ Environmentální výchova“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žáci 1. – 9. r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l, Prvouka, Př, Vv, PěP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řazovat průběžně do výuky, ekologie, třídění odpadů, projekty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     „</w:t>
      </w:r>
      <w:r>
        <w:rPr>
          <w:i/>
          <w:color w:val="000000"/>
        </w:rPr>
        <w:t>Rasismus a xenofobie“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6. – 9. r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Ov, VO, Rv, VZ, Pč, Tv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plňovat pozitivní vztahy k cizím státním příslušníkům a rasovým skupiná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Kontrolu tematických plánů provede zástupce ředitele. Plány předají vyučují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 jednom provedení s označením předmětu, ročníku a vyučujícíh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pracování plánu činnosti výchovného poradce, plánu aktivu třídních učitelů, plánu ŠD, plánů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etodického sdružení I. stupně a předmětových komisí II. stupně. Plány budou předány zástupci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ředitele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září</w:t>
        <w:tab/>
        <w:tab/>
        <w:tab/>
        <w:t>vyučující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pracování individuálních učebních plánů pro děti se VPU a VPCH.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září</w:t>
        <w:tab/>
        <w:tab/>
        <w:tab/>
        <w:t>vyučující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Oblasti výchovně vzdělávacího procesu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  <w:u w:val="single"/>
        </w:rPr>
        <w:t>Vzdělávací proces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 4. až 5. ročníku a  9. ročníku bude  výuka probíhat podle vzdělávacího progra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ákladní škola – č. j. 16847/96-2. V 1. až 3.  a v 6. až  8.  ročníku bude výuka probíhat podle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školského vzdělávacího programu – Tvořivá škol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  <w:u w:val="single"/>
        </w:rPr>
        <w:t>Rozšíření učebních plánů o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Příznivé klima ve třídě, ve škole jako opatření k prevenci násilí a šikanování mezi žáky a jako strategie prevence sociálně patologických jevů u dětí 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ládeže</w:t>
      </w:r>
      <w:r>
        <w:rPr>
          <w:color w:val="000000"/>
        </w:rPr>
        <w:t xml:space="preserve"> na základě komunikace, kooperace, respektování ostatních, sebehodnocení a hodnocení prostřednictvím činností ve vyučovacím procesu (</w:t>
      </w:r>
      <w:r>
        <w:rPr>
          <w:i/>
          <w:color w:val="000000"/>
        </w:rPr>
        <w:t>viz. Školní preventivní strategie</w:t>
      </w:r>
      <w:r>
        <w:rPr>
          <w:color w:val="000000"/>
        </w:rPr>
        <w:t>), třídnických hodin, akcí tříd, celoškolních akcí, akcí pro rodiče a s rodiči, prací žáků v kroužcích a nepovinných předmětech (žáci z různých ročníků a tříd pracují společně). Zjišťování klimatu bude předmětem evaluace školy (např. testy SCIO-Stonožka, pilotní testování, dotazníkové šetření)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ztah žáků ke kultuře a estetické výchově</w:t>
      </w:r>
      <w:r>
        <w:rPr>
          <w:color w:val="000000"/>
        </w:rPr>
        <w:t xml:space="preserve"> prostřednictvím výuky (český jazyk, cizí jazyk, občanská výchova, výchova k občanství, dějepis, vlastivěda, hudební výchova, výtvarná výchova, prvouka), kroužků, volitelných  a nepovinných předmětů, návštěvou kulturních a divadelních představení v rámci vyučování, pořádání výstavek žákovských prací, četbou knih, možností vypůjčování knih ve školní žákovské knihovně i v místní obecní knihovně. Důraz bude kladen na čtenářství a čtenářskou gramotnost žáků a  na správnost ústního i písemného projevu žáků i učitelů. Budeme podporovat žáky  v účasti na jazykových a společenskovědních soutěžích a olympiádách.  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ztah žáků ke sportu a pohybovým aktivitám</w:t>
      </w:r>
      <w:r>
        <w:rPr>
          <w:color w:val="000000"/>
        </w:rPr>
        <w:t xml:space="preserve"> v hodinách tělesné výchovy, činností kroužků sportovního zaměření, pořádáním a účastí žáků ve sportovních soutěžích a turnajích organizovaných školou i mimo školu, plaveckým výcvikem žáků 1. – 5. r.. Volnočasové aktivity budou naplňovány v nově zřízeném pohybově relaxačním centru.V těchto aktivitách budou žáci vedeni k rozvoji své duševní a tělesné rovnováhy. Všechny tyto činnosti působí jako antidopingová prevence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ztah žáků k přírodě a ekologii</w:t>
      </w:r>
      <w:r>
        <w:rPr>
          <w:color w:val="000000"/>
        </w:rPr>
        <w:t xml:space="preserve"> v rámci výuky (prvouka, přírodověda, přírodopis, volitelné předměty), účastí žáků v přírodovědných soutěžích a olympiádách, ve výtvarných soutěžích s ekologickou tématikou, exkurzemi, terénními cvičeními celoškolními akcemi (Den Země, programy s přírodovědnou tématikou), zapojení do ekologicých projektů (třídění odpadů ,  M.R.K.E.V., VITA)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Vyhledávání talentovaných žáků</w:t>
      </w:r>
      <w:r>
        <w:rPr>
          <w:color w:val="000000"/>
        </w:rPr>
        <w:t xml:space="preserve"> (ve zpěvu, hře na hudební nástroje, sportu, výtvarných činnostech, v jazycích, v přírodovědných a společenskovědných předmětech) a individuální práce s těmito žáky ve výuce, v kroužcích a nepovinných předmětech, jejich příprava na olympiády, soutěže, přehlídky, festivaly.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  <w:u w:val="single"/>
        </w:rPr>
        <w:t>Profesionální orientace žáků a příprava na budoucí povolání</w:t>
      </w:r>
      <w:r>
        <w:rPr>
          <w:color w:val="000000"/>
        </w:rPr>
        <w:t xml:space="preserve"> ve výuce (pracovní činnosti, občanská výchova, výchova k občanství, rodinná výchova), uspořádáním exkurze na Úřad práce v Novém Jičíně, prezentací škol, (akcí GEMMA), prací s internetem. V listopadu nabídka SŠ a SOU prezentací v naší škole pro </w:t>
      </w:r>
    </w:p>
    <w:p>
      <w:pPr>
        <w:pStyle w:val="Normal"/>
        <w:ind w:left="18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a 7. tř.(gymnázia) a 9. ročník. V 6. - 9. roč. vypracují žáci Scio testy (Výstup z 1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a 2. stupně ZŠ) a v 9. r. Scio testy – STZŠ (Stonožka), Olympiáda technick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dovedností – Kopřivnice.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  <w:u w:val="single"/>
        </w:rPr>
        <w:t>Slavnostní zahájení školní docházky v 1. r. a ukončení v 9. r.</w:t>
      </w:r>
      <w:r>
        <w:rPr>
          <w:color w:val="000000"/>
        </w:rPr>
        <w:t xml:space="preserve"> tradicí prvního a posledního zvonění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 xml:space="preserve">Přechod dětí z MŠ do 1. ročníku ZŠ </w:t>
      </w:r>
      <w:r>
        <w:rPr>
          <w:color w:val="000000"/>
        </w:rPr>
        <w:t>netradiční formou zápisu „Putování za sluníčkem“, návštěvou předškoláků v 1. tř., spoluprací učitelek ZŠ a MŠ, besedou rodičů budoucích prvňáků s učitelkou 1. tř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  <w:u w:val="single"/>
        </w:rPr>
        <w:t>Práce s počítačem, internetem  a moderními audiovizuálními pomůckami (interaktivní tabule) jako zdrojem informací</w:t>
      </w:r>
      <w:r>
        <w:rPr>
          <w:color w:val="000000"/>
        </w:rPr>
        <w:t xml:space="preserve"> v povinných a volitelných předmětech a kroužcích. Získávání informací pro výuku.</w:t>
      </w:r>
    </w:p>
    <w:p>
      <w:pPr>
        <w:pStyle w:val="Normal"/>
        <w:numPr>
          <w:ilvl w:val="1"/>
          <w:numId w:val="11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Přestup žáků z okolních obcí do 6. r. ZŠ. </w:t>
      </w:r>
      <w:r>
        <w:rPr>
          <w:color w:val="000000"/>
        </w:rPr>
        <w:t>Vzájemná setkání vyučujících škol, společné sportovní a kulturní akce před přestupem žáků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Kontrolní činnost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Kontrola pedagogické dokumentace:</w:t>
      </w:r>
    </w:p>
    <w:p>
      <w:pPr>
        <w:pStyle w:val="Normal"/>
        <w:ind w:left="1980" w:hanging="0"/>
        <w:rPr/>
      </w:pPr>
      <w:r>
        <w:rPr>
          <w:color w:val="000000"/>
        </w:rPr>
        <w:t>- katalogové listy</w:t>
        <w:tab/>
        <w:tab/>
      </w:r>
      <w:r>
        <w:rPr>
          <w:b/>
          <w:color w:val="000000"/>
        </w:rPr>
        <w:t>září, leden, červen</w:t>
        <w:tab/>
        <w:tab/>
        <w:t>zást. řed.</w:t>
      </w:r>
    </w:p>
    <w:p>
      <w:pPr>
        <w:pStyle w:val="Normal"/>
        <w:ind w:left="198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třídní výkazy</w:t>
        <w:tab/>
        <w:tab/>
        <w:tab/>
      </w:r>
      <w:r>
        <w:rPr>
          <w:b/>
          <w:color w:val="000000"/>
        </w:rPr>
        <w:t>září, leden, červen</w:t>
        <w:tab/>
        <w:tab/>
        <w:t>zást. řed.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třídní knihy</w:t>
        <w:tab/>
        <w:tab/>
        <w:t xml:space="preserve">           </w:t>
      </w:r>
      <w:r>
        <w:rPr>
          <w:b/>
          <w:color w:val="000000"/>
        </w:rPr>
        <w:t xml:space="preserve">1x měsíčně </w:t>
        <w:tab/>
        <w:tab/>
        <w:tab/>
        <w:t>řed., zást.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áznamy nepov. před.</w:t>
        <w:tab/>
      </w:r>
      <w:r>
        <w:rPr>
          <w:b/>
          <w:color w:val="000000"/>
        </w:rPr>
        <w:tab/>
        <w:t>září, leden, červen</w:t>
        <w:tab/>
        <w:tab/>
        <w:t>řed., zást.+ved. ŠK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áznamy kroužků</w:t>
      </w:r>
      <w:r>
        <w:rPr>
          <w:b/>
          <w:color w:val="000000"/>
        </w:rPr>
        <w:tab/>
        <w:tab/>
        <w:t>říjen, leden, červen</w:t>
        <w:tab/>
        <w:tab/>
        <w:t>zást. řed.+ved.ŠK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b)  Kontrola plánů:</w:t>
      </w:r>
    </w:p>
    <w:p>
      <w:pPr>
        <w:pStyle w:val="Normal"/>
        <w:ind w:left="198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tematické plány</w:t>
        <w:tab/>
        <w:tab/>
      </w:r>
      <w:r>
        <w:rPr>
          <w:b/>
          <w:color w:val="000000"/>
        </w:rPr>
        <w:t>září, při hospitaci</w:t>
        <w:tab/>
        <w:tab/>
        <w:t>řed., zást.</w:t>
      </w:r>
    </w:p>
    <w:p>
      <w:pPr>
        <w:pStyle w:val="Normal"/>
        <w:ind w:left="1980" w:hanging="0"/>
        <w:rPr/>
      </w:pPr>
      <w:r>
        <w:rPr>
          <w:color w:val="000000"/>
        </w:rPr>
        <w:t>- individuální plány</w:t>
        <w:tab/>
        <w:tab/>
      </w:r>
      <w:r>
        <w:rPr>
          <w:b/>
          <w:color w:val="000000"/>
        </w:rPr>
        <w:t>říjen, při kontr. vyšetř.</w:t>
        <w:tab/>
        <w:t>zást. řed.</w:t>
      </w:r>
    </w:p>
    <w:p>
      <w:pPr>
        <w:pStyle w:val="Normal"/>
        <w:rPr/>
      </w:pPr>
      <w:r>
        <w:rPr>
          <w:b/>
          <w:color w:val="000000"/>
        </w:rPr>
        <w:tab/>
        <w:tab/>
        <w:t xml:space="preserve">          - </w:t>
      </w:r>
      <w:r>
        <w:rPr>
          <w:color w:val="000000"/>
        </w:rPr>
        <w:t>plány činnosti MS a PK</w:t>
        <w:tab/>
      </w:r>
      <w:r>
        <w:rPr>
          <w:b/>
          <w:color w:val="000000"/>
        </w:rPr>
        <w:t>září</w:t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c) </w:t>
      </w:r>
      <w:r>
        <w:rPr>
          <w:b/>
          <w:color w:val="000000"/>
        </w:rPr>
        <w:t xml:space="preserve"> </w:t>
      </w:r>
      <w:r>
        <w:rPr>
          <w:color w:val="000000"/>
        </w:rPr>
        <w:t>Kontrola zápisů MS a PK:</w:t>
        <w:tab/>
      </w:r>
      <w:r>
        <w:rPr>
          <w:b/>
          <w:color w:val="000000"/>
        </w:rPr>
        <w:t>září, listopad, leden, duben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červen</w:t>
        <w:tab/>
        <w:tab/>
        <w:tab/>
        <w:tab/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d)  Kontrola žákovské dokumentace:</w:t>
      </w:r>
    </w:p>
    <w:p>
      <w:pPr>
        <w:pStyle w:val="Normal"/>
        <w:rPr/>
      </w:pPr>
      <w:r>
        <w:rPr>
          <w:color w:val="000000"/>
        </w:rPr>
        <w:tab/>
        <w:tab/>
        <w:t xml:space="preserve">           - žákovské knížky</w:t>
        <w:tab/>
        <w:tab/>
      </w:r>
      <w:r>
        <w:rPr>
          <w:b/>
          <w:color w:val="000000"/>
        </w:rPr>
        <w:t>začátek nového měsíce</w:t>
        <w:tab/>
        <w:t>tř. uč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2x ročně dle uvážení</w:t>
        <w:tab/>
        <w:tab/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       - sešity</w:t>
        <w:tab/>
        <w:tab/>
        <w:tab/>
        <w:tab/>
      </w:r>
      <w:r>
        <w:rPr>
          <w:b/>
          <w:color w:val="000000"/>
        </w:rPr>
        <w:t>4x ročně dle uvážení</w:t>
        <w:tab/>
        <w:tab/>
        <w:t>vyuč. p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2x ročně dle uvážení</w:t>
        <w:tab/>
        <w:tab/>
        <w:t>zást. řed.</w:t>
      </w:r>
    </w:p>
    <w:p>
      <w:pPr>
        <w:pStyle w:val="Normal"/>
        <w:ind w:left="162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Hospitační činnost</w:t>
      </w:r>
      <w:r>
        <w:rPr>
          <w:b/>
          <w:color w:val="000000"/>
        </w:rPr>
        <w:t xml:space="preserve">                                              při hospitaci</w:t>
        <w:tab/>
        <w:tab/>
        <w:tab/>
        <w:t>řed., zás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a)  bude probíhat průběžně </w:t>
        <w:tab/>
        <w:tab/>
        <w:tab/>
        <w:tab/>
        <w:tab/>
      </w:r>
      <w:r>
        <w:rPr>
          <w:b/>
          <w:color w:val="000000"/>
        </w:rPr>
        <w:t>řed., zást.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b)  zaměření n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uvádění ŠVP do prax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zajišťování jednotlivých kompetencí ve výu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na začínající pedagogy a formy jejich prác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bsahovou a věcnou stránku učiv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řazení vhodných metod a forem prác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otivace žáků, aktivizující prvky ve výuc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yužívání didaktických pomůcek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lasifikace, hodnocení a sebehodnocení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tavba hodiny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lima třídy</w:t>
      </w:r>
    </w:p>
    <w:p>
      <w:pPr>
        <w:pStyle w:val="Normal"/>
        <w:ind w:left="16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)   hodnocení hospitace proběhne s vyučujícím, závěry budou zapsány </w:t>
      </w:r>
    </w:p>
    <w:p>
      <w:pPr>
        <w:pStyle w:val="Normal"/>
        <w:ind w:left="198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v hospitačním protoko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II. Vedení školy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  se sejde 4x ročně (v případě potřeby vícekrát) a projedná: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rovozní záležitosti celé organizace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výsledky kontrol za uplynulá období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lnění rozpočtu (čtvrtletně)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ersonální záležitosti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zprávy jednotlivých součástí organizace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materiální zabezpečení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lnění plánu školy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rezentace školy na veřej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II. Metodická činnost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  <w:tab/>
      </w:r>
      <w:r>
        <w:rPr>
          <w:color w:val="000000"/>
          <w:u w:val="single"/>
        </w:rPr>
        <w:t>Úkoly pro metodické orgá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konzultovat  tematické plány a tím předejít překrývání témat v příbuzných předmětec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pracování „Školní preventivní strategie“ a „Výchovy ke zdraví“ do plánů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vržení tématu „Ochrana člověka za mimořádných událostí“ do všech ročníků.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září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vyučujíc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stavení plánu metodické činnost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pracování přehledu soutěží a olympiád pro jednotlivé ročníky a předměty s uvedením zodpovědné osob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ávrh celoškolních akcí.</w:t>
      </w:r>
    </w:p>
    <w:p>
      <w:pPr>
        <w:pStyle w:val="Normal"/>
        <w:ind w:left="4956" w:hanging="0"/>
        <w:rPr/>
      </w:pPr>
      <w:r>
        <w:rPr>
          <w:b/>
          <w:color w:val="000000"/>
        </w:rPr>
        <w:t>říjen</w:t>
      </w:r>
      <w:r>
        <w:rPr>
          <w:color w:val="000000"/>
        </w:rPr>
        <w:tab/>
        <w:tab/>
        <w:tab/>
        <w:t xml:space="preserve">      </w:t>
      </w:r>
      <w:r>
        <w:rPr>
          <w:b/>
          <w:color w:val="000000"/>
        </w:rPr>
        <w:t>vedoucí MS,P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avidelné schůze zaměřené na problematiku vyučovacího procesu (1x měsíčně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polupráce při úpravě ŠVP.</w:t>
        <w:tab/>
        <w:tab/>
        <w:tab/>
      </w:r>
      <w:r>
        <w:rPr>
          <w:b/>
          <w:color w:val="000000"/>
        </w:rPr>
        <w:t>průběžně</w:t>
        <w:tab/>
        <w:tab/>
        <w:tab/>
        <w:t>vyučují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2.    </w:t>
      </w:r>
      <w:r>
        <w:rPr>
          <w:color w:val="000000"/>
          <w:u w:val="single"/>
        </w:rPr>
        <w:t>Práce s novými, začínajícími a neaprobovanými učiteli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gr. Lenka Kudělková (nová)</w:t>
        <w:tab/>
        <w:tab/>
        <w:t>-</w:t>
        <w:tab/>
        <w:t>Mgr. Dagmar Kubincová (uvádějící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áplň spolupráce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moc při sestavování tematických plánů</w:t>
        <w:tab/>
      </w:r>
      <w:r>
        <w:rPr>
          <w:b/>
          <w:color w:val="000000"/>
        </w:rPr>
        <w:t xml:space="preserve">          září               vedoucí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vyplňování a vedení pedagogické dokumentace   </w:t>
      </w:r>
      <w:r>
        <w:rPr>
          <w:b/>
          <w:color w:val="000000"/>
        </w:rPr>
        <w:t>průběžně     vedoucí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řídnické prác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onzultace příprav na vyučování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eznámení s ŠVP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le možností vzájemné hospitace</w:t>
        <w:tab/>
        <w:tab/>
      </w:r>
      <w:r>
        <w:rPr>
          <w:b/>
          <w:color w:val="000000"/>
        </w:rPr>
        <w:t xml:space="preserve">        </w:t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růběžně     vedoucí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 Aktiv třídních učitelů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edoucí: Mgr. Vendula Večerková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chůzky ATU se uskuteční jednou za 2 měsíce, v případě potřeby i častěji</w:t>
      </w:r>
    </w:p>
    <w:p>
      <w:pPr>
        <w:pStyle w:val="Normal"/>
        <w:ind w:left="2205" w:hanging="0"/>
        <w:rPr>
          <w:color w:val="000000"/>
        </w:rPr>
      </w:pPr>
      <w:r>
        <w:rPr>
          <w:color w:val="000000"/>
        </w:rPr>
        <w:t>(důležitá sdělení, náboráři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edoucí vypracuje z každé schůzky zápis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rpen</w:t>
      </w:r>
    </w:p>
    <w:p>
      <w:pPr>
        <w:pStyle w:val="Normal"/>
        <w:numPr>
          <w:ilvl w:val="0"/>
          <w:numId w:val="2"/>
        </w:numPr>
        <w:rPr/>
      </w:pPr>
      <w:r>
        <w:rPr/>
        <w:t>seznámení s plánem práce aktivu třídních učitelů pro rok 2009/2010</w:t>
      </w:r>
    </w:p>
    <w:p>
      <w:pPr>
        <w:pStyle w:val="Normal"/>
        <w:numPr>
          <w:ilvl w:val="0"/>
          <w:numId w:val="2"/>
        </w:numPr>
        <w:rPr/>
      </w:pPr>
      <w:r>
        <w:rPr/>
        <w:t>příprava minimálně preventivního programu pro rok 2009/2010</w:t>
      </w:r>
    </w:p>
    <w:p>
      <w:pPr>
        <w:pStyle w:val="Normal"/>
        <w:numPr>
          <w:ilvl w:val="0"/>
          <w:numId w:val="2"/>
        </w:numPr>
        <w:rPr/>
      </w:pPr>
      <w:r>
        <w:rPr/>
        <w:t>provozní řád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pedagogicko – organizační informace pro rok 2009/2010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aktualizace minimálně preventivního programu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eznámení s krizovým plánem pro řešení šikan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tvorba individuálních vzdělávacích plánů</w:t>
      </w:r>
    </w:p>
    <w:p>
      <w:pPr>
        <w:pStyle w:val="Odstavecseseznamem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lang w:val="cs-CZ"/>
        </w:rPr>
      </w:pPr>
      <w:r>
        <w:rPr>
          <w:lang w:val="cs-CZ"/>
        </w:rPr>
        <w:t xml:space="preserve">Listopad 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péče o žáky se SPU + IVP</w:t>
      </w:r>
    </w:p>
    <w:p>
      <w:pPr>
        <w:pStyle w:val="Normal"/>
        <w:numPr>
          <w:ilvl w:val="0"/>
          <w:numId w:val="2"/>
        </w:numPr>
        <w:rPr/>
      </w:pPr>
      <w:r>
        <w:rPr/>
        <w:t>prevence sociálně patologických jevů</w:t>
      </w:r>
    </w:p>
    <w:p>
      <w:pPr>
        <w:pStyle w:val="Normal"/>
        <w:numPr>
          <w:ilvl w:val="0"/>
          <w:numId w:val="2"/>
        </w:numPr>
        <w:rPr/>
      </w:pPr>
      <w:r>
        <w:rPr/>
        <w:t>práce TU v tř. hodinách</w:t>
      </w:r>
    </w:p>
    <w:p>
      <w:pPr>
        <w:pStyle w:val="Normal"/>
        <w:numPr>
          <w:ilvl w:val="0"/>
          <w:numId w:val="2"/>
        </w:numPr>
        <w:rPr/>
      </w:pPr>
      <w:r>
        <w:rPr/>
        <w:t>informace o VoP pro 9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den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školní dokumentace a její vede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zhodnocení IVP za 1. pololetí, v případě nutnosti provedení nápravy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ozory nad žáky, úrazy, právní zodpovědnost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klima třídy, školy</w:t>
      </w:r>
    </w:p>
    <w:p>
      <w:pPr>
        <w:pStyle w:val="Odstavecseseznamem"/>
        <w:ind w:left="42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42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42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lang w:val="cs-CZ"/>
        </w:rPr>
      </w:pPr>
      <w:r>
        <w:rPr>
          <w:lang w:val="cs-CZ"/>
        </w:rPr>
        <w:t>Březen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aktualizace evidence žáků se  SPU, integrovaných a nadaných žáků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revence sociálně patologických jevů</w:t>
        <w:tab/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revence před návykovými látka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věten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integrace nových žáků do kolektivu třídy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reventivní práce se školní třídou</w:t>
      </w:r>
    </w:p>
    <w:p>
      <w:pPr>
        <w:pStyle w:val="Odstavecseseznamem"/>
        <w:ind w:left="4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ven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zhodnocení  IVP a vyvození závěrů pro příští rok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odání návrhů na vyšetření u žáků, u nichž končí platnost integrace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závěrečné zhodnocení práce A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Třídní učitelé budou průběžně informováni o všech důležitých aktualitách (metodické pokyny, vyhlášky, zákony, různé změny,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. Vzdělávání pedagogických pracovníků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.    Masarykova  univerzita - FF – učitelství ZSV pro SŠ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   Masarykova univerzita - PF –anglický jazyk a literatur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.    Ostravská univerzita -  PF – výchovné poradenství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4. </w:t>
        <w:tab/>
        <w:t xml:space="preserve"> Ostravská univerzita – PF – informační a komunikační technologie ve škole </w:t>
      </w:r>
    </w:p>
    <w:p>
      <w:pPr>
        <w:pStyle w:val="Normal"/>
        <w:ind w:left="360" w:hanging="0"/>
        <w:rPr/>
      </w:pPr>
      <w:r>
        <w:rPr>
          <w:color w:val="000000"/>
        </w:rPr>
        <w:t>5.    Celoroční vzdělávání pedag. prac. v rámci DVPP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>- vzdělávací akce a semináře dle aprobace a zaměření s ohledem na ŠVP – Tvořivá škola</w:t>
      </w:r>
    </w:p>
    <w:p>
      <w:pPr>
        <w:pStyle w:val="Normal"/>
        <w:ind w:left="765" w:hanging="405"/>
        <w:rPr/>
      </w:pPr>
      <w:r>
        <w:rPr>
          <w:color w:val="000000"/>
        </w:rPr>
        <w:t xml:space="preserve">6.   Vedení školy se zaměří na semináře z oblasti řízení subjektu, semináře SAS, školní matriky </w:t>
      </w:r>
    </w:p>
    <w:p>
      <w:pPr>
        <w:pStyle w:val="Normal"/>
        <w:ind w:left="765" w:hanging="40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semináře týkající se Školského vzdělávacího programu – Tvořivá škola</w:t>
      </w:r>
    </w:p>
    <w:p>
      <w:pPr>
        <w:pStyle w:val="Normal"/>
        <w:ind w:left="765" w:hanging="40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I. Personální ú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      </w:t>
      </w:r>
      <w:r>
        <w:rPr>
          <w:b/>
          <w:color w:val="FF9900"/>
        </w:rPr>
        <w:t xml:space="preserve"> </w:t>
      </w:r>
      <w:r>
        <w:rPr>
          <w:color w:val="000000"/>
        </w:rPr>
        <w:t xml:space="preserve">Přetrvává problém úplné aprobovanosti (Aj, Tv, Z) a stabilizace pracovního kolektivu. Se snižováním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čtu tříd dochází ke snižování počtu pedagogických pracovníků. (Ještě i pro rok 2010/2011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VII. Spolupráce s rodiči, prezentace školy na veřejnosti 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 xml:space="preserve">Příprava a realizace společných třídních aktivit rodičů a dětí. 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Informace rodičů o prospěchu a chování prostřednictvím třídních schůzek, informačních odpolední, konzultací s učiteli, žákovských knížek.</w:t>
      </w:r>
    </w:p>
    <w:p>
      <w:pPr>
        <w:pStyle w:val="Normal"/>
        <w:numPr>
          <w:ilvl w:val="2"/>
          <w:numId w:val="12"/>
        </w:numPr>
        <w:rPr/>
      </w:pPr>
      <w:r>
        <w:rPr>
          <w:color w:val="000000"/>
        </w:rPr>
        <w:t>Spolupráce se Sdružením rodičů a přátel školy při ZŠ Suchdol nad Odrou (společné akce,finanční příspěvky a jejich využití, školní ples).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 xml:space="preserve">Seznamovat rodiče a veřejnost s činností celé organizace prostřednictvím místního zpravodaje, informační tabule. 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>a webových str. ( www.zs-ms-suchdol-nad-odrou.cz ).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Uspořádání akcí pro veřejnost (koncerty, výstavy).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Prezentace školy účastí pěveckých sborů při kulturních akcích v obci, koncertech mimo obec a na festivalu v zahraničí, předávání keramických dár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III . Materiální vybav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plňování didaktických pomůcek do kabinetů, interaktivní učebny. Obměňování vybavení tříd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plňování  audiovizuální techniky.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X. Plán jednorázových ak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ůběhu školního roku proběhne realizace ekologického projektu M.R.K.E.V..</w:t>
      </w:r>
    </w:p>
    <w:p>
      <w:pPr>
        <w:pStyle w:val="Normal"/>
        <w:rPr>
          <w:color w:val="000000"/>
        </w:rPr>
      </w:pPr>
      <w:r>
        <w:rPr>
          <w:color w:val="000000"/>
        </w:rPr>
        <w:t>V průběhu školního roku navštíví všechny ročníky divadelní představení v Novém Jičíně nebo v Ostravě.</w:t>
      </w:r>
    </w:p>
    <w:p>
      <w:pPr>
        <w:pStyle w:val="Normal"/>
        <w:rPr/>
      </w:pPr>
      <w:r>
        <w:rPr>
          <w:color w:val="000000"/>
        </w:rPr>
        <w:t xml:space="preserve">V průběhu školního roku bude probíhat sbět papíru každé úterý v měsících říjen 09 – květen 10 pod </w:t>
      </w:r>
    </w:p>
    <w:p>
      <w:pPr>
        <w:pStyle w:val="Normal"/>
        <w:rPr/>
      </w:pPr>
      <w:r>
        <w:rPr>
          <w:color w:val="000000"/>
        </w:rPr>
        <w:t>vedením P. Valy a P. Januro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color w:val="000000"/>
        </w:rPr>
        <w:t>Září</w:t>
        <w:tab/>
        <w:tab/>
        <w:t>Slavnostní zahájení školní roku 2009/2010</w:t>
        <w:tab/>
        <w:tab/>
        <w:tab/>
        <w:t>MN,PK</w:t>
      </w:r>
    </w:p>
    <w:p>
      <w:pPr>
        <w:pStyle w:val="Normal"/>
        <w:rPr/>
      </w:pPr>
      <w:r>
        <w:rPr>
          <w:color w:val="000000"/>
        </w:rPr>
        <w:tab/>
        <w:tab/>
        <w:t>Zahájení sběru starého papíru (září-květen)</w:t>
        <w:tab/>
        <w:tab/>
        <w:tab/>
        <w:t>PV,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ernštejni – renesanční vojenství (25. 9.)</w:t>
        <w:tab/>
        <w:tab/>
        <w:tab/>
        <w:t>PK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Fotografování 1. tř.</w:t>
        <w:tab/>
        <w:tab/>
        <w:tab/>
        <w:tab/>
        <w:tab/>
        <w:tab/>
        <w:t>SB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Projekt Zdravá škola – školení Bolesti v zádech - ped. prac. v rehabilitačním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tředisku Krnov (25. 9.)</w:t>
        <w:tab/>
        <w:tab/>
        <w:tab/>
        <w:tab/>
        <w:tab/>
        <w:t>IT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Účast v soutěži EUROREBUS (Z, D, Vo)</w:t>
        <w:tab/>
        <w:tab/>
        <w:tab/>
        <w:t>PV,PJ,D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Říjen</w:t>
        <w:tab/>
        <w:tab/>
        <w:t>SCIO – Stonožka 6. tř. (12.-13.10.2009)</w:t>
        <w:tab/>
        <w:tab/>
        <w:tab/>
        <w:t>O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Ukázková hodina 1. tř. pro rodiče</w:t>
        <w:tab/>
        <w:tab/>
        <w:tab/>
        <w:tab/>
        <w:t>S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ánoční fotografování</w:t>
        <w:tab/>
        <w:tab/>
        <w:tab/>
        <w:tab/>
        <w:tab/>
        <w:t>TU I. s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Projekt Zdravá škola – školení ped. prac. Cvičení s malým míčem – v ZŠ Suchdol  nad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Odrou (23. 10.)</w:t>
        <w:tab/>
        <w:tab/>
        <w:tab/>
        <w:tab/>
        <w:tab/>
        <w:tab/>
        <w:t>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kologický projekt M.R.K.E.V., VITA</w:t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Ukázková hodina pro neaprobované </w:t>
        <w:tab/>
        <w:tab/>
        <w:tab/>
        <w:tab/>
        <w:t>J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ojekt Halloween (výzdoba školy, masky)</w:t>
        <w:tab/>
        <w:tab/>
        <w:tab/>
        <w:t>JB,O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gion Poodří – výtvarná soutěž (18.10.2009)</w:t>
        <w:tab/>
        <w:tab/>
        <w:t>PK + uč. V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topad</w:t>
        <w:tab/>
        <w:t>GEMMA 2009 – pracovní veletrh pro 9. tř.(4.-5.11.)</w:t>
        <w:tab/>
        <w:t>VV, OŠ, 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opravní výchova 4. tř. – Příbor (10. 11.2009)</w:t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5. tř. _ Příbor ( 11. 11. 2009)</w:t>
        <w:tab/>
        <w:tab/>
        <w:t>LK</w:t>
      </w:r>
    </w:p>
    <w:p>
      <w:pPr>
        <w:pStyle w:val="Normal"/>
        <w:rPr/>
      </w:pPr>
      <w:r>
        <w:rPr>
          <w:color w:val="000000"/>
        </w:rPr>
        <w:tab/>
        <w:tab/>
        <w:t>SCIO – Stonožka 9. A,B (16.-20.11.2009)</w:t>
        <w:tab/>
        <w:tab/>
        <w:tab/>
        <w:t>O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urnaj ve vybíjené 4.+5. tř.+okolní ZŠ</w:t>
        <w:tab/>
        <w:tab/>
        <w:tab/>
        <w:t>DK, LK +1. s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rodovědný KLOKAN(11. 11. 2009)</w:t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ojekt VODA – v rámci výuky pro 8. ročník(11,12/2009)</w:t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ojekt Plasty – v rámci výuky chemie pro 9. ročník)</w:t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ýstava zdařilých prací/projektů žáků školy do D,Z</w:t>
        <w:tab/>
        <w:t>DS, PV</w:t>
      </w:r>
    </w:p>
    <w:p>
      <w:pPr>
        <w:pStyle w:val="Normal"/>
        <w:rPr/>
      </w:pPr>
      <w:r>
        <w:rPr>
          <w:color w:val="000000"/>
        </w:rPr>
        <w:tab/>
        <w:tab/>
        <w:t>Dějepisná olympiáda</w:t>
        <w:tab/>
        <w:t>(školní kolo)</w:t>
        <w:tab/>
        <w:tab/>
        <w:tab/>
        <w:tab/>
        <w:t>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Účast pohybových kroužků na akci LENTILEK v KD Mankovice (20. 11.)   IT</w:t>
      </w:r>
    </w:p>
    <w:p>
      <w:pPr>
        <w:pStyle w:val="Normal"/>
        <w:rPr/>
      </w:pPr>
      <w:r>
        <w:rPr>
          <w:color w:val="000000"/>
        </w:rPr>
        <w:tab/>
        <w:tab/>
        <w:t>Projekt Zdravá škola – školení 10 ped. prac. v reh. stř.Krnov – Cvičení na židlích (13. 11.) 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ýchovný koncert</w:t>
        <w:tab/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áska ano, děti ještě ne – přednáška 9. tř.-Kino Květen</w:t>
        <w:tab/>
        <w:t>OŠ,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utěž mladých zoologů 2009 (9.-13. 11. 2009)</w:t>
        <w:tab/>
        <w:tab/>
        <w:t>J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sinec</w:t>
        <w:tab/>
        <w:t>SRPŠ – Vánoční trhy – DK</w:t>
        <w:tab/>
        <w:tab/>
        <w:tab/>
        <w:tab/>
        <w:tab/>
        <w:t>PK 1.+2. st., ŠD,Vv,Pč</w:t>
      </w:r>
    </w:p>
    <w:p>
      <w:pPr>
        <w:pStyle w:val="Normal"/>
        <w:rPr/>
      </w:pPr>
      <w:r>
        <w:rPr>
          <w:color w:val="000000"/>
        </w:rPr>
        <w:tab/>
        <w:tab/>
        <w:t>Vánoční výstava žákovských prací v DK</w:t>
        <w:tab/>
        <w:tab/>
        <w:tab/>
        <w:t>JH 1.+2. st. + 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lympiáda v ČJ</w:t>
        <w:tab/>
        <w:tab/>
        <w:tab/>
        <w:tab/>
        <w:tab/>
        <w:tab/>
        <w:t>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ávody ve štafetovém šplhu</w:t>
        <w:tab/>
        <w:t>(1. – 5. tř.)</w:t>
        <w:tab/>
        <w:tab/>
        <w:tab/>
        <w:t>DK, I. st.</w:t>
      </w:r>
    </w:p>
    <w:p>
      <w:pPr>
        <w:pStyle w:val="Normal"/>
        <w:ind w:left="708" w:firstLine="708"/>
        <w:rPr/>
      </w:pPr>
      <w:r>
        <w:rPr>
          <w:color w:val="000000"/>
        </w:rPr>
        <w:t>Magie revue Kellner – mistr iluzí (16. 12.)(3. – 9. tř.)</w:t>
        <w:tab/>
        <w:t>PK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rojekt – Zdravá škola – 2. kontrolní vyšetření pohybového aparátu žáků ZŠ a MŠ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uchdol nad Odrou fyzioterapeuty z Krnova (4.12.)</w:t>
        <w:tab/>
        <w:t>IT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Vánoční koncert</w:t>
        <w:tab/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den</w:t>
        <w:tab/>
        <w:tab/>
        <w:t>Školní kolo recitační soutěže</w:t>
        <w:tab/>
        <w:tab/>
        <w:tab/>
        <w:tab/>
        <w:tab/>
        <w:t>KČ, 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emická olympiáda ( 7. 1. 2010)</w:t>
        <w:tab/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ednáška o školní zralosti a inf. o zápisu dětí do1. třídy ZŠ</w:t>
        <w:tab/>
        <w:t>E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prava zápisu do 1. tř.</w:t>
        <w:tab/>
        <w:tab/>
        <w:tab/>
        <w:tab/>
        <w:tab/>
        <w:t>E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„O pohár starosty“ – turnaj ve florbal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4. a 5. tř., 6. – 9. tř.)</w:t>
        <w:tab/>
        <w:tab/>
        <w:tab/>
        <w:tab/>
        <w:tab/>
        <w:tab/>
        <w:t>DK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Zápis dětí do 1. třídy</w:t>
        <w:tab/>
        <w:t>(28. 1. 2010)</w:t>
        <w:tab/>
        <w:tab/>
        <w:tab/>
        <w:tab/>
        <w:t>MS I. st. (EV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Biologická olympiáda (29. 1. 2010)</w:t>
        <w:tab/>
        <w:tab/>
        <w:tab/>
        <w:tab/>
        <w:t>VV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ythágoriáda (leden-únor 2010)- 6. + 7. tř.</w:t>
        <w:tab/>
        <w:tab/>
        <w:tab/>
        <w:t>JH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Okresní dějepisná olympiáda</w:t>
        <w:tab/>
        <w:tab/>
        <w:tab/>
        <w:tab/>
        <w:tab/>
        <w:t>D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TIGR test informační gramotnosti 8.-9.tř.(18.-28.1.2010)   OŠ + uč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nor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7.– 13. 2. 2010- Lyžařský výcvik</w:t>
        <w:tab/>
        <w:tab/>
        <w:tab/>
        <w:t>JH, DK, SB</w:t>
      </w:r>
    </w:p>
    <w:p>
      <w:pPr>
        <w:pStyle w:val="Normal"/>
        <w:ind w:left="708" w:firstLine="708"/>
        <w:rPr/>
      </w:pPr>
      <w:r>
        <w:rPr>
          <w:color w:val="000000"/>
        </w:rPr>
        <w:t>Turnaj v minikopané 1. – 3. tř.</w:t>
        <w:tab/>
        <w:tab/>
        <w:tab/>
        <w:tab/>
        <w:t>DK</w:t>
      </w:r>
    </w:p>
    <w:p>
      <w:pPr>
        <w:pStyle w:val="Normal"/>
        <w:rPr/>
      </w:pPr>
      <w:r>
        <w:rPr>
          <w:color w:val="000000"/>
        </w:rPr>
        <w:tab/>
        <w:tab/>
        <w:t>Bruslení na ZŠ Studénka (I. + II. st.)</w:t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niha a Já – výtvarná soutěž</w:t>
        <w:tab/>
        <w:tab/>
        <w:tab/>
        <w:tab/>
        <w:tab/>
        <w:t>uč. 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4. ples SRPŠ – vystoupení pohyb. Kroužku I.+II.</w:t>
        <w:tab/>
        <w:tab/>
        <w:t>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citační soutěž</w:t>
        <w:tab/>
        <w:tab/>
        <w:tab/>
        <w:tab/>
        <w:tab/>
        <w:tab/>
        <w:t>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eseda o problematice dospívání (Mudr. Kolář) 8.a 9.tř.</w:t>
        <w:tab/>
        <w:t>OŠ, DS,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eměpisná olympiáda – školní kolo</w:t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lavecká výuka 2., 3, tř. Nový Jičín (od 25.2. – 6.5.2010)</w:t>
        <w:tab/>
        <w:t>KČ,E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ednáška Policie Nový Jičín-Nebojím se silnice ani mimo ni 1.-4. roč.    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ednáška Policie Nový Jičín-Trestná činnost páchaná dětmi a na dětech  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ednáška Policie Nový Jičín-Zvyšování právního vědomí   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přednášky policie proběhnou v průběhu II. pololetí – po upřesnění termínů polici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řezen</w:t>
        <w:tab/>
        <w:tab/>
        <w:t>Suchdolano 2009 – turnaj ve florba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4. – 5. tř.+ okolní školy)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elikonoční výstavy žákovských prací</w:t>
        <w:tab/>
        <w:tab/>
        <w:tab/>
        <w:t>uč. Vv,Pč,1.+2. st., 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áme rádi přírodu – výtvarná, lit., foto soutěž</w:t>
        <w:tab/>
        <w:tab/>
        <w:t>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iterární soutěž</w:t>
        <w:tab/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žáků 8. třídy na Úřad práce v NJ</w:t>
        <w:tab/>
        <w:tab/>
        <w:tab/>
        <w:t>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tematický CVRČEK (2. – 3. tř.)</w:t>
        <w:tab/>
        <w:tab/>
        <w:tab/>
        <w:tab/>
        <w:t xml:space="preserve">uč. M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Matematický </w:t>
        <w:tab/>
        <w:t>KLOKÁNEK (4. – 5. tř.)</w:t>
        <w:tab/>
        <w:tab/>
        <w:tab/>
        <w:t>uč. 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tematický KLOKAN (18. 3. 2010)</w:t>
        <w:tab/>
        <w:tab/>
        <w:tab/>
        <w:t>OŠ,J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eměpisná olympiáda - okresní kolo</w:t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inikopaná pro  1. – 3. tř.</w:t>
        <w:tab/>
        <w:tab/>
        <w:tab/>
        <w:tab/>
        <w:tab/>
        <w:t>DK + tř. uč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do Planetária OV (1.-3., 4.-5. tř.)</w:t>
        <w:tab/>
        <w:tab/>
        <w:tab/>
        <w:t>třídní učitel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(kostel – varhany)</w:t>
        <w:tab/>
        <w:tab/>
        <w:tab/>
        <w:tab/>
        <w:tab/>
        <w:t>P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uben</w:t>
        <w:tab/>
        <w:tab/>
        <w:t>Den Země – výr. z recyklovaného mat. – dílny (22.4.2010)</w:t>
        <w:tab/>
        <w:t>LK, vyuč. Př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urz dopravní výchovy v Příboře – 4. tř.,5.tř.</w:t>
        <w:tab/>
        <w:tab/>
        <w:t>DK,L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rodovědný KLOKAN – 6. – 9. tř.</w:t>
        <w:tab/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ročník suchdolské „Odvaž se“ – vystoup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Pohybového kroužku I. a II., Břišní tance</w:t>
        <w:tab/>
        <w:tab/>
        <w:tab/>
        <w:t>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lternativní zdroje energie (ve výuce chemie 9. roč.)</w:t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utěž v cizojazyčném pexese</w:t>
        <w:tab/>
        <w:tab/>
        <w:tab/>
        <w:tab/>
        <w:t>PV,MH,OŠ,J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eseda ze žáky 6.,7.,8. tř. – Vztahy a komunikace(29. 4.)</w:t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věten</w:t>
        <w:tab/>
        <w:tab/>
        <w:t>Soutěž třídních družstev ve znalostech ze zdravovědy a základů 1. pomo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„</w:t>
      </w:r>
      <w:r>
        <w:rPr>
          <w:color w:val="000000"/>
        </w:rPr>
        <w:t>Malý zdravotník“ (1. -5. tř.)</w:t>
        <w:tab/>
        <w:tab/>
        <w:tab/>
        <w:tab/>
        <w:t>EV</w:t>
      </w:r>
    </w:p>
    <w:p>
      <w:pPr>
        <w:pStyle w:val="Normal"/>
        <w:rPr/>
      </w:pPr>
      <w:r>
        <w:rPr>
          <w:color w:val="000000"/>
        </w:rPr>
        <w:tab/>
        <w:tab/>
        <w:t>Vyhodnocení sběru starého papíru</w:t>
        <w:tab/>
        <w:tab/>
        <w:tab/>
        <w:tab/>
        <w:t>PV, 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lorbal dívky 8. – 9. ročník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omotop, Abart, NC Line – exkurze žáků 6. tř.</w:t>
        <w:tab/>
        <w:tab/>
        <w:t>P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aneční show – 2. ročník</w:t>
        <w:tab/>
        <w:tab/>
        <w:tab/>
        <w:tab/>
        <w:tab/>
        <w:t>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obřík informatiky</w:t>
        <w:tab/>
        <w:tab/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kurze do Planetária (6. – 7. ročník)</w:t>
        <w:tab/>
        <w:tab/>
        <w:tab/>
        <w:t>JH,PJ</w:t>
      </w:r>
    </w:p>
    <w:p>
      <w:pPr>
        <w:pStyle w:val="Normal"/>
        <w:rPr/>
      </w:pPr>
      <w:r>
        <w:rPr>
          <w:color w:val="000000"/>
        </w:rPr>
        <w:tab/>
        <w:tab/>
        <w:t>Pohádka 8. r. v AJ pro mladší žáky</w:t>
        <w:tab/>
        <w:tab/>
        <w:tab/>
        <w:tab/>
        <w:t>OŠ, JB</w:t>
      </w:r>
    </w:p>
    <w:p>
      <w:pPr>
        <w:pStyle w:val="Normal"/>
        <w:rPr/>
      </w:pPr>
      <w:r>
        <w:rPr>
          <w:color w:val="000000"/>
        </w:rPr>
        <w:tab/>
        <w:tab/>
        <w:t>Exkurze – zámek Kunín, muzeum Suchdol n. O., historické jádro NJ       DS, 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vadlo v AJ a ČJ</w:t>
        <w:tab/>
        <w:tab/>
        <w:tab/>
        <w:tab/>
        <w:tab/>
        <w:tab/>
        <w:t>PJ,J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eseda pro 6.,7.,8. tř. – Šikana</w:t>
        <w:tab/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Červen</w:t>
        <w:tab/>
        <w:tab/>
        <w:t xml:space="preserve">Den dětí – sportovní a tábornický den v přírodě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s ekologickou tématikou</w:t>
        <w:tab/>
        <w:tab/>
        <w:tab/>
        <w:tab/>
        <w:tab/>
        <w:t>TU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vadlo Starý Jičín „Ať žijí duchové“</w:t>
        <w:tab/>
        <w:tab/>
        <w:tab/>
        <w:t>SB</w:t>
      </w:r>
    </w:p>
    <w:p>
      <w:pPr>
        <w:pStyle w:val="Normal"/>
        <w:rPr/>
      </w:pPr>
      <w:r>
        <w:rPr>
          <w:color w:val="000000"/>
        </w:rPr>
        <w:tab/>
        <w:tab/>
        <w:t>Exkurze – koncentrační tábor v Osvětimi</w:t>
        <w:tab/>
        <w:tab/>
        <w:tab/>
        <w:t>PV,DS</w:t>
        <w:tab/>
        <w:tab/>
      </w:r>
    </w:p>
    <w:p>
      <w:pPr>
        <w:pStyle w:val="Normal"/>
        <w:rPr/>
      </w:pPr>
      <w:r>
        <w:rPr>
          <w:color w:val="000000"/>
        </w:rPr>
        <w:tab/>
        <w:tab/>
        <w:t>Školní výlety  - ÚT 8. 6. 2010</w:t>
        <w:tab/>
        <w:tab/>
        <w:tab/>
        <w:tab/>
        <w:t>T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ečírek vycházejících žáků</w:t>
        <w:tab/>
        <w:tab/>
        <w:tab/>
        <w:tab/>
        <w:tab/>
        <w:t>TU</w:t>
      </w:r>
    </w:p>
    <w:p>
      <w:pPr>
        <w:pStyle w:val="Normal"/>
        <w:rPr/>
      </w:pPr>
      <w:r>
        <w:rPr>
          <w:color w:val="000000"/>
        </w:rPr>
        <w:tab/>
        <w:tab/>
        <w:t>Slavnostní ukončení školního roku 2009/2010 v DKT</w:t>
        <w:tab/>
        <w:t>všichni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X. Soutěže a olympiá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Skrblík (matematická soutěž pro I. st.)</w:t>
        <w:tab/>
        <w:tab/>
        <w:t>vyučující M na I. stup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krblíček (matematická soutěž pro I. st.)</w:t>
        <w:tab/>
        <w:tab/>
        <w:t>vyučující M na I. stup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ythagoriáda (5. r.)</w:t>
        <w:tab/>
        <w:tab/>
        <w:tab/>
        <w:tab/>
        <w:tab/>
        <w:t>vyučující M na I. stup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ythágoriáda (6. a 7. r.)</w:t>
        <w:tab/>
        <w:tab/>
        <w:tab/>
        <w:t xml:space="preserve">            JH</w:t>
      </w:r>
    </w:p>
    <w:p>
      <w:pPr>
        <w:pStyle w:val="Normal"/>
        <w:rPr/>
      </w:pPr>
      <w:r>
        <w:rPr>
          <w:color w:val="000000"/>
        </w:rPr>
        <w:tab/>
        <w:tab/>
        <w:t>Klokan (8. a 9. r)</w:t>
        <w:tab/>
        <w:tab/>
        <w:tab/>
        <w:tab/>
        <w:tab/>
        <w:t>OŠ, JH</w:t>
      </w:r>
    </w:p>
    <w:p>
      <w:pPr>
        <w:pStyle w:val="Normal"/>
        <w:rPr/>
      </w:pPr>
      <w:r>
        <w:rPr>
          <w:color w:val="000000"/>
        </w:rPr>
        <w:tab/>
        <w:tab/>
        <w:t>Olympiáda z ČJ – 9. roč.</w:t>
        <w:tab/>
        <w:tab/>
        <w:tab/>
        <w:tab/>
        <w:t>M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citační soutěž</w:t>
        <w:tab/>
        <w:tab/>
        <w:tab/>
        <w:tab/>
        <w:tab/>
        <w:t>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eměpisná olympiáda</w:t>
        <w:tab/>
        <w:tab/>
        <w:tab/>
        <w:tab/>
        <w:t>P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rodopisná olympiáda</w:t>
        <w:tab/>
        <w:tab/>
        <w:tab/>
        <w:tab/>
        <w:t>V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ázená (dívky)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alová kopaná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inikopaná</w:t>
        <w:tab/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lorbal</w:t>
        <w:tab/>
        <w:tab/>
        <w:tab/>
        <w:tab/>
        <w:tab/>
        <w:tab/>
        <w:tab/>
        <w:t>DK</w:t>
      </w:r>
    </w:p>
    <w:p>
      <w:pPr>
        <w:pStyle w:val="Normal"/>
        <w:rPr/>
      </w:pPr>
      <w:r>
        <w:rPr>
          <w:color w:val="000000"/>
        </w:rPr>
        <w:tab/>
        <w:tab/>
        <w:t>Vybíjená (4. - 5. roč.)</w:t>
        <w:tab/>
        <w:tab/>
        <w:tab/>
        <w:tab/>
        <w:tab/>
        <w:t>D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běr starého papíru – soutěž OZO Ostrava</w:t>
        <w:tab/>
        <w:tab/>
        <w:t>PV,P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rodovědný klokan – KADET (8.-9. roč.)</w:t>
        <w:tab/>
        <w:tab/>
        <w:t>VV, O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V průběhu školního roku se žáci zapojí do výtvarných soutěží (zodp. uč. I. stupně, PK, D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XI. Školní družin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>
          <w:b/>
          <w:b/>
        </w:rPr>
      </w:pPr>
      <w:r>
        <w:rPr>
          <w:b/>
        </w:rPr>
        <w:t>Celoroční plán I. oddělení školní družiny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/>
      </w:pPr>
      <w:r>
        <w:rPr/>
        <w:t>Září – Už si hledám kamaráda, pomáháme si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 xml:space="preserve">Sebepoznávací hry, už mám svého kamaráda, poznáváme se. Seznámení s řády ŠD a poučení o bezpečnosti. Škola a její prostory. Vycházky. 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Sebepoznávací hry. Pohybové hry, hry s náčiním i bez náči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:  </w:t>
      </w:r>
      <w:r>
        <w:rPr>
          <w:b/>
        </w:rPr>
        <w:t>Šikulkou se stane každý z ná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tohoto celoročního projektu je:</w:t>
      </w:r>
    </w:p>
    <w:p>
      <w:pPr>
        <w:pStyle w:val="Normal"/>
        <w:numPr>
          <w:ilvl w:val="0"/>
          <w:numId w:val="10"/>
        </w:numPr>
        <w:rPr/>
      </w:pPr>
      <w:r>
        <w:rPr/>
        <w:t>rozvíjet osobnost dítěte</w:t>
      </w:r>
    </w:p>
    <w:p>
      <w:pPr>
        <w:pStyle w:val="Normal"/>
        <w:numPr>
          <w:ilvl w:val="0"/>
          <w:numId w:val="10"/>
        </w:numPr>
        <w:rPr/>
      </w:pPr>
      <w:r>
        <w:rPr/>
        <w:t>utvářet kladný vztah k přírodě a učit se chránit svět kolem nás</w:t>
      </w:r>
    </w:p>
    <w:p>
      <w:pPr>
        <w:pStyle w:val="Normal"/>
        <w:numPr>
          <w:ilvl w:val="0"/>
          <w:numId w:val="10"/>
        </w:numPr>
        <w:rPr/>
      </w:pPr>
      <w:r>
        <w:rPr/>
        <w:t>učit se komunikovat, spolupracovat a respektovat se navzáje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žívat radostné chvíle, jistotu a bezpeč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rozený pohyb dle pohybově relaxačního programu </w:t>
      </w:r>
    </w:p>
    <w:p>
      <w:pPr>
        <w:pStyle w:val="Normal"/>
        <w:numPr>
          <w:ilvl w:val="0"/>
          <w:numId w:val="10"/>
        </w:numPr>
        <w:rPr/>
      </w:pPr>
      <w:r>
        <w:rPr/>
        <w:t>podněcovat žáky k tvořivému myšlení, logickému uvažování a řešení problémů</w:t>
      </w:r>
    </w:p>
    <w:p>
      <w:pPr>
        <w:pStyle w:val="Normal"/>
        <w:numPr>
          <w:ilvl w:val="0"/>
          <w:numId w:val="10"/>
        </w:numPr>
        <w:rPr/>
      </w:pPr>
      <w:r>
        <w:rPr/>
        <w:t>nabízet různorodé činnosti s individuálním přístupem k jednotlivým žá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y práce: hry volné i s pravidly, skupinové a individuální práce, modelové situace formou                                                                          her a cvičení, hry dětí celého světa, přírodní zajímavosti, atd.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síc:</w:t>
        <w:tab/>
        <w:tab/>
        <w:t>Náměty:</w:t>
        <w:tab/>
        <w:tab/>
        <w:tab/>
        <w:tab/>
        <w:t xml:space="preserve">    Tématické okru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ří</w:t>
        <w:tab/>
        <w:tab/>
        <w:t>Už si hledám kamaráda, pomáháme si   MKŽ, LKN, LaČ, ČaJZ, ČaSP</w:t>
      </w:r>
    </w:p>
    <w:p>
      <w:pPr>
        <w:pStyle w:val="Normal"/>
        <w:rPr/>
      </w:pPr>
      <w:r>
        <w:rPr/>
        <w:t>Říjen</w:t>
        <w:tab/>
        <w:tab/>
        <w:t>Když kvetou paraplíčka                          MKŽ, LaČ, ČaP, LKN,  ČaSP</w:t>
      </w:r>
    </w:p>
    <w:p>
      <w:pPr>
        <w:pStyle w:val="Normal"/>
        <w:rPr/>
      </w:pPr>
      <w:r>
        <w:rPr/>
        <w:t>Listopad</w:t>
        <w:tab/>
        <w:t>Dokážu to sám</w:t>
        <w:tab/>
        <w:tab/>
        <w:tab/>
        <w:t xml:space="preserve">     ČaJZ, LKN, ČaSP, LaČ</w:t>
      </w:r>
    </w:p>
    <w:p>
      <w:pPr>
        <w:pStyle w:val="Normal"/>
        <w:rPr/>
      </w:pPr>
      <w:r>
        <w:rPr/>
        <w:t>Prosinec</w:t>
        <w:tab/>
        <w:t>Než přijdou Vánoce</w:t>
        <w:tab/>
        <w:tab/>
        <w:tab/>
        <w:t xml:space="preserve">     LaČ, ČaP, LKN, MKŽ</w:t>
      </w:r>
    </w:p>
    <w:p>
      <w:pPr>
        <w:pStyle w:val="Normal"/>
        <w:rPr/>
      </w:pPr>
      <w:r>
        <w:rPr/>
        <w:t>Leden</w:t>
        <w:tab/>
        <w:tab/>
        <w:t>Co už umím</w:t>
        <w:tab/>
        <w:tab/>
        <w:tab/>
        <w:tab/>
        <w:t xml:space="preserve">     LKN, ČaSP, ČaJZ</w:t>
      </w:r>
    </w:p>
    <w:p>
      <w:pPr>
        <w:pStyle w:val="Normal"/>
        <w:rPr/>
      </w:pPr>
      <w:r>
        <w:rPr/>
        <w:t>Únor</w:t>
        <w:tab/>
        <w:tab/>
        <w:t>Zvířátka v zimě</w:t>
        <w:tab/>
        <w:tab/>
        <w:tab/>
        <w:t xml:space="preserve">     ČaSP, ČaP, LKN, ČaJZ</w:t>
      </w:r>
    </w:p>
    <w:p>
      <w:pPr>
        <w:pStyle w:val="Normal"/>
        <w:rPr/>
      </w:pPr>
      <w:r>
        <w:rPr/>
        <w:t>Březen</w:t>
        <w:tab/>
        <w:tab/>
        <w:t>Připravte si deštníky</w:t>
        <w:tab/>
        <w:tab/>
        <w:tab/>
        <w:t xml:space="preserve">     LaČ, ČaP, ČaJZ, MKŽ, ČaSP</w:t>
      </w:r>
    </w:p>
    <w:p>
      <w:pPr>
        <w:pStyle w:val="Normal"/>
        <w:rPr/>
      </w:pPr>
      <w:r>
        <w:rPr/>
        <w:t>Duben</w:t>
        <w:tab/>
        <w:tab/>
        <w:t>Vyprávím, vyprávím pohádku</w:t>
        <w:tab/>
        <w:t xml:space="preserve">     ČaJZ, ČaSP, LaČ, LKN, MKŽ</w:t>
      </w:r>
    </w:p>
    <w:p>
      <w:pPr>
        <w:pStyle w:val="Normal"/>
        <w:rPr/>
      </w:pPr>
      <w:r>
        <w:rPr/>
        <w:t>Květen</w:t>
        <w:tab/>
        <w:tab/>
        <w:t>Magický svět smyslů</w:t>
        <w:tab/>
        <w:tab/>
        <w:tab/>
        <w:t xml:space="preserve">     LaČ, ČaSP, LKN, ČaJZ</w:t>
      </w:r>
    </w:p>
    <w:p>
      <w:pPr>
        <w:pStyle w:val="Normal"/>
        <w:rPr/>
      </w:pPr>
      <w:r>
        <w:rPr/>
        <w:t>Červen</w:t>
        <w:tab/>
        <w:tab/>
        <w:t xml:space="preserve">Švihadlová princezna, kuličkový král     LKN, ČaJZ, ČaS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Ž</w:t>
        <w:tab/>
        <w:t xml:space="preserve"> - </w:t>
        <w:tab/>
        <w:t>místo, kde žijeme</w:t>
      </w:r>
    </w:p>
    <w:p>
      <w:pPr>
        <w:pStyle w:val="Normal"/>
        <w:rPr/>
      </w:pPr>
      <w:r>
        <w:rPr/>
        <w:t>LKN</w:t>
        <w:tab/>
        <w:t xml:space="preserve"> - </w:t>
        <w:tab/>
        <w:t>lidé kolem nás</w:t>
      </w:r>
    </w:p>
    <w:p>
      <w:pPr>
        <w:pStyle w:val="Normal"/>
        <w:rPr/>
      </w:pPr>
      <w:r>
        <w:rPr/>
        <w:t xml:space="preserve">LaČ </w:t>
        <w:tab/>
        <w:t xml:space="preserve"> - </w:t>
        <w:tab/>
        <w:t>lidé a čas</w:t>
      </w:r>
    </w:p>
    <w:p>
      <w:pPr>
        <w:pStyle w:val="Normal"/>
        <w:rPr/>
      </w:pPr>
      <w:r>
        <w:rPr/>
        <w:t>ČaSP</w:t>
        <w:tab/>
        <w:t xml:space="preserve"> -</w:t>
        <w:tab/>
        <w:t>člověk a svět práce</w:t>
      </w:r>
    </w:p>
    <w:p>
      <w:pPr>
        <w:pStyle w:val="Normal"/>
        <w:rPr/>
      </w:pPr>
      <w:r>
        <w:rPr/>
        <w:t>ČaP</w:t>
        <w:tab/>
        <w:t xml:space="preserve"> -</w:t>
        <w:tab/>
        <w:t>člověk a příroda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 xml:space="preserve">ČaJZ </w:t>
        <w:tab/>
        <w:t xml:space="preserve"> -         člověk a jeho zdraví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  <w:t>Některé konkrétní akce: Tvorba s přírodnin, čertovská šaráda, švihadlová princezna, kuličkový král, dramatizace pohádek, týden vaření a pečení, drakiáda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30" w:leader="none"/>
        </w:tabs>
        <w:outlineLvl w:val="0"/>
        <w:rPr/>
      </w:pPr>
      <w:r>
        <w:rPr>
          <w:b/>
        </w:rPr>
        <w:t>Celoroční plán II. oddělení školní družiny</w:t>
      </w:r>
    </w:p>
    <w:p>
      <w:pPr>
        <w:pStyle w:val="Normal"/>
        <w:tabs>
          <w:tab w:val="left" w:pos="708" w:leader="none"/>
          <w:tab w:val="left" w:pos="153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ev: Poznáváme svět kolem 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lem projektu je umožnit dě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znat sám sebe,</w:t>
      </w:r>
    </w:p>
    <w:p>
      <w:pPr>
        <w:pStyle w:val="Normal"/>
        <w:numPr>
          <w:ilvl w:val="0"/>
          <w:numId w:val="9"/>
        </w:numPr>
        <w:rPr/>
      </w:pPr>
      <w:r>
        <w:rPr/>
        <w:t>naučit se respektovat druhé a uvědomit si, že mám právo být respektován,</w:t>
      </w:r>
    </w:p>
    <w:p>
      <w:pPr>
        <w:pStyle w:val="Normal"/>
        <w:numPr>
          <w:ilvl w:val="0"/>
          <w:numId w:val="9"/>
        </w:numPr>
        <w:rPr/>
      </w:pPr>
      <w:r>
        <w:rPr/>
        <w:t>orientovat se v problémových životních situacích,</w:t>
      </w:r>
    </w:p>
    <w:p>
      <w:pPr>
        <w:pStyle w:val="Normal"/>
        <w:numPr>
          <w:ilvl w:val="0"/>
          <w:numId w:val="9"/>
        </w:numPr>
        <w:rPr/>
      </w:pPr>
      <w:r>
        <w:rPr/>
        <w:t>rozpoznat nebezpečí,</w:t>
      </w:r>
    </w:p>
    <w:p>
      <w:pPr>
        <w:pStyle w:val="Normal"/>
        <w:numPr>
          <w:ilvl w:val="0"/>
          <w:numId w:val="9"/>
        </w:numPr>
        <w:rPr/>
      </w:pPr>
      <w:r>
        <w:rPr/>
        <w:t>umět se rozhodnout,</w:t>
      </w:r>
    </w:p>
    <w:p>
      <w:pPr>
        <w:pStyle w:val="Normal"/>
        <w:numPr>
          <w:ilvl w:val="0"/>
          <w:numId w:val="9"/>
        </w:numPr>
        <w:rPr/>
      </w:pPr>
      <w:r>
        <w:rPr/>
        <w:t>naučit se sdělovat své názory jiným lidem,</w:t>
      </w:r>
    </w:p>
    <w:p>
      <w:pPr>
        <w:pStyle w:val="Normal"/>
        <w:numPr>
          <w:ilvl w:val="0"/>
          <w:numId w:val="9"/>
        </w:numPr>
        <w:rPr/>
      </w:pPr>
      <w:r>
        <w:rPr/>
        <w:t>zvládat problémové situace,</w:t>
      </w:r>
    </w:p>
    <w:p>
      <w:pPr>
        <w:pStyle w:val="Normal"/>
        <w:numPr>
          <w:ilvl w:val="0"/>
          <w:numId w:val="9"/>
        </w:numPr>
        <w:rPr/>
      </w:pPr>
      <w:r>
        <w:rPr/>
        <w:t>rozvíjet manuální dov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áce: modelové situace formou her a cvičení, projekty, hry volné i s pravidly, rozhovory, skupinové a individuální práce, pok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5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t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é okruh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me nové kamarády a pomáháme s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Ž, LKN, Ča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žíme si přírody kolem ná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Ž, ČaP, Ča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opa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si, tvoříme a spoustu věcí umím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Č, ČaSP, ČaJZ, LKN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ce přicházej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Č, ČaP, LKN, MK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me v naší díln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P, ČaP, LKN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jezdy pro hvězd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N, ČaSP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 je tady, příroda vol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Č, ČaP, ČaJZ, MKŽ, Ča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první pokus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N, LaČ, ČaSP, ČaP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kolem svět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Ž, LaČ, ČaP, ČaJ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em ku zdraví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N, ČaJZ, Ča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Ž</w:t>
        <w:tab/>
        <w:t>-</w:t>
        <w:tab/>
        <w:t>místo, kde žijeme</w:t>
      </w:r>
    </w:p>
    <w:p>
      <w:pPr>
        <w:pStyle w:val="Normal"/>
        <w:rPr/>
      </w:pPr>
      <w:r>
        <w:rPr/>
        <w:t>LKN</w:t>
        <w:tab/>
        <w:t>-</w:t>
        <w:tab/>
        <w:t xml:space="preserve">lidé kolem nás   </w:t>
      </w:r>
    </w:p>
    <w:p>
      <w:pPr>
        <w:pStyle w:val="Normal"/>
        <w:rPr/>
      </w:pPr>
      <w:r>
        <w:rPr/>
        <w:t>LaČ</w:t>
        <w:tab/>
        <w:t>-</w:t>
        <w:tab/>
        <w:t>lidé a čas</w:t>
      </w:r>
    </w:p>
    <w:p>
      <w:pPr>
        <w:pStyle w:val="Normal"/>
        <w:rPr/>
      </w:pPr>
      <w:r>
        <w:rPr/>
        <w:t>ČaSP</w:t>
        <w:tab/>
        <w:t xml:space="preserve"> -</w:t>
        <w:tab/>
        <w:t>člověk a svět práce</w:t>
      </w:r>
    </w:p>
    <w:p>
      <w:pPr>
        <w:pStyle w:val="Normal"/>
        <w:rPr/>
      </w:pPr>
      <w:r>
        <w:rPr/>
        <w:t>ČaP</w:t>
        <w:tab/>
        <w:t>-</w:t>
        <w:tab/>
        <w:t>člověk a příroda</w:t>
      </w:r>
    </w:p>
    <w:p>
      <w:pPr>
        <w:pStyle w:val="Normal"/>
        <w:rPr/>
      </w:pPr>
      <w:r>
        <w:rPr/>
        <w:t>ČaJZ</w:t>
        <w:tab/>
        <w:t>-</w:t>
        <w:tab/>
        <w:t>člověk a je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konkrétní akce: týden splněných přání, tvoříme společně s rodiči, týden plný radosti, závodíme a soutěží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án práce je dokument otevřený s možností doplňovat a vylepšovat během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Suchdole nad Odrou – září 2009 </w:t>
        <w:tab/>
        <w:tab/>
        <w:tab/>
        <w:tab/>
        <w:t xml:space="preserve">    </w:t>
        <w:tab/>
        <w:t xml:space="preserve">               Mgr. Miroslav Najmon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  ředitel</w:t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953"/>
        </w:tabs>
        <w:ind w:left="19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Zuzana Šimůnková</dc:creator>
  <dc:description/>
  <cp:keywords/>
  <dc:language>en-US</dc:language>
  <cp:lastModifiedBy>ZŠ Suchdol</cp:lastModifiedBy>
  <cp:lastPrinted>2009-09-15T14:29:00Z</cp:lastPrinted>
  <dcterms:modified xsi:type="dcterms:W3CDTF">2009-10-14T08:30:00Z</dcterms:modified>
  <cp:revision>2</cp:revision>
  <dc:subject/>
  <dc:title>I</dc:title>
</cp:coreProperties>
</file>