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PLÁN PRÁCE VÝCHOVNÉHO PORADCE 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Školní rok 2009 / 2010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Konzultační hodiny : středa 13.30 – 15.30 hod nebo dle doml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>
          <w:u w:val="single"/>
        </w:rPr>
        <w:t xml:space="preserve">Péče o žáky se specifickými poruchami učení a chov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a správa databáze žáků se specifickými poruchami učení a chování. Tvorba průběžných zpráv určených pro vedení školy, učitele, pracovníky PPP a rodič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individuálních vzdělávacích plánů a jejich realiz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zultace výchovně vzdělávacích problémů s učiteli a jinými odpovědnými osob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prava podkladů pro diagnostiku v PPP a SPC, konzultace s psychologem </w:t>
        <w:br/>
        <w:t>a speciálním pedagog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ování učitelů o případných novinkách, které souvisí s problematikou diagnostiky a nápravy  SPU a CH, včetně metodických pokynů, vyhlášek a jiných norem. Koordinace jejich vzdělávání v problematice SPU a CH </w:t>
        <w:br/>
        <w:t>a sociálně patologických jev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kulturních a sociálních aktivit, vedoucích k prevenci sociálně patologických jev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olba povol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ání individuálních konzultací pro žáky a rodiče. Spolupráce s rodiči </w:t>
        <w:br/>
        <w:t xml:space="preserve">a se zástupci středních škol. Poskytování základních informací o kariérním profilu dítěte s případným odkazem na odborné vyšetř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vodní beseda s rodiči o studijních možnostech jejich dětí během prvních třídních schůz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ní dokumentace spojené s volbou povol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stavení a plnění tématického plánu předmětu „Svět práce“, s důrazem na mezipředmětovou návaz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ťování exkurzí, přednášek a besed, zjišťování informací na internetu a návštěvy ško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ovat rodiče o tom, kde si mohou najít veškeré informace o konání přijímacích říze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řijímací řízení</w:t>
      </w:r>
      <w:r>
        <w:rPr/>
        <w:t>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Odevzdání přihlášek na vybrané umělecké školy s talentovou zkouškou VP ke kontrole do 31.10.2009</w:t>
      </w:r>
    </w:p>
    <w:p>
      <w:pPr>
        <w:pStyle w:val="Normal"/>
        <w:ind w:left="2487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Odevzdání přihlášek na SŠ a učiliště VP ke kontrole do 31.1.2010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Termíny odeslání přihlášek :</w:t>
      </w:r>
    </w:p>
    <w:p>
      <w:pPr>
        <w:pStyle w:val="Normal"/>
        <w:rPr/>
      </w:pPr>
      <w:r>
        <w:rPr/>
      </w:r>
    </w:p>
    <w:p>
      <w:pPr>
        <w:pStyle w:val="Normal"/>
        <w:ind w:left="2340" w:right="-567" w:hanging="0"/>
        <w:rPr>
          <w:b/>
          <w:b/>
        </w:rPr>
      </w:pPr>
      <w:r>
        <w:rPr/>
        <w:t xml:space="preserve">- na vybrané umělecké školy s talentovou zkouškou do </w:t>
      </w:r>
      <w:r>
        <w:rPr>
          <w:b/>
        </w:rPr>
        <w:t>30.11.2009</w:t>
      </w:r>
    </w:p>
    <w:p>
      <w:pPr>
        <w:pStyle w:val="Normal"/>
        <w:ind w:left="1860" w:firstLine="480"/>
        <w:rPr>
          <w:b/>
          <w:b/>
        </w:rPr>
      </w:pPr>
      <w:r>
        <w:rPr>
          <w:b/>
        </w:rPr>
        <w:t>- na ostatní SŠ do 15.3.2010</w:t>
      </w:r>
    </w:p>
    <w:p>
      <w:pPr>
        <w:pStyle w:val="Normal"/>
        <w:ind w:left="18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Termíny přijímacích zkoušek na SŠ  1. kolo :</w:t>
        <w:br/>
        <w:t xml:space="preserve"> od 22.4. – 7.5.2010</w:t>
      </w:r>
    </w:p>
    <w:p>
      <w:pPr>
        <w:pStyle w:val="Normal"/>
        <w:ind w:left="248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iCs/>
        </w:rPr>
      </w:pPr>
      <w:r>
        <w:rPr>
          <w:bCs/>
        </w:rPr>
        <w:t xml:space="preserve">Talentové zkoušky do oborů vzdělání s talentovou zkouškou </w:t>
      </w:r>
      <w:r>
        <w:rPr/>
        <w:t xml:space="preserve">budou konány </w:t>
      </w:r>
      <w:r>
        <w:rPr>
          <w:bCs/>
        </w:rPr>
        <w:t>v </w:t>
      </w:r>
      <w:r>
        <w:rPr/>
        <w:t xml:space="preserve">pracovních dnech </w:t>
      </w:r>
      <w:r>
        <w:rPr>
          <w:bCs/>
        </w:rPr>
        <w:t xml:space="preserve">od </w:t>
      </w:r>
      <w:r>
        <w:rPr>
          <w:b/>
          <w:bCs/>
        </w:rPr>
        <w:t>2. do 15. ledna 2010.</w:t>
      </w:r>
      <w:r>
        <w:rPr>
          <w:iCs/>
        </w:rPr>
        <w:t xml:space="preserve"> Dny konání zkoušky stanoví ředitel školy. </w:t>
      </w:r>
    </w:p>
    <w:p>
      <w:pPr>
        <w:pStyle w:val="Normal"/>
        <w:spacing w:before="60" w:after="0"/>
        <w:ind w:left="248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 xml:space="preserve">Talentové zkoušky v konzervatoři se konají od </w:t>
      </w:r>
      <w:r>
        <w:rPr>
          <w:b/>
          <w:bCs/>
        </w:rPr>
        <w:t>15. do 31.ledna</w:t>
      </w:r>
      <w:r>
        <w:rPr>
          <w:bCs/>
        </w:rPr>
        <w:t xml:space="preserve"> </w:t>
      </w:r>
      <w:r>
        <w:rPr>
          <w:b/>
          <w:bCs/>
        </w:rPr>
        <w:t xml:space="preserve">2010 </w:t>
      </w:r>
      <w:r>
        <w:rPr>
          <w:bCs/>
        </w:rPr>
        <w:t>v termínu stanoveném ředitelem školy</w:t>
      </w:r>
    </w:p>
    <w:p>
      <w:pPr>
        <w:pStyle w:val="Normal"/>
        <w:ind w:left="2487" w:hanging="0"/>
        <w:rPr/>
      </w:pPr>
      <w:r>
        <w:rPr/>
      </w:r>
    </w:p>
    <w:p>
      <w:pPr>
        <w:pStyle w:val="Normal"/>
        <w:numPr>
          <w:ilvl w:val="2"/>
          <w:numId w:val="4"/>
        </w:numPr>
        <w:spacing w:before="60" w:after="0"/>
        <w:jc w:val="both"/>
        <w:rPr/>
      </w:pPr>
      <w:r>
        <w:rPr/>
        <w:t>Stanovení termínů dalších kol přijímacího řízení (včetně případných přijímacích nebo talentových zkoušek) je v kompetenci ředitele střední školy nebo konzervatoře a mohou jím být vyhlášeny, pokud bude znát počet volných míst (§ 60 odst. 22).  Informace o nich mají za povinnost zveřejnit také krajské úřady. V těchto kolech přijímacího řízení není počet přihlášek omezen.</w:t>
      </w:r>
    </w:p>
    <w:p>
      <w:pPr>
        <w:pStyle w:val="Normal"/>
        <w:spacing w:before="60" w:after="0"/>
        <w:ind w:left="2127" w:hanging="0"/>
        <w:jc w:val="both"/>
        <w:rPr/>
      </w:pPr>
      <w:r>
        <w:rPr/>
      </w:r>
    </w:p>
    <w:p>
      <w:pPr>
        <w:pStyle w:val="Normal"/>
        <w:spacing w:before="60" w:after="0"/>
        <w:ind w:left="2124" w:hanging="0"/>
        <w:jc w:val="both"/>
        <w:rPr/>
      </w:pPr>
      <w:r>
        <w:rPr/>
        <w:t>8) Termín vydání zápisových lístků do 15.3.2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formativní, metodické a normativní materiá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firstLine="708"/>
        <w:rPr/>
      </w:pPr>
      <w:r>
        <w:rPr/>
        <w:t xml:space="preserve">Vyhláška č. 72/2005 Sb., </w:t>
      </w:r>
    </w:p>
    <w:p>
      <w:pPr>
        <w:pStyle w:val="Heading2"/>
        <w:ind w:left="708" w:hanging="0"/>
        <w:rPr/>
      </w:pPr>
      <w:r>
        <w:rPr>
          <w:b w:val="false"/>
          <w:bCs w:val="false"/>
        </w:rPr>
        <w:t>o poskytování poradenských služeb ve školách a školských poradenských</w:t>
        <w:br/>
        <w:t>zařízen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>Nařízení vlády č. 75/2005 Sb.,</w:t>
      </w:r>
    </w:p>
    <w:p>
      <w:pPr>
        <w:pStyle w:val="Heading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stanovení rozsahu přímé vyučovací, přímé výchovné, přímé speciálně </w:t>
        <w:br/>
        <w:t xml:space="preserve">pedagogické a přímé pedagogicko-psychologické činnosti pedagogických </w:t>
        <w:br/>
        <w:t>pracovníků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Č. j.10194 / 2002–14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Metodický pokyn k jednotnému postupu při uvolňování a omlouvání žáků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z vyučování, prevenci a postihu záškoláctví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bCs/>
        </w:rPr>
        <w:t>Č. j. 28275/2000–22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Metodický pokyn MŠMT k prevenci a řešení šikanování mezi žáky škol a 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školských zaříz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Suchdole nad Odrou dne 1.9.2009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>…</w:t>
      </w:r>
      <w:r>
        <w:rPr/>
        <w:t>..……………………………….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/>
        <w:t>Mgr. Vendula Večerková</w:t>
      </w:r>
    </w:p>
    <w:p>
      <w:pPr>
        <w:pStyle w:val="Header"/>
        <w:tabs>
          <w:tab w:val="clear" w:pos="4536"/>
          <w:tab w:val="clear" w:pos="9072"/>
        </w:tabs>
        <w:ind w:left="6521" w:hanging="0"/>
        <w:rPr/>
      </w:pPr>
      <w:r>
        <w:rPr/>
        <w:t>výchovný porad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487"/>
        </w:tabs>
        <w:ind w:left="2487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4:00Z</dcterms:created>
  <dc:creator>David Neubert</dc:creator>
  <dc:description/>
  <cp:keywords/>
  <dc:language>en-US</dc:language>
  <cp:lastModifiedBy>ZŠ Suchdol</cp:lastModifiedBy>
  <cp:lastPrinted>2009-09-15T06:53:00Z</cp:lastPrinted>
  <dcterms:modified xsi:type="dcterms:W3CDTF">2009-09-24T11:15:00Z</dcterms:modified>
  <cp:revision>3</cp:revision>
  <dc:subject/>
  <dc:title>PLÁN PRÁCE VÝCHOVNÉHO PORADCE </dc:title>
</cp:coreProperties>
</file>