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096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 xml:space="preserve">Základní škola a mateřská škola Suchdol nad Odrou, příspěvková organizace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Komenského 323, 742 01 Suchdol nad Odr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750277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LIS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 kandidátů pro volbu členů školské rady za zákonné zástupce nezletilých žá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ešáková Jit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melková Andre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štovičková Šá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EBNÍ LIS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 kandidátů pro volbu členů školské rady za pedagogické pracovníky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Čelková Ive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pačková Olg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a P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Najmon,    Ivana Tymráková,     Alžběta Záva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uchdole nad Odrou 25. 11. 20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8:00Z</dcterms:created>
  <dc:creator>ZŠ Suchdol</dc:creator>
  <dc:description/>
  <cp:keywords/>
  <dc:language>en-US</dc:language>
  <cp:lastModifiedBy>ZŠ Suchdol</cp:lastModifiedBy>
  <cp:lastPrinted>2008-11-26T06:51:00Z</cp:lastPrinted>
  <dcterms:modified xsi:type="dcterms:W3CDTF">2008-11-26T05:51:00Z</dcterms:modified>
  <cp:revision>4</cp:revision>
  <dc:subject/>
  <dc:title>Základní škola a mateřská škola Suchdol nad Odrou, příspěvková organizace </dc:title>
</cp:coreProperties>
</file>