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50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 Suchdol nad Odro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ského 323, 742 01 Suchdol nad Odr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750277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zs-ms-suchdol-nad-odrou.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ravy a průběhu volby školské ra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tum konání:</w:t>
      </w:r>
      <w:r>
        <w:rPr/>
        <w:t xml:space="preserve">      pátek 12. 12.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-     pro pedagogické pracovníky společenská místnost ZŠ, 13.00 – 13.30 hod.</w:t>
      </w:r>
    </w:p>
    <w:p>
      <w:pPr>
        <w:pStyle w:val="Normal"/>
        <w:numPr>
          <w:ilvl w:val="0"/>
          <w:numId w:val="1"/>
        </w:numPr>
        <w:rPr/>
      </w:pPr>
      <w:r>
        <w:rPr/>
        <w:t>pro zákonné zástupce dětí  -  Dům kultury Suchdol nad Odrou 15.00 – 17.00 hod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Lhůta pro podání návrhu na kandidáty:  </w:t>
      </w:r>
      <w:r>
        <w:rPr/>
        <w:t>do 24. 11. 2008 na sekretariátě řed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Sestavení volebních listin a jejich zveřejnění:  </w:t>
      </w:r>
      <w:r>
        <w:rPr/>
        <w:t>25. 11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veřejnění výsledků volby: </w:t>
      </w:r>
      <w:r>
        <w:rPr/>
        <w:t>do 19. 12. 2008 na veřejné vývěsce ZŠ, www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lší podrobnosti k přípravě a průběhu volby jsou uvedeny v organizačních poky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Suchdole nad Odrou 6. 11. 20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Mgr. Miroslav Najm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2:00Z</dcterms:created>
  <dc:creator>Základní škola</dc:creator>
  <dc:description/>
  <cp:keywords/>
  <dc:language>en-US</dc:language>
  <cp:lastModifiedBy>ZŠ Suchdol</cp:lastModifiedBy>
  <cp:lastPrinted>2006-03-08T11:08:00Z</cp:lastPrinted>
  <dcterms:modified xsi:type="dcterms:W3CDTF">2008-11-06T10:52:00Z</dcterms:modified>
  <cp:revision>2</cp:revision>
  <dc:subject/>
  <dc:title>Základní škola Suchdol nad Odrou okres Nový Jičín,</dc:title>
</cp:coreProperties>
</file>