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Suchdol nad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Suchdole nad Odrou, Komenského 323, okres  Nový Jičín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b/>
                <w:color w:val="800080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část: </w:t>
            </w:r>
            <w:r>
              <w:rPr>
                <w:b/>
                <w:caps/>
                <w:color w:val="800080"/>
                <w:sz w:val="40"/>
              </w:rPr>
              <w:t xml:space="preserve"> 2.  ŠKOLNÍ  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         </w:t>
            </w:r>
            <w:r>
              <w:rPr>
                <w:b/>
                <w:color w:val="800080"/>
                <w:sz w:val="28"/>
              </w:rPr>
              <w:t>701/ZŠ /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Mgr. Petr Kudla, zástupce ředitele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8"/>
              </w:rPr>
              <w:t xml:space="preserve">Mgr. Miroslav Najmon, ředitel 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. 8. 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. 10. 200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. 10. 2008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Základní škola a mateřská škola Suchdol nad Odrou, příspěvková organizac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l. Komenského 323, 742 01 Suchdol nad Odrou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IČO: 75027712, tel: 556 736 336, 556 736 56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Ředitel: Mgr. Miroslav Najm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ástupce ředitele: Mgr. Petr Kudl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yp školy: ZÁKLADNÍ ŠKOLA A MATEŘSKÁ ŠKOLA</w:t>
      </w:r>
    </w:p>
    <w:p>
      <w:pPr>
        <w:pStyle w:val="Normal"/>
        <w:widowControl w:val="false"/>
        <w:autoSpaceDE w:val="false"/>
        <w:rPr/>
      </w:pPr>
      <w:r>
        <w:rPr>
          <w:bCs/>
        </w:rPr>
        <w:t>Kapacita: podle Rozhodnutí o zařazení do sítě škol</w:t>
      </w:r>
    </w:p>
    <w:p>
      <w:pPr>
        <w:pStyle w:val="Normal"/>
        <w:widowControl w:val="false"/>
        <w:autoSpaceDE w:val="false"/>
        <w:rPr/>
      </w:pPr>
      <w:r>
        <w:rPr>
          <w:bCs/>
        </w:rPr>
        <w:t>Právní forma: příspěvková organizace</w:t>
      </w:r>
    </w:p>
    <w:p>
      <w:pPr>
        <w:pStyle w:val="Normal"/>
        <w:widowControl w:val="false"/>
        <w:autoSpaceDE w:val="false"/>
        <w:rPr/>
      </w:pPr>
      <w:r>
        <w:rPr>
          <w:bCs/>
        </w:rPr>
        <w:t>Zřizovatel: Obec Suchdol nad Odrou, ul. Komenského 318, 742 01 Suchdol nad Odrou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družuje tyto školy a školská zařízení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Cs/>
        </w:rPr>
        <w:t xml:space="preserve"> </w:t>
      </w:r>
      <w:r>
        <w:rPr>
          <w:bCs/>
        </w:rPr>
        <w:tab/>
        <w:t>1. Základní škola I. stupeň (třídy 1. až 5.) a II. stupeň (třídy 6. až 9.)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ab/>
        <w:t>2. Školní družina a školní klub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3. Školní jídelna základní škol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4. Mateřská škol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>5. Školní jídelna – výdejna MŠ</w:t>
      </w:r>
    </w:p>
    <w:p>
      <w:pPr>
        <w:pStyle w:val="Normal"/>
        <w:widowControl w:val="false"/>
        <w:autoSpaceDE w:val="false"/>
        <w:rPr/>
      </w:pPr>
      <w:r>
        <w:rPr>
          <w:bCs/>
        </w:rPr>
        <w:t>Provozní doba školy: v době školního vyučování, mimo hlavních prázdn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becná ustanovení:</w:t>
      </w:r>
    </w:p>
    <w:p>
      <w:pPr>
        <w:pStyle w:val="Normal"/>
        <w:widowControl w:val="false"/>
        <w:autoSpaceDE w:val="false"/>
        <w:rPr/>
      </w:pPr>
      <w:r>
        <w:rPr/>
        <w:t>Na základě ustanovení § 30, odst. 1) zákona č. 561/2004 Sb. o předškolním, základním, středním, vyšším odborném a jiném vzdělávání (školský zákon) v platném znění vydávám jako statutární orgán školy tuto směrnici. Směrnice je součástí organizačního řádu škol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 základní škole probíhá vyučování podle vzdělávacího programu - Základní škola č.j. 16847/96-2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Tvořivá škola, v  mateřské škole podle školního vzdělávacího programu Veselá škol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Organizace výuky:</w:t>
      </w:r>
    </w:p>
    <w:p>
      <w:pPr>
        <w:pStyle w:val="Normal"/>
        <w:widowControl w:val="false"/>
        <w:autoSpaceDE w:val="false"/>
        <w:rPr/>
      </w:pPr>
      <w:r>
        <w:rPr/>
        <w:t>1. 1.</w:t>
        <w:tab/>
        <w:t>Způsob výuky na naší škole je tradiční. Vyučování je rozdělené do celků, které trvají 45 minut a mezi jednotlivými celky jsou vloženy přestávky. Nejkratší přestávka má 10 minut, hlavní 20 minut a polední (obědová před odpoledním vyučování) 55 minut (viz kapitola 3.3.1). Výuka jednotlivých předmětů ve třídě se řídí rozvrhem hodin.</w:t>
      </w:r>
    </w:p>
    <w:p>
      <w:pPr>
        <w:pStyle w:val="Normal"/>
        <w:widowControl w:val="false"/>
        <w:autoSpaceDE w:val="false"/>
        <w:rPr/>
      </w:pPr>
      <w:r>
        <w:rPr/>
        <w:t xml:space="preserve">1.2. </w:t>
        <w:tab/>
        <w:t>Každý školní rok se žáci mají možnost přihlásit do zájmových činností a kroužků. Nabídka kroužků je vyhlášena vždy na začátku školního roku a řídí se podle aktuální vybavenosti školy a podle možností učitelského sboru.</w:t>
      </w:r>
    </w:p>
    <w:p>
      <w:pPr>
        <w:pStyle w:val="Normal"/>
        <w:widowControl w:val="false"/>
        <w:autoSpaceDE w:val="false"/>
        <w:rPr/>
      </w:pPr>
      <w:r>
        <w:rPr/>
        <w:t>1.3.</w:t>
        <w:tab/>
        <w:t>Vnitřní i venkovní prostory školy se mohou využívat také při akcích, které nepořádá škola.Tyto akce musí být předem nahlášeny a vedoucí akce podepisuje smlouvu o pronájmu, že byl prokazatelně seznámen s řádem užívání prostorů a přebírá na sebe odpovědnost za svěřený majetek. Škola si vyhrazuje v určitých případech právo vybrat za užívání určitých prostor poplatek. Pro tyto akce se zejména využívají obě tělocvičny, sportoviště v areálu školy, keramická dílna a popřípadě některé učebny.</w:t>
      </w:r>
    </w:p>
    <w:p>
      <w:pPr>
        <w:pStyle w:val="Normal"/>
        <w:widowControl w:val="false"/>
        <w:autoSpaceDE w:val="false"/>
        <w:rPr/>
      </w:pPr>
      <w:r>
        <w:rPr/>
        <w:t>1.4.</w:t>
        <w:tab/>
        <w:t>Do plánu akcí školy jsou mimo jiného nepravidelně zařazovány činnosti, které organizuje sdružení rodičů a přátel školy, samotní rodičové a akce, na kterých se podílí rodiče, žáci a pedagogický sbor. Jedná se zejména o „Sportovní dny“, „Den dětí“, „Den otevřených dveří “, atd. K těmto akcím se využívají všechny vhodné vnitřní i venkovní prostory šk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Žáci  mají právo</w:t>
      </w:r>
    </w:p>
    <w:p>
      <w:pPr>
        <w:pStyle w:val="Normal"/>
        <w:widowControl w:val="false"/>
        <w:autoSpaceDE w:val="false"/>
        <w:rPr/>
      </w:pPr>
      <w:r>
        <w:rPr/>
        <w:t>2.1.1. a) na vzdělávání a školské služby podle školského zákon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) zakládat v rámci školy samosprávné orgány žáků a studentů, volit a být do nich voleni, pracova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v nich  a jejich prostřednictvím se obracet na ředitele školy s tím, že ředitel školy je povinen se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zabývat stanovisky a vyjádřeními těchto samosprávných orgánů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) vyjadřovat se ke všem rozhodnutím týkajícím se podstatných záležitostí jejich vzdělávání, přičemž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jejich vyjádřením musí být věnována pozornost odpovídající jejich věku a stupni vývoj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d) na informace a poradenskou pomoc školy v záležitostech týkajících se vzdělávání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) na svobodu ve výběru kamarádů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f) na svobodu pohybu ve školních prostorách, jež jsou k tomu určen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g) na respektování soukromého života, jeho rodiny ze strany pedagogických pracovníků i veřejnost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</w:t>
      </w:r>
      <w:r>
        <w:rPr/>
        <w:t xml:space="preserve">h) </w:t>
      </w:r>
      <w:r>
        <w:rPr>
          <w:color w:val="000000"/>
        </w:rPr>
        <w:t xml:space="preserve">být chráněni před jakýmkoliv tělesným i duševním násilím, zneužíváním, urážením 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zanedbáváním</w:t>
      </w:r>
    </w:p>
    <w:p>
      <w:pPr>
        <w:pStyle w:val="Normal"/>
        <w:widowControl w:val="false"/>
        <w:autoSpaceDE w:val="false"/>
        <w:rPr/>
      </w:pPr>
      <w:r>
        <w:rPr/>
        <w:t>2.1.2.</w:t>
        <w:tab/>
        <w:t>O způsobu výchovy žáka v rodině rozhodují oba rodiče, a proto nesou i primární zodpovědnost za něj i za jeho výchovu a úspěchy ve vzdělávání.</w:t>
      </w:r>
    </w:p>
    <w:p>
      <w:pPr>
        <w:pStyle w:val="Normal"/>
        <w:widowControl w:val="false"/>
        <w:autoSpaceDE w:val="false"/>
        <w:rPr/>
      </w:pPr>
      <w:r>
        <w:rPr/>
        <w:t>2.1.3.   Žák má právo prostřednictvím zákonného zástupce  dávat souhlas, nesouhlas se zveřejněním osobních údajů na webových stránkách ZŠ.</w:t>
      </w:r>
    </w:p>
    <w:p>
      <w:pPr>
        <w:pStyle w:val="Normal"/>
        <w:widowControl w:val="false"/>
        <w:autoSpaceDE w:val="false"/>
        <w:rPr/>
      </w:pPr>
      <w:r>
        <w:rPr/>
        <w:t>2.1.4.</w:t>
        <w:tab/>
        <w:t>Žák má právo na volný čas, přiměřený odpočinek, účast při hře či oddechové umělecké a sportovní činnosti úměrné jeho věku.</w:t>
      </w:r>
    </w:p>
    <w:p>
      <w:pPr>
        <w:pStyle w:val="Normal"/>
        <w:widowControl w:val="false"/>
        <w:autoSpaceDE w:val="false"/>
        <w:rPr/>
      </w:pPr>
      <w:r>
        <w:rPr/>
        <w:t>2.1.5.</w:t>
        <w:tab/>
        <w:t xml:space="preserve">Žák má právo na informace o hodnocení své práce a chování, na spravedlivé a objektivní hodnocení svých pracovních výsledků a chování (viz. Klasifikační řád). </w:t>
      </w:r>
    </w:p>
    <w:p>
      <w:pPr>
        <w:pStyle w:val="Normal"/>
        <w:widowControl w:val="false"/>
        <w:autoSpaceDE w:val="false"/>
        <w:rPr/>
      </w:pPr>
      <w:r>
        <w:rPr/>
        <w:t>2.1.6.</w:t>
        <w:tab/>
        <w:t>Žák má právo na to, aby nebyl diskriminován z důvodu své národnosti, příslušnosti k rase, politického přesvědčení či náboženského smýšlení. Respektuje totéž právo svých spolužá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2. Povinnosti žáka</w:t>
      </w:r>
    </w:p>
    <w:p>
      <w:pPr>
        <w:pStyle w:val="Normal"/>
        <w:widowControl w:val="false"/>
        <w:autoSpaceDE w:val="false"/>
        <w:rPr/>
      </w:pPr>
      <w:r>
        <w:rPr/>
        <w:t xml:space="preserve">2.2.1. </w:t>
        <w:tab/>
        <w:t>Povinnosti žáků a jejich rodičů se řídí aktuálními normami ČR a tímto dokumentem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) žák chodí do školy pravidelně a včas podle rozvrhu hodin a účastní se činností organizovaných                      školou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b) účast na vyučování nepovinných předmětů a docházka do zájmových kroužků a do školní družiny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c) dodržuje školní a vnitřní řád odborných učeben a pokyny školy k ochraně zdraví a bezpečnosti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d) plní pokyny pedagogických i  provozních pracovníků školy a školských zařízení vydané v souladu s právními předpisy  a školním nebo vnitřním řádem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e) informuje školu a školské zařízení o změně zdravotní způsobilosti, zdravotních obtížích nebo jiných závažných skutečnostech, které by mohly mít vliv na průběh vzdělávání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f) dokládá důvody své nepřítomnosti ve vyučování v souladu s podmínkami stanovenými školním řádem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g) oznamuje škole a školskému zařízení údaje podle § 28 odst. 2 a 3  zákona č. 561/2004 Sb. (školský zákon) a další údaje, které jsou podstatné pro průběh vzdělávání nebo bezpečnost žáka a studenta, a změny v těchto údají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h) žák se ve škole chová slušně a ohleduplně k dospělým i spolužákům, nepoužívá hrubých a vulgárních slov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ch) mimo školu, včetně volných dnů a prázdnin, se žák chová tak, aby nepoškozoval pověst školy (za chování mimo školu v plném rozsahu odpovídají rodiče)  </w:t>
      </w:r>
    </w:p>
    <w:p>
      <w:pPr>
        <w:pStyle w:val="Normal"/>
        <w:widowControl w:val="false"/>
        <w:autoSpaceDE w:val="false"/>
        <w:rPr/>
      </w:pPr>
      <w:r>
        <w:rPr/>
        <w:t>2.2.2    Chodí do školy čistě upraven a obleče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Režim školy pro žá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3.1. </w:t>
        <w:tab/>
        <w:t>Dojíždění dětí:</w:t>
      </w:r>
    </w:p>
    <w:p>
      <w:pPr>
        <w:pStyle w:val="Normal"/>
        <w:widowControl w:val="false"/>
        <w:autoSpaceDE w:val="false"/>
        <w:rPr/>
      </w:pPr>
      <w:r>
        <w:rPr/>
        <w:t xml:space="preserve">3.1.1.   Dojíždějící žáci z okolních vesnic či ze vzdálenějších částí Suchdolu nad Odrou používají hromadné dopravní prostředky, případně i jízdní kola, která jsou povinni uzamknout na vyhrazeném místě v atriu školy. Při jízdě na kole se vyžaduje používání ochranné cyklistické přilby. </w:t>
      </w:r>
    </w:p>
    <w:p>
      <w:pPr>
        <w:pStyle w:val="Normal"/>
        <w:widowControl w:val="false"/>
        <w:autoSpaceDE w:val="false"/>
        <w:rPr/>
      </w:pPr>
      <w:r>
        <w:rPr/>
        <w:t>3.2.</w:t>
        <w:tab/>
        <w:t>Docházka do školy:</w:t>
      </w:r>
    </w:p>
    <w:p>
      <w:pPr>
        <w:pStyle w:val="Normal"/>
        <w:widowControl w:val="false"/>
        <w:autoSpaceDE w:val="false"/>
        <w:rPr/>
      </w:pPr>
      <w:r>
        <w:rPr/>
        <w:t>3.2.1.</w:t>
        <w:tab/>
        <w:t>Žák se účastní výuky podle rozvrhu hodin.</w:t>
      </w:r>
    </w:p>
    <w:p>
      <w:pPr>
        <w:pStyle w:val="Normal"/>
        <w:widowControl w:val="false"/>
        <w:autoSpaceDE w:val="false"/>
        <w:rPr/>
      </w:pPr>
      <w:r>
        <w:rPr/>
        <w:t>3.2.2.</w:t>
        <w:tab/>
        <w:t>Nepřítomnost ve škole může být omluvena jen pro nemoc nebo z vážných rodinných důvodů. Uvolnění z 1 vyučovací hodiny v odůvodněných případech poskytuje vyučující, na 5 dnů třídní učitel, na více dnů ředitel. Písemnou žádost o toto uvolnění musí žák předložit předem. Při předčasném odchodu dítěte ze školy si je vyzvedne zákonný zástupce osobně nebo dítě odchází samostatně na základě písemné žádosti rodičů doručené nejpozději v den uvolnění.</w:t>
      </w:r>
    </w:p>
    <w:p>
      <w:pPr>
        <w:pStyle w:val="Normal"/>
        <w:widowControl w:val="false"/>
        <w:autoSpaceDE w:val="false"/>
        <w:rPr/>
      </w:pPr>
      <w:r>
        <w:rPr/>
        <w:t>3.2.3.</w:t>
        <w:tab/>
        <w:t>Žák navštěvuje lékaře v době vyučování jen v nutném případě.</w:t>
      </w:r>
    </w:p>
    <w:p>
      <w:pPr>
        <w:pStyle w:val="Normal"/>
        <w:widowControl w:val="false"/>
        <w:autoSpaceDE w:val="false"/>
        <w:rPr/>
      </w:pPr>
      <w:r>
        <w:rPr/>
        <w:t>3.2.4.</w:t>
        <w:tab/>
        <w:t>Každá nepřítomnost žáka musí být do 72 hodin omluvena ústně nebo písemně zákonným zástupcem žáka. Třídní učitel uznává pouze omluvení zapsané v žákovské knížce a podepsané zástupci žáka. V odůvodněných případech může škola požadovat  lékařské potvrzení o nemoci žáka, či jiný úřední doklad, potvrzující důvod nepřítomnosti žáka. Omluvenka se předkládá třídnímu učiteli ihned první den příchodu do školy. Jednotný postup při uvolňování a omlouvání žáků, prevenci a postih záškoláctví, řeší aktuální metodický pokyn MŠMT.</w:t>
      </w:r>
    </w:p>
    <w:p>
      <w:pPr>
        <w:pStyle w:val="Normal"/>
        <w:widowControl w:val="false"/>
        <w:autoSpaceDE w:val="false"/>
        <w:rPr/>
      </w:pPr>
      <w:r>
        <w:rPr/>
        <w:t>3.2.5.</w:t>
        <w:tab/>
        <w:t>Žák s ohledem na svou bezpečnost neopouští v době vyučování svévolně školní budovu a areál školy. 3.2.6.   Žák, kterému je ráno nevolno nebo je zde podezření na nakažlivé onemocnění, jde k lékaři přímo z domu, nechodí do školy.</w:t>
      </w:r>
    </w:p>
    <w:p>
      <w:pPr>
        <w:pStyle w:val="Normal"/>
        <w:widowControl w:val="false"/>
        <w:autoSpaceDE w:val="false"/>
        <w:rPr/>
      </w:pPr>
      <w:r>
        <w:rPr/>
        <w:t xml:space="preserve">3.3. </w:t>
        <w:tab/>
        <w:t>Organizace dne žáka:</w:t>
      </w:r>
    </w:p>
    <w:p>
      <w:pPr>
        <w:pStyle w:val="Normal"/>
        <w:widowControl w:val="false"/>
        <w:autoSpaceDE w:val="false"/>
        <w:rPr/>
      </w:pPr>
      <w:r>
        <w:rPr/>
        <w:t>3.3.1.</w:t>
        <w:tab/>
        <w:t>Školní budova se otevírá v 6:00 hodin. Je otevřena jen pro žáky, kteří navštěvují ranní školní družinu. Místní žáci a žáci nenavštěvující ranní školní družinu, přicházejí do školy po 7. hodině. Před vyučováním čekají žáci v šatnách (mimo žáků čekajících na vyučování v ranní školní družině). Do tříd odcházejí v 7.10 hodin a 15 minut před zahájením odpoledního vyučování. V době přípravného zvonění jsou žáci ve třídě a připravují se na hodinu. Pokud jim výuka začíná dříve, řídí se pokyny vyučujícího. Z důvodu odjezdu žáků do Jeseníku nad Odrou se upravuje začátek 8. vyučovací hodiny od 13.55 (do 14.40 hodin). Tím se polední přestávka zkracuje a trvá od 13.00 hodin do 13.55 hodin. Tato úprava se týká dnů s odpoledním vyučováním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Rozvrh zvonění:</w:t>
        <w:tab/>
        <w:tab/>
        <w:t>vyučovací hodina</w:t>
        <w:tab/>
        <w:tab/>
        <w:t>začátek</w:t>
        <w:tab/>
        <w:tab/>
        <w:t>konec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1.</w:t>
        <w:tab/>
        <w:tab/>
        <w:tab/>
        <w:t>7.30</w:t>
        <w:tab/>
        <w:tab/>
        <w:tab/>
        <w:t>8.1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2.</w:t>
        <w:tab/>
        <w:tab/>
        <w:tab/>
        <w:t>8.25</w:t>
        <w:tab/>
        <w:tab/>
        <w:tab/>
        <w:t>9.1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3. </w:t>
        <w:tab/>
        <w:tab/>
        <w:tab/>
        <w:t>9.30</w:t>
        <w:tab/>
        <w:tab/>
        <w:tab/>
        <w:t>10.1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4.</w:t>
        <w:tab/>
        <w:tab/>
        <w:tab/>
        <w:t>10.25</w:t>
        <w:tab/>
        <w:tab/>
        <w:tab/>
        <w:t>11.1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5.</w:t>
        <w:tab/>
        <w:tab/>
        <w:tab/>
        <w:t>11.20</w:t>
        <w:tab/>
        <w:tab/>
        <w:tab/>
        <w:t>12.0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6.</w:t>
        <w:tab/>
        <w:tab/>
        <w:tab/>
        <w:t>12.15</w:t>
        <w:tab/>
        <w:tab/>
        <w:tab/>
        <w:t>13.00</w:t>
        <w:tab/>
        <w:tab/>
        <w:tab/>
        <w:tab/>
        <w:tab/>
        <w:tab/>
        <w:t xml:space="preserve"> </w:t>
        <w:tab/>
        <w:tab/>
        <w:t xml:space="preserve">7. </w:t>
        <w:tab/>
        <w:tab/>
        <w:tab/>
        <w:t>13.00</w:t>
        <w:tab/>
        <w:tab/>
        <w:tab/>
        <w:t>13.5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8. </w:t>
        <w:tab/>
        <w:tab/>
        <w:tab/>
        <w:t>13.55</w:t>
        <w:tab/>
        <w:tab/>
        <w:tab/>
        <w:t>14.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průběhu vyučování je škola přístupná jen návštěvám, které se ohlásí pracovníkům školy. Ty jsou vždy doprovázeny zaměstnancem nebo žákem. Uzamykání školy se řídí aktuálním rozvrhem hodin a podle rozpisu nepovinných předmětů a kroužků.</w:t>
      </w:r>
    </w:p>
    <w:p>
      <w:pPr>
        <w:pStyle w:val="Normal"/>
        <w:widowControl w:val="false"/>
        <w:autoSpaceDE w:val="false"/>
        <w:rPr/>
      </w:pPr>
      <w:r>
        <w:rPr/>
        <w:t>3.3.2.</w:t>
        <w:tab/>
        <w:t>Žáci se ve školní šatně přezují do domácí obuvi, odloží oděv a obuv a odcházejí do tříd. Cenné věci a peníze nenechávají nikdy odložené v oděvu ani v odložených aktovkách. Do tělocvičny vstupují jen ve zvláštní obuvi. V odborných pracovnách se řídí řádem těchto pracoven. Šatna se zamyká pět minut před zahájením vyučování. Při odchodu ze školy si obuv mohou nechat pověšenou v sáčku v šatně.</w:t>
      </w:r>
    </w:p>
    <w:p>
      <w:pPr>
        <w:pStyle w:val="Normal"/>
        <w:widowControl w:val="false"/>
        <w:autoSpaceDE w:val="false"/>
        <w:rPr/>
      </w:pPr>
      <w:r>
        <w:rPr/>
        <w:t>3.3.3.</w:t>
        <w:tab/>
        <w:t>Začíná-li žákům vyučování další hodinu, vcházejí do budovy se zvoněním na přestávku před touto hodinou.</w:t>
      </w:r>
    </w:p>
    <w:p>
      <w:pPr>
        <w:pStyle w:val="Normal"/>
        <w:widowControl w:val="false"/>
        <w:autoSpaceDE w:val="false"/>
        <w:rPr/>
      </w:pPr>
      <w:r>
        <w:rPr/>
        <w:t>3.3.4.</w:t>
        <w:tab/>
        <w:t>Žáci vhodně zdraví učitele, zaměstnance školy a všechny hosty. Chovají se kulturně podle zásad slušného chování. Mají právo na to,  aby se s nimi jednalo stejným způsobem.</w:t>
      </w:r>
    </w:p>
    <w:p>
      <w:pPr>
        <w:pStyle w:val="Normal"/>
        <w:widowControl w:val="false"/>
        <w:autoSpaceDE w:val="false"/>
        <w:rPr/>
      </w:pPr>
      <w:r>
        <w:rPr/>
        <w:t>3.3.5.</w:t>
        <w:tab/>
        <w:t>Při příchodu do třídy usedne žák na své místo a připraví se na vyučování. Předměty nesouvisející s výukou a drahé věci do školy nenosí. Škola neponese zodpovědnost za ztrátu nebo poškození těchto předmětů.</w:t>
      </w:r>
    </w:p>
    <w:p>
      <w:pPr>
        <w:pStyle w:val="Normal"/>
        <w:widowControl w:val="false"/>
        <w:autoSpaceDE w:val="false"/>
        <w:rPr/>
      </w:pPr>
      <w:r>
        <w:rPr/>
        <w:t>3.3.6.</w:t>
        <w:tab/>
        <w:t>Po zvonění sedí všichni žáci v lavicích. Nenarušují průběh vyučování nevhodným chováním. Pokud vyučující nepřijde do 10 minut, oznámí tuto skutečnost pověřený žák (služba ve třídě) v ředitelně nebo kanceláři školy.</w:t>
      </w:r>
    </w:p>
    <w:p>
      <w:pPr>
        <w:pStyle w:val="Normal"/>
        <w:widowControl w:val="false"/>
        <w:autoSpaceDE w:val="false"/>
        <w:rPr/>
      </w:pPr>
      <w:r>
        <w:rPr/>
        <w:t>3.3.7.</w:t>
        <w:tab/>
        <w:t>Za třídní knihu odpovídá třídní učitel.</w:t>
      </w:r>
    </w:p>
    <w:p>
      <w:pPr>
        <w:pStyle w:val="Normal"/>
        <w:widowControl w:val="false"/>
        <w:autoSpaceDE w:val="false"/>
        <w:rPr/>
      </w:pPr>
      <w:r>
        <w:rPr/>
        <w:t>3.3.8.</w:t>
        <w:tab/>
        <w:t>O přestávkách se mohou žáci volně pohybovat po budově školy s výjimkou suterénu, prostoru šaten, půdy a v bloku s novou tělocvičnou. Do jiných tříd a odborných pracoven přecházejí samostatně a ukázněně po prvním zvonění a čekají před učebnou na příchod vyučujícího. Za příznivého počasí tráví žáci velkou přestávku v atriu. Vstup do tělocvičny, na hřiště a do odborných učeben je dovolen jen za přítomnosti učitele. Při mimotřídním vyučování či zájmové činnosti se žáci scházejí 5-10 minut před zahájením činnosti  před školní budovou a vyčkají příchodu vedoucího. Pouze s ním odcházejí do školní budovy a vyhrazených prostor. Vedoucí nad nimi vykonává dozor po celou dobu pobytu ve škole a dohlíží na ně až do odchodu z budovy. Dojíždějící žáci čekají na autobus rovněž v šatnách a využívají první možný dopravní spoj k odcestování domů. Místní žáci se v šatně zbytečně nezdržují a po skončení výuky a oběda okamžitě opouštějí školní prostory (mimo návštěvníků školní družin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3.9.  V polední přestávce (pokud je zařazena do rozvrhu) se žáci zdržují ve třídách. Při vyhovujícím počasí mají žáci, pod náležitým učitelským dozorem, možnost navštívit uzavřené i otevřené atrium školy a využít </w:t>
      </w:r>
    </w:p>
    <w:p>
      <w:pPr>
        <w:pStyle w:val="Normal"/>
        <w:widowControl w:val="false"/>
        <w:autoSpaceDE w:val="false"/>
        <w:rPr/>
      </w:pPr>
      <w:r>
        <w:rPr/>
        <w:t>těchto prostor pro vhodné sportovní a relaxační aktivity. Pokud místní žáci chtějí domů na oběd, přinesou od rodičů podepsaný souhlas.                                                                                                                            3.3.10.</w:t>
        <w:tab/>
        <w:t>Své úřední záležitosti si žáci vyřizují u sekretářky v době velké přestávky.</w:t>
      </w:r>
    </w:p>
    <w:p>
      <w:pPr>
        <w:pStyle w:val="Normal"/>
        <w:widowControl w:val="false"/>
        <w:autoSpaceDE w:val="false"/>
        <w:rPr/>
      </w:pPr>
      <w:r>
        <w:rPr/>
        <w:t>3.3.11.</w:t>
        <w:tab/>
        <w:t>Žáci se v prostoru školy a na pozemku školy (mimo pro veřejnost vyhrazené sportoviště) zdržují jen po nezbytně dlouhou dobu, jinak odcházejí domů.</w:t>
      </w:r>
    </w:p>
    <w:p>
      <w:pPr>
        <w:pStyle w:val="Normal"/>
        <w:widowControl w:val="false"/>
        <w:autoSpaceDE w:val="false"/>
        <w:rPr/>
      </w:pPr>
      <w:r>
        <w:rPr/>
        <w:t>3.3.12. Žáci budou potrestáni za zvláště hrubé slovní a úmyslné fyzické útoky nebo za jakýkoliv náznak šikany nebo za rasistické či jiné diskriminační výpady zmíněné v bodě 2.1.6. vůči všem lidem ve škole. Tyto skutečnosti budou následně projednány s rodiči popřípadě s policií ČR.</w:t>
      </w:r>
    </w:p>
    <w:p>
      <w:pPr>
        <w:pStyle w:val="Normal"/>
        <w:widowControl w:val="false"/>
        <w:autoSpaceDE w:val="false"/>
        <w:rPr/>
      </w:pPr>
      <w:r>
        <w:rPr/>
        <w:t>3.3.13. Chování žáků se posuzuje podle předpisu pro hodnocení  nevhodného chování žáků</w:t>
      </w:r>
    </w:p>
    <w:p>
      <w:pPr>
        <w:pStyle w:val="Normal"/>
        <w:widowControl w:val="false"/>
        <w:autoSpaceDE w:val="false"/>
        <w:rPr/>
      </w:pPr>
      <w:r>
        <w:rPr/>
        <w:t>3.4.</w:t>
        <w:tab/>
        <w:t>Školní družina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5.</w:t>
        <w:tab/>
        <w:t>Školní jídelna, stravovací a pitný režim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6.</w:t>
        <w:tab/>
        <w:t>Počítačová učebna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7.</w:t>
        <w:tab/>
        <w:t>Režim pracovního vyučování ve školních dílnách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8. </w:t>
        <w:tab/>
        <w:t>Režim práce na školním pozemku: řídí se samostatným 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9.</w:t>
        <w:tab/>
        <w:t>Režim pohybové výchovy: řídí se samostatným vnitřním řá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Zacházení se školním a osobním majetkem</w:t>
      </w:r>
    </w:p>
    <w:p>
      <w:pPr>
        <w:pStyle w:val="Normal"/>
        <w:widowControl w:val="false"/>
        <w:autoSpaceDE w:val="false"/>
        <w:rPr/>
      </w:pPr>
      <w:r>
        <w:rPr/>
        <w:t>4.1.  Každé poškození nebo závadu v učebně hlásí žák vyučujícímu nebo třídnímu učiteli. Škodu uhradí žák, který ji způsobil nebo jeho zákonný zástupce.</w:t>
      </w:r>
    </w:p>
    <w:p>
      <w:pPr>
        <w:pStyle w:val="Normal"/>
        <w:widowControl w:val="false"/>
        <w:autoSpaceDE w:val="false"/>
        <w:rPr/>
      </w:pPr>
      <w:r>
        <w:rPr/>
        <w:t>4.2   Zjistí-li žák ztrátu osobní věci, je povinen tuto skutečnost okamžitě ohlásit vyučujícímu.</w:t>
      </w:r>
    </w:p>
    <w:p>
      <w:pPr>
        <w:pStyle w:val="Normal"/>
        <w:widowControl w:val="false"/>
        <w:autoSpaceDE w:val="false"/>
        <w:rPr/>
      </w:pPr>
      <w:r>
        <w:rPr/>
        <w:t>4.3.  Žák zachovává čistotu jak v budově, tak i v celém areálu školy.</w:t>
      </w:r>
    </w:p>
    <w:p>
      <w:pPr>
        <w:pStyle w:val="Normal"/>
        <w:widowControl w:val="false"/>
        <w:autoSpaceDE w:val="false"/>
        <w:rPr/>
      </w:pPr>
      <w:r>
        <w:rPr/>
        <w:t>4.4.  Žák udržuje zapůjčené učebnice v pořádku. Psaní do učebnic je posuzováno jako úmyslné poškozování společného majetku. V případě jejich poškození uhradí její hodnotu (za 1 rok jednu pětinu ceny), při ztrátě učebnic zakoupí žák nov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Ochrana zdraví</w:t>
      </w:r>
    </w:p>
    <w:p>
      <w:pPr>
        <w:pStyle w:val="Normal"/>
        <w:widowControl w:val="false"/>
        <w:autoSpaceDE w:val="false"/>
        <w:rPr/>
      </w:pPr>
      <w:r>
        <w:rPr/>
        <w:t>5.1.  Do školy žák nesmí nosit věci, které by mohly ohrozit zdraví, způsobit úraz, rušit výuku nebo ohrožovat mravní výchovu žáků.</w:t>
      </w:r>
    </w:p>
    <w:p>
      <w:pPr>
        <w:pStyle w:val="Normal"/>
        <w:widowControl w:val="false"/>
        <w:autoSpaceDE w:val="false"/>
        <w:rPr/>
      </w:pPr>
      <w:r>
        <w:rPr/>
        <w:t>5.2.  Pokud žák zjistí distribuci omamných látek ve škole nebo jejím okolí, informuje vyučující nebo vedení školy, sám tyto látky nerozšiřuje (viz zákon č. 379/2005 Sb. o opatření k ochraně před škodami způsobenými tabákovými výrobky, alkoholem a jinými návykovými látkami a o změně souvisejících zákonů)</w:t>
      </w:r>
    </w:p>
    <w:p>
      <w:pPr>
        <w:pStyle w:val="Normal"/>
        <w:widowControl w:val="false"/>
        <w:autoSpaceDE w:val="false"/>
        <w:rPr/>
      </w:pPr>
      <w:r>
        <w:rPr/>
        <w:t>5.3.  Všem osobám je v prostorách a areálu školy zakázáno užívat, distribuovat návykové , omamné a psychotropní látky (dále jen „OPL“) a manipulovat s nimi. Při důvodném podezření použití návykové látky bude provedena dechová zkouška na alkohol a OPL (viz příkaz ředitele č. 2/2006), pokud se zákonný zástupce písemně nevysloví proti. O výskytu návykové látky bude škola neprodleně informovat zákonného zástupce žáka, orgán sociálně-právní ochrany dětí a Policii ČR).“</w:t>
      </w:r>
    </w:p>
    <w:p>
      <w:pPr>
        <w:pStyle w:val="Normal"/>
        <w:widowControl w:val="false"/>
        <w:autoSpaceDE w:val="false"/>
        <w:rPr/>
      </w:pPr>
      <w:r>
        <w:rPr/>
        <w:t>5.4. Cestou do školy a ze školy dodržují žáci pravidla silničního provozu.</w:t>
      </w:r>
    </w:p>
    <w:p>
      <w:pPr>
        <w:pStyle w:val="Normal"/>
        <w:widowControl w:val="false"/>
        <w:autoSpaceDE w:val="false"/>
        <w:rPr/>
      </w:pPr>
      <w:r>
        <w:rPr/>
        <w:t>5.5.  Žáci dbají všech pravidel hygieny a bezpečnosti, mají na paměti nebezpečí úrazu, sami neotvírají okna bez přítomnosti učitele.</w:t>
      </w:r>
    </w:p>
    <w:p>
      <w:pPr>
        <w:pStyle w:val="Normal"/>
        <w:widowControl w:val="false"/>
        <w:autoSpaceDE w:val="false"/>
        <w:rPr/>
      </w:pPr>
      <w:r>
        <w:rPr/>
        <w:t xml:space="preserve">5.6.  Při školních výletech, exkurzích, při koupání a v době školních prázdnin se žáci řídí pokyny učitelů. </w:t>
      </w:r>
    </w:p>
    <w:p>
      <w:pPr>
        <w:pStyle w:val="Normal"/>
        <w:widowControl w:val="false"/>
        <w:autoSpaceDE w:val="false"/>
        <w:rPr/>
      </w:pPr>
      <w:r>
        <w:rPr/>
        <w:t>5.7.  Upozornění: v kabinetu chemie jsou skladovány jedy a hořlaviny. Zákaz svévolného vstupu žá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6. Zveřejnění školního řádu</w:t>
      </w:r>
    </w:p>
    <w:p>
      <w:pPr>
        <w:pStyle w:val="Normal"/>
        <w:widowControl w:val="false"/>
        <w:autoSpaceDE w:val="false"/>
        <w:rPr/>
      </w:pPr>
      <w:r>
        <w:rPr/>
        <w:t>6.1.  Podle § 30 školského zákona č. 561/2004 Sb., zveřejňuje ředitel školy tento školní řád  po projednání  připomínek a schválení školskou radou dne 30. 8. 2006 takto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vyvěšením na veřejné vývěsce školy</w:t>
      </w:r>
    </w:p>
    <w:p>
      <w:pPr>
        <w:pStyle w:val="Normal"/>
        <w:widowControl w:val="false"/>
        <w:autoSpaceDE w:val="false"/>
        <w:rPr/>
      </w:pPr>
      <w:r>
        <w:rPr/>
        <w:tab/>
        <w:t>- vyvěšením na jednotlivých součástech (ZŠ – sborovna,ZŠ - MŠ - veřejná vývěska, ŠJ ,ŠD)</w:t>
      </w:r>
    </w:p>
    <w:p>
      <w:pPr>
        <w:pStyle w:val="Normal"/>
        <w:widowControl w:val="false"/>
        <w:autoSpaceDE w:val="false"/>
        <w:rPr/>
      </w:pPr>
      <w:r>
        <w:rPr/>
        <w:tab/>
        <w:t>- informací zaměstnancům na provozní poradě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žákům školy při zahájení školního roku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zákonným zástupcům žáků předáním výtisku školního řádu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 na  www stránkách školy : </w:t>
      </w:r>
      <w:hyperlink r:id="rId2">
        <w:r>
          <w:rPr>
            <w:rStyle w:val="InternetLink"/>
          </w:rPr>
          <w:t>www.zs-ms-suchdol-nad-odrou.cz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2.  Poslední dodatky a změny školního řádu schváleny školskou radou 9. 10. 2008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                                   </w:t>
      </w:r>
      <w:r>
        <w:rPr/>
        <w:t>Mgr. Miroslav Najmon</w:t>
      </w:r>
    </w:p>
    <w:p>
      <w:pPr>
        <w:pStyle w:val="Normal"/>
        <w:widowControl w:val="false"/>
        <w:autoSpaceDE w:val="false"/>
        <w:rPr/>
      </w:pPr>
      <w:r>
        <w:rPr/>
        <w:t>V Suchdole nad Odrou dne  9. 10.  2008</w:t>
        <w:tab/>
        <w:tab/>
        <w:tab/>
        <w:tab/>
        <w:t xml:space="preserve">                ředitel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02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ms-suchdol-nad-odrou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1:00Z</dcterms:created>
  <dc:creator>Základní škola</dc:creator>
  <dc:description/>
  <cp:keywords/>
  <dc:language>en-US</dc:language>
  <cp:lastModifiedBy>ZŠ Suchdol</cp:lastModifiedBy>
  <cp:lastPrinted>2008-09-01T07:18:00Z</cp:lastPrinted>
  <dcterms:modified xsi:type="dcterms:W3CDTF">2008-10-10T10:35:00Z</dcterms:modified>
  <cp:revision>6</cp:revision>
  <dc:subject/>
  <dc:title>PROVOZNÍ ŘÁD ZÁKLADNÍ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441096</vt:r8>
  </property>
  <property fmtid="{D5CDD505-2E9C-101B-9397-08002B2CF9AE}" pid="3" name="_AuthorEmail">
    <vt:lpwstr>zakladni.skola@zs.suchdolno.indos.cz</vt:lpwstr>
  </property>
  <property fmtid="{D5CDD505-2E9C-101B-9397-08002B2CF9AE}" pid="4" name="_AuthorEmailDisplayName">
    <vt:lpwstr>škola Základní</vt:lpwstr>
  </property>
  <property fmtid="{D5CDD505-2E9C-101B-9397-08002B2CF9AE}" pid="5" name="_EmailSubject">
    <vt:lpwstr>školní řád</vt:lpwstr>
  </property>
  <property fmtid="{D5CDD505-2E9C-101B-9397-08002B2CF9AE}" pid="6" name="_ReviewingToolsShownOnce">
    <vt:lpwstr/>
  </property>
</Properties>
</file>